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0980</wp:posOffset>
            </wp:positionH>
            <wp:positionV relativeFrom="margin">
              <wp:posOffset>0</wp:posOffset>
            </wp:positionV>
            <wp:extent cx="1552575" cy="1343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17" t="26078" r="35005" b="2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SATI ZA 440 GODI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.-13.7.2019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2828"/>
        <w:gridCol w:w="1142"/>
        <w:gridCol w:w="1262"/>
        <w:gridCol w:w="4549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ziv prijavitelja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oba ovlaštena za zastupanje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kontakt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hd w:fill="FFF2CC" w:val="clear"/>
                <w:lang w:eastAsia="zxx" w:bidi="zxx"/>
              </w:rPr>
              <w:t xml:space="preserve">Odgovorna osoba za provedbu programa -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kontakt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egistarski broj u Registru udruga ili drugom nadležnom Registru 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roj žiro-računa i naziv banke (IBAN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sobni identifikacijski broj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broj u Registru neprofitnih organizacij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II.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ARTNERU (navedite podatke o partnerskoj organizaciji ukoliko se program prijavljuje u partnerstvu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FFE599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organizacij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Kontakt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 e-po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ROGRAMU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Sažetak programa: 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redviđeno vrijeme provedbe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datum i vrijeme trajanja u minutam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Mjesto odvijanja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naziv i adresu prostor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  <w:tab/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Ukupan iznos potreban za provedbu program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koji se traži od  Grada Karlovc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5.2.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Specifikacija rashoda 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etaljan opis aktivnosti/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bavezno navesti i broj izvođač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vedite korisnike/posjetitelje predloženog programa.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8.    Tehnički uvjeti potrebni za realizaciju vašeg programa:</w:t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ozornic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zglas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svjet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ruga oprema 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Štandovi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ešto drugo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Molimo elektronički popunjeni obrazac vratiti najkasnije do 21.1.2019. godine do 15 sati na e-adres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rena.segavic@karlovac.hr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ovjerenstvo zadržava pravo promjene predloženog datuma, vremena i mjesta događanja, a u svrhu izbjegavanja kolizija programa u cjelokupnom Programu proslav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a.segavic@karlova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2:00Z</dcterms:created>
  <dc:creator>Irena Segavic</dc:creator>
  <dc:description/>
  <cp:keywords/>
  <dc:language>en-US</dc:language>
  <cp:lastModifiedBy>Irena Šegavić Čulig</cp:lastModifiedBy>
  <cp:lastPrinted>2019-01-02T08:56:00Z</cp:lastPrinted>
  <dcterms:modified xsi:type="dcterms:W3CDTF">2019-01-03T13:57:00Z</dcterms:modified>
  <cp:revision>21</cp:revision>
  <dc:subject/>
  <dc:title/>
</cp:coreProperties>
</file>