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901"/>
        <w:gridCol w:w="2554"/>
        <w:gridCol w:w="2553"/>
        <w:gridCol w:w="255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aluard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astion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Bastio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Bastion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acc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F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ace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k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ianc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lan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de-DE"/>
              </w:rPr>
              <w:t>Flan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lank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in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rti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urti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de-DE"/>
              </w:rPr>
              <w:t>Kur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"/>
              </w:rPr>
            </w:pPr>
            <w:r>
              <w:rPr>
                <w:color w:val="0070C0"/>
                <w:lang w:val="en"/>
              </w:rPr>
              <w:t>Curtain wall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a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it-IT"/>
              </w:rPr>
              <w:t>Foss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fr-FR"/>
              </w:rPr>
              <w:t xml:space="preserve">Fossé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Grab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"/>
              </w:rPr>
            </w:pPr>
            <w:r>
              <w:rPr>
                <w:color w:val="0070C0"/>
                <w:lang w:val="en"/>
              </w:rPr>
              <w:t>Moat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ni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it-IT"/>
              </w:rPr>
              <w:t>Caponie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fr-FR"/>
              </w:rPr>
              <w:t>Caponniè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de-DE"/>
              </w:rPr>
              <w:t>Kapon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"/>
              </w:rPr>
              <w:t>Caponier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arp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it-IT"/>
              </w:rPr>
              <w:t>Scar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car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de-DE"/>
              </w:rPr>
              <w:t>Eskar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"/>
              </w:rPr>
              <w:t>Scarp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karp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  <w:t>Controscar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FF0000"/>
                <w:sz w:val="24"/>
                <w:szCs w:val="24"/>
                <w:lang w:val="fr-FR"/>
              </w:rPr>
            </w:pPr>
            <w:r>
              <w:rPr>
                <w:b w:val="false"/>
                <w:color w:val="FF0000"/>
                <w:sz w:val="24"/>
                <w:szCs w:val="24"/>
                <w:lang w:val="fr-FR"/>
              </w:rPr>
              <w:t xml:space="preserve">Contrescarpe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de-DE"/>
              </w:rPr>
              <w:t>Kontereskar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"/>
              </w:rPr>
              <w:t>Counter scarp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ni pu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iCs/>
                <w:color w:val="00B050"/>
                <w:lang w:val="it-IT"/>
              </w:rPr>
              <w:t>Strada copert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FF0000"/>
                <w:kern w:val="2"/>
                <w:lang w:val="fr-FR" w:eastAsia="hr-HR"/>
              </w:rPr>
            </w:pPr>
            <w:r>
              <w:rPr>
                <w:bCs/>
                <w:color w:val="FF0000"/>
                <w:kern w:val="2"/>
                <w:lang w:val="fr-FR" w:eastAsia="hr-HR"/>
              </w:rPr>
              <w:t>Chemin couver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de-DE"/>
              </w:rPr>
              <w:t>Gedeckter w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"/>
              </w:rPr>
              <w:t>Covered wa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rz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Style w:val="St1"/>
                <w:rFonts w:cs="Arial" w:ascii="Arial" w:hAnsi="Arial"/>
                <w:color w:val="00B050"/>
              </w:rPr>
              <w:t>T</w:t>
            </w:r>
            <w:r>
              <w:rPr>
                <w:color w:val="00B050"/>
              </w:rPr>
              <w:t>ravers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vers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Trave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raverse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no mjest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Style w:val="Ft"/>
                <w:color w:val="00B050"/>
              </w:rPr>
              <w:t>Piazza d'</w:t>
            </w:r>
            <w:r>
              <w:rPr>
                <w:rStyle w:val="Ft"/>
                <w:bCs/>
                <w:color w:val="00B050"/>
              </w:rPr>
              <w:t>arm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ce d’arm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Cs/>
                <w:color w:val="7030A0"/>
              </w:rPr>
              <w:t>Waffenpl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iCs/>
                <w:color w:val="0070C0"/>
                <w:lang w:val="en"/>
              </w:rPr>
              <w:t>Place of arms (in Cov. way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i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it-IT"/>
              </w:rPr>
              <w:t>Glaci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lac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it-IT"/>
              </w:rPr>
              <w:t>Glac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laci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l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it-IT"/>
              </w:rPr>
              <w:t>Rivelli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fr-FR"/>
              </w:rPr>
              <w:t>Ravel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fr-FR"/>
              </w:rPr>
              <w:t>Rave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fr-FR"/>
              </w:rPr>
            </w:pPr>
            <w:r>
              <w:rPr>
                <w:color w:val="0070C0"/>
                <w:lang w:val="fr-FR"/>
              </w:rPr>
              <w:t>Ravelin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š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recc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"/>
              </w:rPr>
            </w:pPr>
            <w:r>
              <w:rPr>
                <w:color w:val="FF0000"/>
                <w:lang w:val="en"/>
              </w:rPr>
              <w:t>Flèch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Style w:val="Ft"/>
                <w:bCs/>
                <w:color w:val="7030A0"/>
              </w:rPr>
              <w:t>Fle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"/>
              </w:rPr>
            </w:pPr>
            <w:r>
              <w:rPr>
                <w:color w:val="0070C0"/>
                <w:lang w:val="en"/>
              </w:rPr>
              <w:t>Fleche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alija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Tenagl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"/>
              </w:rPr>
            </w:pPr>
            <w:r>
              <w:rPr>
                <w:color w:val="FF0000"/>
                <w:lang w:val="en"/>
              </w:rPr>
              <w:t>Tenaill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en"/>
              </w:rPr>
            </w:pPr>
            <w:r>
              <w:rPr>
                <w:color w:val="7030A0"/>
                <w:lang w:val="en"/>
              </w:rPr>
              <w:t>Tenai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"/>
              </w:rPr>
            </w:pPr>
            <w:r>
              <w:rPr>
                <w:color w:val="0070C0"/>
                <w:lang w:val="en"/>
              </w:rPr>
              <w:t>Tenaille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ljni susta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istema di tenagl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t"/>
                <w:bCs/>
                <w:color w:val="FF0000"/>
              </w:rPr>
              <w:t>Système tenaill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  <w:t>Tenaillensys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"/>
              </w:rPr>
            </w:pPr>
            <w:r>
              <w:rPr>
                <w:color w:val="0070C0"/>
                <w:lang w:val="en"/>
              </w:rPr>
              <w:t>Tenaillensyst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/>
    </w:rPr>
  </w:style>
  <w:style w:type="character" w:styleId="Ft">
    <w:name w:val="ft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3:00Z</dcterms:created>
  <dc:creator>Gradski muzej Karlovac</dc:creator>
  <dc:description/>
  <cp:keywords/>
  <dc:language>en-US</dc:language>
  <cp:lastModifiedBy> </cp:lastModifiedBy>
  <dcterms:modified xsi:type="dcterms:W3CDTF">2012-03-27T20:22:00Z</dcterms:modified>
  <cp:revision>16</cp:revision>
  <dc:subject/>
  <dc:title/>
</cp:coreProperties>
</file>