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  <w:lang w:val="hr-HR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hr-HR"/>
        </w:rPr>
        <w:object w:dxaOrig="46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5.7pt" filled="f" o:ole="">
            <v:imagedata r:id="rId3" o:title=""/>
          </v:shape>
          <o:OLEObject Type="Embed" ProgID="" ShapeID="ole_rId2" DrawAspect="Content" ObjectID="_1224117424" r:id="rId2"/>
        </w:object>
      </w:r>
    </w:p>
    <w:p>
      <w:pPr>
        <w:pStyle w:val="Normal"/>
        <w:rPr>
          <w:rFonts w:ascii="Arial" w:hAnsi="Arial" w:cs="Arial"/>
          <w:bCs/>
          <w:iCs/>
          <w:color w:val="000000"/>
          <w:spacing w:val="-2"/>
          <w:sz w:val="22"/>
          <w:szCs w:val="22"/>
          <w:lang w:val="hr-HR"/>
        </w:rPr>
      </w:pPr>
      <w:r>
        <w:rPr>
          <w:rFonts w:cs="Arial" w:ascii="Arial" w:hAnsi="Arial"/>
          <w:bCs/>
          <w:iCs/>
          <w:spacing w:val="-2"/>
          <w:sz w:val="22"/>
          <w:szCs w:val="22"/>
          <w:lang w:val="hr-HR"/>
        </w:rPr>
        <w:t xml:space="preserve">REPUBLIKA  HRVATSKA </w:t>
      </w:r>
    </w:p>
    <w:p>
      <w:pPr>
        <w:pStyle w:val="Heading4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KARLOVAČKA  ŽUPANIJA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-2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ragraph">
                  <wp:posOffset>115570</wp:posOffset>
                </wp:positionV>
                <wp:extent cx="514985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r-HR"/>
                              </w:rPr>
                              <w:object w:dxaOrig="811" w:dyaOrig="9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5pt;height:46.5pt" filled="f" o:ole="">
                                  <v:imagedata r:id="rId5" o:title=""/>
                                </v:shape>
                                <o:OLEObject Type="Embed" ProgID="" ShapeID="ole_rId4" DrawAspect="Content" ObjectID="_2092635810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6.5pt;mso-wrap-distance-left:9.05pt;mso-wrap-distance-right:9.05pt;mso-wrap-distance-top:0pt;mso-wrap-distance-bottom:0pt;margin-top:9.1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hr-HR"/>
                        </w:rPr>
                        <w:object w:dxaOrig="811" w:dyaOrig="93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0.5pt;height:46.5pt" filled="f" o:ole="">
                            <v:imagedata r:id="rId7" o:title=""/>
                          </v:shape>
                          <o:OLEObject Type="Embed" ProgID="" ShapeID="ole_rId6" DrawAspect="Content" ObjectID="_899404583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689610" cy="683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r-HR"/>
                              </w:rPr>
                              <w:object w:dxaOrig="11930" w:dyaOrig="1347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4.25pt;height:53.85pt" filled="f" o:ole="">
                                  <v:imagedata r:id="rId9" o:title=""/>
                                </v:shape>
                                <o:OLEObject Type="Embed" ProgID="" ShapeID="ole_rId8" DrawAspect="Content" ObjectID="_781783416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3.85pt;mso-wrap-distance-left:9pt;mso-wrap-distance-right:9pt;mso-wrap-distance-top:0pt;mso-wrap-distance-bottom:0pt;margin-top:3.4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hr-HR"/>
                        </w:rPr>
                        <w:object w:dxaOrig="11930" w:dyaOrig="1347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4.25pt;height:53.85pt" filled="f" o:ole="">
                            <v:imagedata r:id="rId11" o:title=""/>
                          </v:shape>
                          <o:OLEObject Type="Embed" ProgID="" ShapeID="ole_rId10" DrawAspect="Content" ObjectID="_575047379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 KARLOVAC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GRADSKO VIJEĆE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021-05/08-01/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RBROJ: 2133/01-11-01/10-08-4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rlovac,  9. prosinca  2008. godine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Na teme</w:t>
        <w:softHyphen/>
        <w:t>lju članka 6.stavak 1. i 19. Zakona o proračunu (N.N. 96/03), članka 39. i 106. Statuta Grada Karlovca („Glasnik Grada Karlovca“ broj 01/2007-pročišćeni tekst) Gradsko vijeće Grada Karlovca na sjednici 34. održanoj dana 9. prosinca 2008. godine donijelo je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ZVR</w:t>
      </w:r>
      <w:r>
        <w:rPr>
          <w:rFonts w:cs="Arial" w:ascii="Arial" w:hAnsi="Arial"/>
          <w:b/>
          <w:lang w:val="hr-HR"/>
        </w:rPr>
        <w:t>Š</w:t>
      </w:r>
      <w:r>
        <w:rPr>
          <w:rFonts w:cs="Arial" w:ascii="Arial" w:hAnsi="Arial"/>
          <w:b/>
        </w:rPr>
        <w:t>AVANJ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ORA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U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KARLOV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ZA 2009.GODIN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11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lanak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>Ovom se Odlukom uređuje struktura prihoda, primitaka, rashoda i izdataka Proračuna Grada Karlovca za 2009.godinu (u daljnjem tekstu: Proračun), njegovo izvršavanje, upravljanje financijskom i nefinancijskom imovinom, opseg zaduživanja i davanje jamstava, korištenje namjenskih prihoda, prava i obveze korisnika proračunskih sredstava, ovlasti Poglavarstva Grada i Gradonačelnika u izvršavanju Proračuna, te druga pitanja u svezi s izvršavanjem proračuna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 xml:space="preserve">Sredstva za rashode i izdatke osiguravaju se proračunskim korisnicima i to: tijelima gradske uprave, ustanovama kojima je Grad osnivač, osnovnim školama i javnoj vatrogasnoj postrojbi koje se financiraju kao decentralizirane funkcije, vijećima nacionalnih manjina, mjesnim odborima, te ostalim korisnicima koji su u njegovu Posebnom dijelu određeni za nositelje sredstava.  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razdjela i glava osigurana su sredstva za rashode tijela Gradske uprave, proračunske i izvanproračunske korisnike, po pojedinim programima, projektima i aktivnostima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1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KTURA PRORAČUNA</w:t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lanak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se sastoji od Općeg i Posebnog dijela. 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 dio Proračuna sadrži Račun prihoda i rashoda, te Račun financiranja. 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>U Računu prihoda i rashoda iskazani su svi prihodi i rashodi, koji su iskazani u Proračunu Grada Karlovca za 2009.godinu. Prihodi Proračuna iskazani su po izvorima iz kojih potječu (porezni prihodi, pomoći, prihodi od imovine, prihodi od administrativnih pristojbi i po posebnim propisima, prihodi od prodaje nefinancijske imovine i ostali prihodi), a ubiru se i uplaćuju sukladno zakonima i drugim propisima. Iz navedenih prihoda financiraju se programi javnih potreba utvrđenih na nivou Grada za 2009. godinu.</w:t>
      </w:r>
    </w:p>
    <w:p>
      <w:pPr>
        <w:pStyle w:val="T982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Računu financiranja iskazani su primici od financijske imovine (povrat glavnice danih zajmova i primici od prodaje dionica) i zaduživanja, te izdaci za financijsku imovinu i otplatu zajmova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i dio sadrži raspored rashoda i izdataka proračunskih korisnika prema ekonomskoj, organizacijskoj, programskoj i funkcijskoj klasifikaciji.</w:t>
      </w:r>
    </w:p>
    <w:p>
      <w:pPr>
        <w:pStyle w:val="T982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11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RŠAVANJE PRORAČUNA</w:t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T982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račun se izvršava od 01.siječnja do 31.prosinca 2009.godine.</w:t>
      </w:r>
    </w:p>
    <w:p>
      <w:pPr>
        <w:pStyle w:val="T982"/>
        <w:tabs>
          <w:tab w:val="clear" w:pos="2153"/>
          <w:tab w:val="left" w:pos="36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ab/>
        <w:t>Samo naplaćeni prihodi u kalendarskoj godini priznaju se kao prihodi Proračuna za 2009.godinu.</w:t>
      </w:r>
    </w:p>
    <w:p>
      <w:pPr>
        <w:pStyle w:val="T982"/>
        <w:tabs>
          <w:tab w:val="clear" w:pos="2153"/>
          <w:tab w:val="left" w:pos="36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ab/>
        <w:t>Rashodi proračuna su svi rashodi za koje je nastala obveza u 2009.godini, neovisno o njihovom plaćanju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Članak 5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jskom klasifikacijom posebnog dijela Proračuna formirano je jedanaest razdjela u sklopu kojih su planirane glave, unutar kojih se nalaze proračunski korisnici i ostali korisnici proračunskih sredstava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Upravni odjel za financije obvezan je u roku osam dana od stupanja na snagu proračuna, izvijestiti sva tijela gradske uprave  o odobrenim sredstvima u Proračunu za 2009.godinu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i Gradske uprave dužni su u roku daljnjih osam dana izvijestiti svoje krajnje proračunske i ostale korisnike o odobrenim sredstvima u Posebnom dijelu proračun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anak 6.</w:t>
      </w:r>
    </w:p>
    <w:p>
      <w:pPr>
        <w:pStyle w:val="T982"/>
        <w:tabs>
          <w:tab w:val="clear" w:pos="2153"/>
          <w:tab w:val="left" w:pos="36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lukom ili drugim aktom ne mogu se stvarati obveze na teret  proračuna, ako za iste nisu osigurana sredstv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im korisnicima sredstva se doznačuju isključivo na osnovu pismenog dokumenta (isprave) i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je je vidljivo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namjena odobrena u proračunu</w:t>
      </w:r>
    </w:p>
    <w:p>
      <w:pPr>
        <w:pStyle w:val="T982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iznos stvorene obveze u visini odobrenog iznosa,</w:t>
      </w:r>
    </w:p>
    <w:p>
      <w:pPr>
        <w:pStyle w:val="T982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obveza likvidirana od nadležne osobe.</w:t>
      </w:r>
    </w:p>
    <w:p>
      <w:pPr>
        <w:pStyle w:val="T982"/>
        <w:ind w:left="3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poglavarstvo odgovorno je za izvršavanje Proračuna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ogodavac i odgovorna osoba za izvršavanje Proračuna u cjelini je Gradonačelnik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financije izvršava Proračun i o tome izvještava Gradsko poglavarstvo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i upravnih odjela i čelnici pravnih osoba koji su korisnici proračuna nalogodavci su za izvršavanje svog dijela Proračuna, te su odgovorni za zakonito, učinkovito i ekonomično raspolaganje planiranim proračunskim sredstvima.</w:t>
      </w:r>
    </w:p>
    <w:p>
      <w:pPr>
        <w:pStyle w:val="T982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T982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risnici moraju sredstva osigurana u Proračunu koristiti za utvrđene namjene štedljivo i racionalno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risnici su dužni izvijestiti Upravni odjel za financije u kojoj su banci otvorili račun, u skladu s  člankom 62. Zakona o proračunu (Narodne novine br. 96/03)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računska sredstva mogu se koristiti samo za namjene i do visine koje su određene u posebnom dijelu Proračuna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Proračuna koji se financiraju iz namjenskih prihoda i primitaka te iz prihoda od pomoći izvršavat će se do iznosa naplaćenih prihoda i primitaka za te namjene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eplanirane, a namjenski uplaćene pomoći i donacije mogu se koristiti za naknadno utvrđene projekte uz prethodnu suglasnost Gradskog poglavarstva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plaćene, a manje planirane pomoći i donacije, mogu se izvršavati iznad iznosa utvrđenih Proračunom, a do visine namjenskih sredstava.  </w:t>
        <w:tab/>
      </w:r>
    </w:p>
    <w:p>
      <w:pPr>
        <w:pStyle w:val="T982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nost u podmirivanju rashoda/izdataka imaju rashodi/izdaci  za  otplatu duga i pokriće danih jamstava, zatim financiranje rada tijela Gradske uprave i proračunskih korisnika, rashodi za provođenje socijalnog programa, financiranje kapitalnih izdataka i ostalih rashoda utvrđenih zakonom, ovisno o mogućnostima proračuna.</w:t>
      </w:r>
    </w:p>
    <w:p>
      <w:pPr>
        <w:pStyle w:val="T982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982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>Tijela gradske uprave odgovorna su za prikupljanje proračunskih prihoda, za potpunu i pravodobnu naplatu prihoda, u skladu sa zakonima i propisima donesenim na temelju zakona, a s druge strane za izvršavanje svih rashoda sukladno planiranim iznosima i namjenama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e osobe-proračunski korisnici odgovorni su za naplatu prihoda i primitaka u okviru svoje nadležnosti, te za izvršavanje svih rashoda u skladu s odobrenim namjenama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grešno ili više uplaćeni prihodi u Proračun, vraćaju se uplatiteljima na teret tih prihoda, a temeljem zahtjeva uplatitelja i dokaza o pogrešno ili više uplaćenom prihodu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ješenje o povratu sredstava donosi Upravni odjel za financije na temelju dokumentiranog zahtjeva kojeg potpisuje pročelnik Upravnog odjela  u čijoj nadležnosti je naplata tih prihoda, odnosno osoba koju on ovlasti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3.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i w:val="false"/>
          <w:sz w:val="22"/>
          <w:szCs w:val="22"/>
          <w:lang w:val="hr-HR"/>
        </w:rPr>
        <w:t xml:space="preserve">Prihodi koje ostvare proračunski korisnici obavljanjem vlastite djelatnosti, iz donacija po posebnim propisima i iz drugih izvora namjenski su prihodi Proračuna, ali se uplaćuju  na račun korisnika. 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  <w:lang w:val="hr-HR"/>
        </w:rPr>
        <w:t>Odredbe stavka 1. ovog članka odnose se na ustanove kulture, predškolski odgoj, osnovno školstvo, komunalne djelatnosti i javnu vatrogasnu postrojbu.</w:t>
      </w:r>
    </w:p>
    <w:p>
      <w:pPr>
        <w:pStyle w:val="Normal"/>
        <w:ind w:firstLine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4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odi što ih ostvare  mjesni odbori i gradske četvrti obavljanjem djelatnosti, iz donacija i drugih izvora, prihodi su Proračuna i uplaćuju se na račun Proračuna, a izvršavaju preko njihovog računa sukladno odobrenom Financijskom planu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jesni odbori i gradske četvrti mogu preuzimati obveze i plaćati ih po stavkama rashoda za čije su financiranje planirani prihodi iz stavka 1. ovoga članka, isključivo do iznosa naplaćenih prihoda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spacing w:lineRule="atLeast" w:line="200"/>
        <w:ind w:hanging="0"/>
        <w:rPr/>
      </w:pPr>
      <w:r>
        <w:rPr>
          <w:rFonts w:cs="Arial" w:ascii="Arial" w:hAnsi="Arial"/>
          <w:b/>
          <w:sz w:val="22"/>
          <w:szCs w:val="22"/>
        </w:rPr>
        <w:t>ISPLATE SREDSTAVA IZ PRORAČUNA</w:t>
      </w:r>
    </w:p>
    <w:p>
      <w:pPr>
        <w:pStyle w:val="T982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a isplata iz Proračuna mora se temeljiti na vjerodostojnoj knjigovodstvenoj ispravi, kojom se dokazuje obveza plaćanja.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>Pročelnik Upravnog odjela i čelnik pravne osobe proračunskog korisnika, odnosno osoba na koju je pravo preneseno, mora prije isplate provjeriti i potvrditi potpisom pravni temelj i visinu isplate koja proizlazi iz knjigovodstvene isprave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og za isplatu iz Proračuna s oznakom pozicije Proračuna izdaje pročelnik nadležnog Upravnog odijela, a supotpisuju gradonačelnik ili dogradonačelnici, prema nadležnosti.</w:t>
      </w:r>
    </w:p>
    <w:p>
      <w:pPr>
        <w:pStyle w:val="T982"/>
        <w:tabs>
          <w:tab w:val="clear" w:pos="2153"/>
        </w:tabs>
        <w:rPr/>
      </w:pPr>
      <w:r>
        <w:rPr>
          <w:rFonts w:cs="Arial" w:ascii="Arial" w:hAnsi="Arial"/>
          <w:sz w:val="22"/>
          <w:szCs w:val="22"/>
        </w:rPr>
        <w:t>Gradonačelnik može samostalno raspolagati proračunskim sredstvima do iznosa od 86.000,00 kuna po pojedinoj isplati.</w:t>
      </w:r>
    </w:p>
    <w:p>
      <w:pPr>
        <w:pStyle w:val="T98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pravni odjeli Grada mogu sklapati ugovore o nabavi roba, obavljanju usluga i ustupanju radova sukladno zakonskim propisima koji uređuju ovo područje i godišnjem planu nabave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radsko poglavarstvo donosi Odluku o početku postupka javne nabave.</w:t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stanove i trgovačka društva kojima je Grad osnivač provode postupak nabave sukladno zakonskim propisima i svom godišnjem planu nabave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bračun i isplatu plaća korisnici mogu vršiti na temelju osnovice utvrđene kolektivnim ugovorom. 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Radi pravodobnog obračunavanja i doznačivanja prora</w:t>
        <w:softHyphen/>
        <w:t>čunskih sredstava u 2009. godini za plaće i druge rashode, korisnici koji se financiraju iz Proračuna obvezni su nadležnom Upravnom odjelu dostaviti rješenje o zasnivanju i o prestanku radnog odnosa zaposlenik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iz stavka 2. ovoga članka korisnici su obvezni dostaviti u roku od osam dana od dana zasnivanja ili prestanka radnog odnosa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redstva za ostala materijalna prava isplaćivat će se korisnicima prema kolektivnim ugovorima i sporazumima u visini i opsegu utvrđenima istima. 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strumente osiguranja plaćanja, kojima se stvaraju obveze na teret Proračuna priprema Upravni odjel za financije, a potpisuje Gradonačelnik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strumenti osiguranja plaćanja primljeni od pravnih osoba kao sredstvo osiguranja naplate potraživanja ili izvođenja radova i usluga, dostavljaju se Upravnom odjelu za financije.</w:t>
      </w:r>
    </w:p>
    <w:p>
      <w:pPr>
        <w:pStyle w:val="T98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ĆANJE PREDUJMA</w:t>
      </w:r>
    </w:p>
    <w:p>
      <w:pPr>
        <w:pStyle w:val="T98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Članak 20.</w:t>
      </w:r>
    </w:p>
    <w:p>
      <w:pPr>
        <w:pStyle w:val="T982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laćanje predujma svi proračunski korisnici mogu ugovoriti samo u iznimnim slučajevima i na temelju prethodne suglasnosti Poglavarstva, te uz ishođenje odgovarajućeg jamstva za povrat sredstava u slučaju neizvršenja povrata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AVNOTEŽENJE PRORAČUNA I PRERASPODJELA SREDSTAVA             </w:t>
      </w:r>
    </w:p>
    <w:p>
      <w:pPr>
        <w:pStyle w:val="T982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Članak 21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ko tijekom godine dođe do povećanja rashoda/izdataka ili smanjenja prihoda/primitaka Gradsko poglavarstvo može poduzeti mjere za uravnoteženje proračuna propisano Zakonom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 koliko se primjenom privremenih mjera Proračun ne uravnoteži, izvršit će se Izmjene i dopune Proračuna, koje će donijeti Gradsko vijeće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ukladno izmjenama i dopunama Proračuna, proračunski i izvanproračunski korisnici obvezni su izmijeniti i dopuniti svoje financijske planove i planove nabave u roku od 15 dana od stupanja na snagu izmjena i dopuna Proračuna i o tome izvijestiti nadležni Upravni odjel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Članak 22.</w:t>
      </w:r>
    </w:p>
    <w:p>
      <w:pPr>
        <w:pStyle w:val="T982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radsko poglavarstvo može odobriti preraspodjelu sredstava unutar pojedinog razdjela i između pojedinih razdjela na prijedlog pročelnika Upravnog odjela gradske uprave, uz prethodno pribavljeno mišljenje Upravnog odjela za financije. Umanjenje pojedine pozicije ne može biti veće od 5% sredstava utvrđenih na poziciji koja se umanjuje.</w:t>
      </w:r>
    </w:p>
    <w:p>
      <w:pPr>
        <w:pStyle w:val="T982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 izvršenim preraspodjelama Poglavarstvo je dužno polugodišnje izvijestiti Gradsko vijeće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19sred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RIŠTENJE NAMJENSKIH I VLASTITIH PRIHODA </w:t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lanak"/>
        <w:spacing w:lineRule="atLeast" w:line="214"/>
        <w:rPr/>
      </w:pPr>
      <w:r>
        <w:rPr>
          <w:rFonts w:cs="Arial" w:ascii="Arial" w:hAnsi="Arial"/>
          <w:sz w:val="22"/>
          <w:szCs w:val="22"/>
        </w:rPr>
        <w:t>Članak 23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ostvarena od spomeničke rente uplaćena u Proračun koriste se za programe i aktivnosti za zaštitu i očuvanje kulturnih znamenitosti Grada. Potrebno je sačiniti program utroška sredstava od spomeničke rente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 xml:space="preserve">Dio prihoda ostvaren od boravišne pristojbe, koji pripada Gradu, ostaje Turističkoj zajednici grada Karlovca. Turistička zajednica dužna je koristiti sredstva za uređenje Grada i izvijestiti Gradsko poglavarstvo o utrošku sredstava dobivenih iz proračuna. 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žni Upravni odjeli nadziru ostvarenje i trošenje prihoda iz stavka 1.i 2. ovog članka, o čemu će izvijestiti Gradsko poglavarstvo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jenski prihodi i primici koji se ne iskoriste u tekućoj godini, prenose se u slijedeću proračunsku godinu.</w:t>
      </w:r>
    </w:p>
    <w:p>
      <w:pPr>
        <w:pStyle w:val="T982"/>
        <w:jc w:val="center"/>
        <w:rPr/>
      </w:pPr>
      <w:r>
        <w:rPr>
          <w:rFonts w:cs="Arial" w:ascii="Arial" w:hAnsi="Arial"/>
          <w:sz w:val="22"/>
          <w:szCs w:val="22"/>
        </w:rPr>
        <w:t>Članak 24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e koje ostvaruju ustanove – proračunski korisnici obavljanjem vlastite i ostalih  djelatnosti, ustupaju se tim ustanovama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Ustanove iz stavka 1. ovog članka obvezne su o ostvarenju vlastitih prihoda polugodišn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ještavati nadležne upravne odjel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imno, Gradsko poglavarstvo može posebnom odlukom obvezati ustanove da dio vlastitih prihoda uplaćuju u proračun i utvrditi namjenu korištenja tih prihoda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rištenju ostvarenog viška prihoda ustanove kojoj je osnivač Grad (neutrošeni vlastiti prihodi), odlučuje Upravno vijeće ustanove uz prethodnu suglasnost poglavarstva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TAVANJE</w:t>
      </w:r>
    </w:p>
    <w:p>
      <w:pPr>
        <w:pStyle w:val="T98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Članak 25.</w:t>
      </w:r>
    </w:p>
    <w:p>
      <w:pPr>
        <w:pStyle w:val="T982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pravni odjel za financije podnosi Gradskom poglavarstvu polugodišnji i godišnji izvještaj o ostvarenju proračuna, koji dostavljaju Gradskom vijeću u rokovima propisanim Zakonom o proračunu. </w:t>
      </w:r>
    </w:p>
    <w:p>
      <w:pPr>
        <w:pStyle w:val="T982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stanove, trgovačka društva i ostali korisnici dužni su dostaviti godišnji izvještaj o poslovanju (ostvarenje financijskog plana i izvještaj o radu) nadležnom Upravnom odjelu najkasnije do 30. travnja tekuće godine za prethodnu godinu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zvještaj o poslovanju mora sadržavati i prijedlog korištenja neutrošenih sredstava (proračunskih i vlastitih), odnosno prijedlog pokrića gubitka poslovanja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dležni upravni odjel dužan je dostaviti izvještaje o poslovanju ustanova, trgovačkih društava i ostalih korisnika Gradskom poglavarstvu najkasnije do 01. lipnja tekuće godine za prethodnu godinu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98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KUĆA ZALIHA PRORAČUNA</w:t>
      </w:r>
    </w:p>
    <w:p>
      <w:pPr>
        <w:pStyle w:val="T98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jc w:val="center"/>
        <w:rPr/>
      </w:pPr>
      <w:r>
        <w:rPr>
          <w:rFonts w:cs="Arial" w:ascii="Arial" w:hAnsi="Arial"/>
          <w:sz w:val="22"/>
          <w:szCs w:val="22"/>
        </w:rPr>
        <w:t>Članak 26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 Proračunu Grada planirana su sredstva Tekuće zalihe u iznosu od  400.000 kuna.</w:t>
      </w:r>
    </w:p>
    <w:p>
      <w:pPr>
        <w:pStyle w:val="Clanak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redstva Tekuće  zalihe koriste se u skladu sa člankom 45. Zakona o proračunu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rištenju sredstava Tekuće zalihe Proračuna odlučuje Gradsko poglavarstvo i predsjednik Poglavarstva, odnosno Gradonačelnik.</w:t>
      </w:r>
    </w:p>
    <w:p>
      <w:pPr>
        <w:pStyle w:val="T98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onačelnik Grada Karlovca može raspolagati sredstvima tekuće zalihe Proračuna do pojedinačnog iznosa od 100.000 kuna, a o iznosu većem od 100.000 kuna odlučuje Poglavarstvo Grada Karlovc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 je obvezan svaki mjesec izvijestiti Poglavarstvo o korištenju proračunske zalih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edstva Tekuće zalihe Proračuna mogu se, osim za hitne i nepredviđene izdatke, koristiti i za izvršavanje sudskih odluka (presuda, rješenja, nagodbi i dr.) o isplati naknade na teret sredstava Proračun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edstva Tekuće zalihe ne mogu se koristiti za kreditiranje i za dodjelu sredstava  proračunskim korisnicima u obliku donacij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rištenju sredstava iz stavka 3. i 4. ovoga članka Gradsko poglavarstvo polugodišnje izvješćuje Gradsko vijeć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1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PRAVLJANJE FINANCIJSKOM  IMOVINOM </w:t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rPr/>
      </w:pPr>
      <w:r>
        <w:rPr/>
      </w:r>
    </w:p>
    <w:p>
      <w:pPr>
        <w:pStyle w:val="Clanak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lanak 27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nim novčanim sredstvima na računu Proračuna upravlja Gradsko poglavarstvo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loživa novčana sredstva mogu se oročavati kod poslovnih banaka ili plasirati drugim pravnim osobama putem kratkoročnih zajmova poštujući načela sigurnosti i likvidnost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oročavanju ili davanju kratkoročnih zajmova donosi Poglavarstvo, a ugovor potpisuje Gradonačelnik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upravljanja raspoloživim novčanim sredstvima prihodi su Proračuna.</w:t>
      </w:r>
    </w:p>
    <w:p>
      <w:pPr>
        <w:pStyle w:val="T982"/>
        <w:tabs>
          <w:tab w:val="left" w:pos="2153" w:leader="none"/>
          <w:tab w:val="left" w:pos="43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left" w:pos="2153" w:leader="none"/>
          <w:tab w:val="left" w:pos="41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Članak 28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Grad odluči prodati dionice ili udjel u kapitalu pravnih osoba, odluku o tome donosi Gradsko vijeće, u koliko to nije u suprotnosti s posebnim zakonim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a sredstva od prodaje dionica i udjela u kapitalu, mogu se koristiti samo za otplatu duga ili za nabavu imovine Grad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kupnji dionica ili udjela trgovačkog društva, ako su za te namjene osigurana sredstva u Proračunu i ako se time štiti javni interes, odnosno interes Grada, donosi Gradsko vijeće.</w:t>
      </w:r>
    </w:p>
    <w:p>
      <w:pPr>
        <w:pStyle w:val="Clanak"/>
        <w:rPr/>
      </w:pPr>
      <w:r>
        <w:rPr>
          <w:rFonts w:cs="Arial" w:ascii="Arial" w:hAnsi="Arial"/>
          <w:sz w:val="22"/>
          <w:szCs w:val="22"/>
        </w:rPr>
        <w:t>Članak 29.</w:t>
      </w:r>
    </w:p>
    <w:p>
      <w:pPr>
        <w:pStyle w:val="T982"/>
        <w:spacing w:lineRule="atLeast" w:line="21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 Karlovac može dati pozajmicu pravnoj osobi u većinskom ili neizravnom vlasništvu Grada i javnoj ustanova čiji je osnivač Grad do visine i pod uvjetima koje svojom odlukom utvrdi Poglavarstvo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LJANJE NEFINANCIJSKOM DUGOTRAJNOM IMOVINOM GRADA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jc w:val="center"/>
        <w:rPr/>
      </w:pPr>
      <w:r>
        <w:rPr>
          <w:rFonts w:cs="Arial" w:ascii="Arial" w:hAnsi="Arial"/>
          <w:sz w:val="22"/>
          <w:szCs w:val="22"/>
        </w:rPr>
        <w:t>Članak 30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Upravljanje nefinancijskom imovinom Grada podrazumijeva njezino korištenje, održavanje i davanje u zakup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a gradske uprave upravljaju nefinancijskom dugotrajnom imovinom Grada koju posjeduju za obavljanje poslova iz svog djelokruga rada sukladno općim aktima grada, brigom dobrog gospodara i vode popis o toj imovini u skladu sa zakonom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Sredstva za održavanje i osiguranje dugotrajne nefinancijske imovine osiguravaju se u rashodima poslovanja. Poslove sklapanja ugovora s osiguravateljima i naplatu šteta obavlja Upravni odjel za opće poslove.</w:t>
      </w:r>
    </w:p>
    <w:p>
      <w:pPr>
        <w:pStyle w:val="T982"/>
        <w:jc w:val="center"/>
        <w:rPr/>
      </w:pPr>
      <w:r>
        <w:rPr>
          <w:rFonts w:cs="Arial" w:ascii="Arial" w:hAnsi="Arial"/>
          <w:sz w:val="22"/>
          <w:szCs w:val="22"/>
        </w:rPr>
        <w:t>Članak 31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govodstvena evidencija nefinancijske dugotrajne imovine Grada vodi se u Upravnom odjelu za financij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i upravnih odjela gradske uprave dužni dostaviti podatke o svakoj poslovnoj promjeni na imovini kojom upravljaju Upravnom odjelu za financije.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Članak 32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a se sredstva Proračuna koriste za izgradnju i sanaciju, ili kao udio u sredstvima pravne osobe, Grad postaje vlasnik u tim pravnim osobama razmjerno uloženim sredstvim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ovinu u vlasništvu Grada iz stavka 1. ovog članka upisuje njezin korisnik u svoju evidenciju, a pravna osoba upisuje Grad Karlovac kao vlasnika razmjernog dijela kapitala. Podatke o tome, pravne osobe dostavljaju Upravnom odjelu za financije radi upisa imovine u vlasništvu Grada u Glavnu knjigu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UŽIVANJE I GRADSKA JAMSTVA </w:t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Clanak"/>
        <w:rPr/>
      </w:pPr>
      <w:r>
        <w:rPr>
          <w:rFonts w:cs="Arial" w:ascii="Arial" w:hAnsi="Arial"/>
          <w:sz w:val="22"/>
          <w:szCs w:val="22"/>
        </w:rPr>
        <w:t>Članak 33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 zaduživanju u Zakonu o proračunu odnose se i primjenjuju u Proračunu Grad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Karlovac može se dugoročno zadužiti samo za investiciju koja se financira iz Proračuna, a koju potvrdi Gradsko vijeć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planira kreditno zaduženje u 2009.godini u iznosu od 21.914.000,00 kun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zaduživanju donosi Gradsko vijeće uz prethodnu suglasnost Vlade Republike Hrvatske, a ukupno zaduživanje Grada može iznositi najviše do 20% ostvarenih proračunskih prihoda u prethodnoj godin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nos ukupne obveze Grada po zaduživanju uključen je iznos godišnjeg anuiteta po kreditima, kao i obveze danih jamstava iz prethodnih godin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6"/>
        <w:jc w:val="center"/>
        <w:rPr/>
      </w:pPr>
      <w:r>
        <w:rPr>
          <w:rFonts w:cs="Arial" w:ascii="Arial" w:hAnsi="Arial"/>
          <w:sz w:val="22"/>
          <w:szCs w:val="22"/>
        </w:rPr>
        <w:t>Članak 34.</w:t>
      </w:r>
    </w:p>
    <w:p>
      <w:pPr>
        <w:pStyle w:val="T982"/>
        <w:spacing w:lineRule="atLeast" w:line="216"/>
        <w:rPr/>
      </w:pPr>
      <w:r>
        <w:rPr>
          <w:rFonts w:cs="Arial" w:ascii="Arial" w:hAnsi="Arial"/>
          <w:sz w:val="22"/>
          <w:szCs w:val="22"/>
        </w:rPr>
        <w:t>Grad se može zadužiti isključivo za investicije, uzimanjem bankarskog kredita u 2009.godine do ukupne svote koja je iskazana u Računu financiranja Proračuna.</w:t>
      </w:r>
    </w:p>
    <w:p>
      <w:pPr>
        <w:pStyle w:val="T982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e otplate glavnice gradskog duga, iskazane u Računu financiranja proračuna za 2009.godinu u svoti od 5.267.000 kuna, te pripadajuće kamate, imaju u izvršavanju Proračuna prednost pred svim ostalim izdacima.</w:t>
      </w:r>
    </w:p>
    <w:p>
      <w:pPr>
        <w:pStyle w:val="T982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center"/>
        <w:rPr/>
      </w:pPr>
      <w:r>
        <w:rPr>
          <w:rFonts w:cs="Arial" w:ascii="Arial" w:hAnsi="Arial"/>
          <w:sz w:val="22"/>
          <w:szCs w:val="22"/>
        </w:rPr>
        <w:t>Članak 35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a osoba u većinskom ili neizravnom vlasništvu Grada i javna ustanova čiji je osnivač grad, može se zadužiti samo uz suglasnost Grada, sukladno pozitivnim propisima i općim aktima Grada. </w:t>
      </w:r>
    </w:p>
    <w:p>
      <w:pPr>
        <w:pStyle w:val="T982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Karlovac može izdati jamstvo na kreditno zaduženje trgovačkom društvu i ustanovi  kojih je osnivač i većinski vlasnik,  do visine i pod uvjetima koje svojom odlukom utvrdi Gradsko vijeće. Dana jamstva uključuju se u opseg zaduženja Grada.</w:t>
      </w:r>
    </w:p>
    <w:p>
      <w:pPr>
        <w:pStyle w:val="T982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nje jamstva uvjetovat će se osiguranjem naplate na temelju zaloga imovine tražitelja kredita, odnosno drugim instrumentima osiguranja.</w:t>
      </w:r>
    </w:p>
    <w:p>
      <w:pPr>
        <w:pStyle w:val="T982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izdana financijska jamstva grad Karlovac zaračunava proviziju u visini 0,5% od vrijednosti danog jamstva.</w:t>
      </w:r>
    </w:p>
    <w:p>
      <w:pPr>
        <w:pStyle w:val="T982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zija se naplaćuje prije uručenja jamstva naslovniku. Provizija je prihod Proračuna.</w:t>
      </w:r>
    </w:p>
    <w:p>
      <w:pPr>
        <w:pStyle w:val="T982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jamstva koja se aktiviraju Upravni odjel za proračun i financije može banci ili drugoj financijskoj organizaciji ovlaštenoj za platni promet dati nalog za blokadu računa dužnika radi izmirenja duga.</w:t>
      </w:r>
    </w:p>
    <w:p>
      <w:pPr>
        <w:pStyle w:val="T982"/>
        <w:spacing w:lineRule="atLeast" w:line="2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2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</w:r>
    </w:p>
    <w:p>
      <w:pPr>
        <w:pStyle w:val="T11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RAČUNSKI NADZOR I UNUTARNJA KONTROLA</w:t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lanak"/>
        <w:rPr/>
      </w:pPr>
      <w:r>
        <w:rPr>
          <w:rFonts w:cs="Arial" w:ascii="Arial" w:hAnsi="Arial"/>
          <w:sz w:val="22"/>
          <w:szCs w:val="22"/>
        </w:rPr>
        <w:t>Članak 36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i nadzor i unutarnja revizija obavljaju kontrolu i nadzor korištenja proračunskih sredstava, upozoravaju na nepravilnosti i neusklađenost sa zakonskim i drugim propisim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tena osoba za proračunski nadzor provodi postupak proračunskog nadzora proračunskih i izvan proračunskih korisnika, te namjenskog trošenja proračunskih sredstava svih pravnih i fizičkih osoba koja dobivaju sredstva iz Proračuna, kao i namjenskog korištenja kreditnih sredstava za koje je Grad dao jamstvo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za nadzor mora izvijestiti Gradonačelnika o svim nepravilnostima u zapisniku o obavljenom nadzoru.</w:t>
      </w:r>
    </w:p>
    <w:p>
      <w:pPr>
        <w:pStyle w:val="Normal"/>
        <w:ind w:firstLine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ci  su obvezni dati sve  potrebne podatke, isprave  i izvješća koja se  od njih  zatraže.</w:t>
      </w:r>
    </w:p>
    <w:p>
      <w:pPr>
        <w:pStyle w:val="Tijeloteksta3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prilikom vršenja proračunskog nadzora utvrdi da su sredstva bila korištena protivno Zakonu ili Proračunu, izvijestit će se Poglavarstvo Grada i poduzeti mjere da se nadoknade tako utrošena sredstva ili će se privremeno obustaviti isplata sredstava s pozicija s kojih su sredstva bila nenamjenski utrošena.</w:t>
      </w:r>
    </w:p>
    <w:p>
      <w:pPr>
        <w:pStyle w:val="Tijeloteksta3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3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7.</w:t>
      </w:r>
    </w:p>
    <w:p>
      <w:pPr>
        <w:pStyle w:val="Tijeloteksta3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Unutarnji revizor dužan je na osnovi godišnjeg plana popisati poslovne procese koji se odvijaju u odjelima gradske uprave, izraditi strateški plan unutarnje revizije za trogodišnje razdoblje, te u obaviti predviđene unutarnje revizije poslovnih procesa u 2009.godini, kao i poslove po nalogu Gradonačelnika.</w:t>
      </w:r>
    </w:p>
    <w:p>
      <w:pPr>
        <w:pStyle w:val="Tijeloteksta3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svake obavljene revizije izradit će izvješće u kojem se daje stručno mišljenje o uspostavljenim unutarnjim kontrolama u revidiranim poslovnim procesima.</w:t>
      </w:r>
    </w:p>
    <w:p>
      <w:pPr>
        <w:pStyle w:val="T98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RŠNE ODREDBE</w:t>
      </w:r>
    </w:p>
    <w:p>
      <w:pPr>
        <w:pStyle w:val="T98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anak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lanak 38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Ova Odluka stupa na snagu osmog dana od dana objave u »Glasniku Grada Karlovca«, a primjenjuje se od 1. siječnja 2009. godin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08" w:firstLine="34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Normal"/>
        <w:ind w:left="3192" w:firstLine="34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G VIJEĆA GRADA KARLOVCA</w:t>
      </w:r>
    </w:p>
    <w:p>
      <w:pPr>
        <w:pStyle w:val="Normal"/>
        <w:ind w:left="3552" w:firstLine="696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</w:p>
    <w:p>
      <w:pPr>
        <w:pStyle w:val="Normal"/>
        <w:ind w:left="3552" w:firstLine="696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>Željko Gojšić, dr. s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2"/>
        <w:rPr/>
      </w:pPr>
      <w:r>
        <w:rPr>
          <w:rFonts w:cs="Arial" w:ascii="Arial" w:hAnsi="Arial"/>
          <w:sz w:val="22"/>
          <w:szCs w:val="22"/>
        </w:rPr>
        <w:t>Temeljem članka 6. zakona o proračunu (NN RH br. 96/03) uz proračun jedinica lokalne  i područne (regionalne) samouprave donosi se i Odluka o izvršavanju prorač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se uređuje uređuje struktura prihoda, primitaka, rashoda i izdataka Proračuna Grada Karlovca za 2009.godinu (u daljnjem tekstu: Proračun), njegovo izvršavanje, upravljanje financijskom i nefinancijskom imovinom, opseg zaduživanja i davanje jamstava, korištenje namjenskih prihoda, prava i obveze korisnika proračunskih sredstava, ovlasti Poglavarstva Grada i Gradonačelnika u izvršavanju Proračuna, te druga pitanja u svezi s izvršavanjem proračuna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očena odluka objavljuje se u Glasniku Grada Karlovca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jepan Mrežar, dipl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2"/>
      <w:type w:val="nextPage"/>
      <w:pgSz w:w="11906" w:h="16838"/>
      <w:pgMar w:left="1418" w:right="1418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center"/>
    </w:pPr>
    <w:rPr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1:00Z</dcterms:created>
  <dc:creator>Dragica Jakšić-Grijak</dc:creator>
  <dc:description/>
  <cp:keywords/>
  <dc:language>en-US</dc:language>
  <cp:lastModifiedBy>Dragica Jakšić-Grijak</cp:lastModifiedBy>
  <cp:lastPrinted>2008-12-01T08:34:00Z</cp:lastPrinted>
  <dcterms:modified xsi:type="dcterms:W3CDTF">2008-12-15T07:11:00Z</dcterms:modified>
  <cp:revision>2</cp:revision>
  <dc:subject/>
  <dc:title>    </dc:title>
</cp:coreProperties>
</file>