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pacing w:val="-2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pacing w:val="-2"/>
          <w:sz w:val="22"/>
          <w:szCs w:val="22"/>
          <w:lang w:val="hr-HR"/>
        </w:rPr>
        <w:object w:dxaOrig="46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5.7pt" filled="f" o:ole="">
            <v:imagedata r:id="rId3" o:title=""/>
          </v:shape>
          <o:OLEObject Type="Embed" ProgID="" ShapeID="ole_rId2" DrawAspect="Content" ObjectID="_1691978577" r:id="rId2"/>
        </w:object>
      </w:r>
    </w:p>
    <w:p>
      <w:pPr>
        <w:pStyle w:val="Normal"/>
        <w:rPr>
          <w:rFonts w:ascii="Arial" w:hAnsi="Arial" w:cs="Arial"/>
          <w:bCs/>
          <w:iCs/>
          <w:spacing w:val="-2"/>
          <w:sz w:val="22"/>
          <w:szCs w:val="22"/>
          <w:lang w:val="hr-HR"/>
        </w:rPr>
      </w:pPr>
      <w:r>
        <w:rPr>
          <w:rFonts w:cs="Arial" w:ascii="Arial" w:hAnsi="Arial"/>
          <w:bCs/>
          <w:iCs/>
          <w:spacing w:val="-2"/>
          <w:sz w:val="22"/>
          <w:szCs w:val="22"/>
          <w:lang w:val="hr-HR"/>
        </w:rPr>
        <w:t xml:space="preserve">REPUBLIKA  HRVATSK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KARLOVAČKA  ŽUPANIJA </w:t>
      </w:r>
    </w:p>
    <w:p>
      <w:pPr>
        <w:pStyle w:val="Normal"/>
        <w:rPr>
          <w:rFonts w:ascii="Arial" w:hAnsi="Arial" w:cs="Arial"/>
          <w:bCs/>
          <w:spacing w:val="-2"/>
          <w:sz w:val="22"/>
          <w:szCs w:val="22"/>
          <w:lang w:val="hr-HR"/>
        </w:rPr>
      </w:pPr>
      <w:r>
        <w:rPr>
          <w:rFonts w:cs="Arial" w:ascii="Arial" w:hAnsi="Arial"/>
          <w:bCs/>
          <w:spacing w:val="-2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15570</wp:posOffset>
                </wp:positionV>
                <wp:extent cx="51498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object w:dxaOrig="811" w:dyaOrig="9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5pt;height:46.5pt" filled="f" o:ole="">
                                  <v:imagedata r:id="rId5" o:title=""/>
                                </v:shape>
                                <o:OLEObject Type="Embed" ProgID="" ShapeID="ole_rId4" DrawAspect="Content" ObjectID="_120358646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6.5pt;mso-wrap-distance-left:9.05pt;mso-wrap-distance-right:9.05pt;mso-wrap-distance-top:0pt;mso-wrap-distance-bottom:0pt;margin-top:9.1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r-HR"/>
                        </w:rPr>
                        <w:object w:dxaOrig="811" w:dyaOrig="9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5pt;height:46.5pt" filled="f" o:ole="">
                            <v:imagedata r:id="rId7" o:title=""/>
                          </v:shape>
                          <o:OLEObject Type="Embed" ProgID="" ShapeID="ole_rId6" DrawAspect="Content" ObjectID="_146200605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689610" cy="683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object w:dxaOrig="11930" w:dyaOrig="1347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4.25pt;height:53.85pt" filled="f" o:ole="">
                                  <v:imagedata r:id="rId9" o:title=""/>
                                </v:shape>
                                <o:OLEObject Type="Embed" ProgID="" ShapeID="ole_rId8" DrawAspect="Content" ObjectID="_2146909957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3.85pt;mso-wrap-distance-left:9pt;mso-wrap-distance-right:9pt;mso-wrap-distance-top:0pt;mso-wrap-distance-bottom:0pt;margin-top:3.4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r-HR"/>
                        </w:rPr>
                        <w:object w:dxaOrig="11930" w:dyaOrig="1347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4.25pt;height:53.85pt" filled="f" o:ole="">
                            <v:imagedata r:id="rId11" o:title=""/>
                          </v:shape>
                          <o:OLEObject Type="Embed" ProgID="" ShapeID="ole_rId10" DrawAspect="Content" ObjectID="_806735950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KARLOVAC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21-05/12-01/10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RBROJ: 2133/01-01/04-12-5</w:t>
        <w:tab/>
        <w:tab/>
        <w:tab/>
        <w:t xml:space="preserve">            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rlovac,   20. prosinca  2012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a teme</w:t>
        <w:softHyphen/>
        <w:t>lju članka 14. Zakona o proračunu (N.N. 87/08), i  na temelju članaka 34. i 97. Statuta Grada Karlovca (Glasnik Grada Karlovca 07/09) Gradsko vijeće grada Karlovca je na  33.  sjednici održanoj dana  20. prosinca 2012. godine donijelo sljedeću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VR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AVAN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R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U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RLOVC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2013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119sred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Clanak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982"/>
        <w:tabs>
          <w:tab w:val="clear" w:pos="2153"/>
          <w:tab w:val="left" w:pos="720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se Odlukom uređuje struktura prihoda, primitaka, rashoda i izdataka Proračuna Grada Karlovca za 2013. godinu (u daljnjem tekstu: Proračun), njegovo izvršavanje, upravljanje financijskom i nefinancijskom imovinom, opseg zaduživanja i davanje jamstava, korištenje namjenskih prihoda, prava i obveze korisnika proračunskih sredstava, ovlasti Gradonačelnika u izvršavanju Proračuna, te druga pitanja u svezi s izvršavanjem proračuna.</w:t>
      </w:r>
    </w:p>
    <w:p>
      <w:pPr>
        <w:pStyle w:val="T982"/>
        <w:spacing w:lineRule="atLeast" w:line="20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T982"/>
        <w:tabs>
          <w:tab w:val="clear" w:pos="2153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rashode i izdatke osiguravaju se tijelima gradske uprave i proračunskim korisnicima i to: ustanovama kojima je Grad osnivač, osnovnim školama i javnoj vatrogasnoj postrojbi koje se financiraju kao decentralizirane funkcije, vijećima nacionalnih manjina, mjesnim odborima i gradskim četvrtima, te ostalim korisnicima koji su u njegovu Posebnom dijelu određeni za nositelje sredstava.  </w:t>
      </w:r>
    </w:p>
    <w:p>
      <w:pPr>
        <w:pStyle w:val="T982"/>
        <w:tabs>
          <w:tab w:val="clear" w:pos="2153"/>
          <w:tab w:val="left" w:pos="720" w:leader="none"/>
        </w:tabs>
        <w:spacing w:lineRule="atLeast" w:line="200"/>
        <w:ind w:firstLine="720"/>
        <w:rPr/>
      </w:pPr>
      <w:r>
        <w:rPr>
          <w:rFonts w:cs="Arial" w:ascii="Arial" w:hAnsi="Arial"/>
          <w:sz w:val="22"/>
          <w:szCs w:val="22"/>
        </w:rPr>
        <w:t>U okviru razdjela i glava osigurana su sredstva za rashode tijela Gradske uprave, proračunske i izvanproračunske korisnike, po pojedinim programima, projektima i aktivnostima.</w:t>
      </w:r>
    </w:p>
    <w:p>
      <w:pPr>
        <w:pStyle w:val="T982"/>
        <w:spacing w:lineRule="atLeast" w:line="20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19sred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KTURA PRORAČUNA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se sastoji od Općeg i Posebnog dijela te Plana razvojnih programa.  </w:t>
      </w:r>
    </w:p>
    <w:p>
      <w:pPr>
        <w:pStyle w:val="T982"/>
        <w:tabs>
          <w:tab w:val="clear" w:pos="2153"/>
          <w:tab w:val="left" w:pos="720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 dio Proračuna sadrži Račun prihoda i rashoda, te Račun financiranja. </w:t>
      </w:r>
    </w:p>
    <w:p>
      <w:pPr>
        <w:pStyle w:val="T982"/>
        <w:tabs>
          <w:tab w:val="clear" w:pos="2153"/>
          <w:tab w:val="left" w:pos="720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čunu prihoda i rashoda iskazani su svi prihodi i rashodi, koji su iskazani u Proračunu Grada Karlovca za 2013. godinu. Prihodi Proračuna iskazani su po izvorima iz kojih potječu (porezni prihodi, pomoći, prihodi od imovine, prihodi od administrativnih pristojbi i po posebnim propisima, prihodi od prodaje nefinancijske imovine i ostali prihodi), a ubiru se i uplaćuju sukladno zakonima i drugim propisima. Iz navedenih prihoda financiraju se programi javnih potreba utvrđenih na nivou Grada za 2013. godinu.</w:t>
      </w:r>
    </w:p>
    <w:p>
      <w:pPr>
        <w:pStyle w:val="T982"/>
        <w:tabs>
          <w:tab w:val="clear" w:pos="2153"/>
          <w:tab w:val="left" w:pos="720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računu financiranja iskazani su primici od financijske imovine i zaduživanja, te izdaci za financijsku imovinu i otplatu zajmova.</w:t>
      </w:r>
    </w:p>
    <w:p>
      <w:pPr>
        <w:pStyle w:val="T982"/>
        <w:tabs>
          <w:tab w:val="clear" w:pos="2153"/>
          <w:tab w:val="left" w:pos="720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i dio sadrži raspored rashoda i izdataka proračunskih korisnika prema ekonomskoj, organizacijskoj, programskoj i funkcijskoj klasifikaciji te izvorima financiranja.</w:t>
      </w:r>
    </w:p>
    <w:p>
      <w:pPr>
        <w:pStyle w:val="T982"/>
        <w:spacing w:lineRule="atLeast" w:line="200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119sred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RŠAVANJE PRORAČUNA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Grada Karlovca planira se i izvršava kroz sustav riznice putem jedinstvenog novčanog računa preko kojega se obavljaju sve financijske transakcije Proračuna pri čemu proračunski korisnici nemaju svoje novčane račune. Novčani računi biti će ugašeni s 01. siječnjem 2013. godin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i korisnici Grada Karlovca uključeni u sustav riznice su: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vna vatrogasna postrojba Grada Karlovca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radsko kazalište Zorin dom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radsko muzej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radska knjižnica Ivan Goran Kovačić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snovna škola Banija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novna škola Rečica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novna škola Skakavac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novna škola Švarča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snovna škola Grabrik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Osnovna škola Dubovac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Osnovna škola Turanj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Osnovna škola Mahično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Osnovna škola Dragojle Jarnević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Osnovna škola Braće Seljan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Centar za odgoj i obrazovanje djece i mladeži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Dječji vrtić Karlovac,</w:t>
      </w:r>
    </w:p>
    <w:p>
      <w:pPr>
        <w:pStyle w:val="T982"/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Dječji vrtić Četiri rijek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T982"/>
        <w:tabs>
          <w:tab w:val="clear" w:pos="2153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račun se izvršava od 01.siječnja do 31.prosinca 2013. godine.</w:t>
      </w:r>
    </w:p>
    <w:p>
      <w:pPr>
        <w:pStyle w:val="T982"/>
        <w:tabs>
          <w:tab w:val="clear" w:pos="2153"/>
          <w:tab w:val="left" w:pos="3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naplaćeni prihodi u kalendarskoj godini priznaju se kao prihodi Proračuna za 2013.godinu.</w:t>
      </w:r>
    </w:p>
    <w:p>
      <w:pPr>
        <w:pStyle w:val="T982"/>
        <w:tabs>
          <w:tab w:val="clear" w:pos="2153"/>
          <w:tab w:val="left" w:pos="36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Rashodi proračuna su svi rashodi za koje je nastala obveza u 2013. godini, neovisno o njihovom plaćanju.</w:t>
      </w:r>
    </w:p>
    <w:p>
      <w:pPr>
        <w:pStyle w:val="T982"/>
        <w:tabs>
          <w:tab w:val="clear" w:pos="2153"/>
          <w:tab w:val="left" w:pos="3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T982"/>
        <w:tabs>
          <w:tab w:val="clear" w:pos="2153"/>
          <w:tab w:val="left" w:pos="720" w:leader="none"/>
          <w:tab w:val="left" w:pos="14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skom klasifikacijom posebnog dijela Proračuna formirano je šest razdjela u sklopu kojih su planirane glave, unutar kojih se nalaze proračunski korisnici i ostali korisnici proračunskih sredstava.</w:t>
      </w:r>
    </w:p>
    <w:p>
      <w:pPr>
        <w:pStyle w:val="T982"/>
        <w:tabs>
          <w:tab w:val="clear" w:pos="2153"/>
          <w:tab w:val="left" w:pos="720" w:leader="none"/>
          <w:tab w:val="left" w:pos="14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 i financije obvezan je u roku osam dana od stupanja na snagu proračuna, izvijestiti sva tijela gradske uprave  o odobrenim sredstvima u Proračunu za 2013. godinu.</w:t>
      </w:r>
    </w:p>
    <w:p>
      <w:pPr>
        <w:pStyle w:val="T982"/>
        <w:tabs>
          <w:tab w:val="clear" w:pos="2153"/>
          <w:tab w:val="left" w:pos="0" w:leader="none"/>
          <w:tab w:val="left" w:pos="720" w:leader="none"/>
          <w:tab w:val="left" w:pos="14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i Gradske uprave dužni su u roku daljnjih osam dana izvijestiti svoje krajnje proračunske i ostale korisnike o odobrenim sredstvima u Posebnom dijelu proračuna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982"/>
        <w:tabs>
          <w:tab w:val="clear" w:pos="2153"/>
          <w:tab w:val="left" w:pos="3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ili drugim aktom ne mogu se stvarati obveze na teret  proračuna, ako za iste nisu osigurana sredstva.</w:t>
      </w:r>
    </w:p>
    <w:p>
      <w:pPr>
        <w:pStyle w:val="T982"/>
        <w:tabs>
          <w:tab w:val="clear" w:pos="2153"/>
          <w:tab w:val="left" w:pos="7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Proračunskim korisnicima sredstva se doznačuju putem lokalne riznice proračuna isključivo na osnovu pismenog dokumenta (isprave) i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je je vidljivo:</w:t>
      </w:r>
    </w:p>
    <w:p>
      <w:pPr>
        <w:pStyle w:val="T982"/>
        <w:numPr>
          <w:ilvl w:val="0"/>
          <w:numId w:val="3"/>
        </w:numPr>
        <w:tabs>
          <w:tab w:val="clear" w:pos="2153"/>
          <w:tab w:val="left" w:pos="1620" w:leader="none"/>
          <w:tab w:val="left" w:pos="1800" w:leader="none"/>
        </w:tabs>
        <w:autoSpaceDE w:val="true"/>
        <w:ind w:left="70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namjena odobrena u proračunu</w:t>
      </w:r>
    </w:p>
    <w:p>
      <w:pPr>
        <w:pStyle w:val="T982"/>
        <w:numPr>
          <w:ilvl w:val="0"/>
          <w:numId w:val="3"/>
        </w:numPr>
        <w:tabs>
          <w:tab w:val="left" w:pos="1620" w:leader="none"/>
          <w:tab w:val="left" w:pos="2153" w:leader="none"/>
        </w:tabs>
        <w:autoSpaceDE w:val="true"/>
        <w:ind w:left="70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iznos stvorene obveze u visini odobrenog iznosa,</w:t>
      </w:r>
    </w:p>
    <w:p>
      <w:pPr>
        <w:pStyle w:val="T982"/>
        <w:numPr>
          <w:ilvl w:val="0"/>
          <w:numId w:val="3"/>
        </w:numPr>
        <w:tabs>
          <w:tab w:val="left" w:pos="1620" w:leader="none"/>
          <w:tab w:val="left" w:pos="2153" w:leader="none"/>
        </w:tabs>
        <w:autoSpaceDE w:val="true"/>
        <w:ind w:left="70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obveza likvidirana od nadležne osobe.</w:t>
      </w:r>
    </w:p>
    <w:p>
      <w:pPr>
        <w:pStyle w:val="T982"/>
        <w:ind w:left="34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clear" w:pos="2153"/>
          <w:tab w:val="left" w:pos="720" w:leader="none"/>
        </w:tabs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ogodavac i odgovorna osoba za izvršavanje Proračuna u cjelini je Gradonačelnik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i i proračunski korisnici mogu preuzeti obveze po ugovorima koji zahtijevaju plaćanje u slijedećim godinama samo uz pisanu suglasnost Gradonačelnika uz prethodno pisano mišljenje Upravnog odjela za proračun i financije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 i financije izvršava Proračun i o tome izvještava Gradonačelnika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i tijela gradske uprave te čelnici pravnih osoba koje su korisnici Proračuna, odgovorni su za planiranje i izvršavanje svoga dijela Proračuna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ost za izvršavanje Proračuna u smislu odredbe stavka 4. ovoga članka podrazumijeva odgovornost za preuzimanje i verifikaciju obveza, izdavanje naloga za plaćanje na teret proračunskih sredstava te za utvrđivanje prava naplate i izdavanje naloga za naplatu u korist proračunskih sredstava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i tijela gradske uprave i čelnici pravnih osoba koje su korisnici Proračuna odgovorni su za zakonito, svrhovito, učinkovito i ekonomično raspolaganje proračunskim sredstvima.</w:t>
      </w:r>
    </w:p>
    <w:p>
      <w:pPr>
        <w:pStyle w:val="T982"/>
        <w:spacing w:lineRule="atLeast" w:line="20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moraju sredstva osigurana u Proračunu koristiti za utvrđene namjene štedljivo i racionalno.</w:t>
      </w:r>
    </w:p>
    <w:p>
      <w:pPr>
        <w:pStyle w:val="T982"/>
        <w:tabs>
          <w:tab w:val="clear" w:pos="2153"/>
          <w:tab w:val="left" w:pos="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a sredstva mogu se koristiti samo za namjene i do visine koje su određene u posebnom dijelu Proračun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Prijedlozi odluka i drugih  akata koje donosi gradonačelnik odnosno koje gradonačelnik predlaže na donošenje Gradskom vijeću, a imaju fiskalni učinak, donose se odnosno utvrđuju uz prethodno pribavljeno mišljenje  Upravnog odjela za proračun i financij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982"/>
        <w:tabs>
          <w:tab w:val="clear" w:pos="2153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Proračuna koji se financiraju iz namjenskih prihoda i primitaka te iz prihoda od pomoći izvršavat će se do iznosa naplaćenih prihoda i primitaka za te namjene.</w:t>
      </w:r>
    </w:p>
    <w:p>
      <w:pPr>
        <w:pStyle w:val="T982"/>
        <w:tabs>
          <w:tab w:val="clear" w:pos="2153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ćene, a neplanirane pomoći, donacije i prihodi za posebne namjene mogu se koristiti prema naknadno utvrđenim aktivnostima i/ili projektima u proračunu uz prethodnu suglasnost Gradonačelnika</w:t>
      </w:r>
    </w:p>
    <w:p>
      <w:pPr>
        <w:pStyle w:val="T982"/>
        <w:tabs>
          <w:tab w:val="clear" w:pos="2153"/>
          <w:tab w:val="left" w:pos="7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Uplaćene, a manje planirane pomoći i donacije, mogu se izvršavati iznad iznosa utvrđenih Proračunom, a do visine uplaćenih sredstava.  </w:t>
        <w:tab/>
      </w:r>
    </w:p>
    <w:p>
      <w:pPr>
        <w:pStyle w:val="T982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 u podmirivanju rashoda/izdataka imaju rashodi/izdaci  za  otplatu duga i pokriće danih jamstava, zatim financiranje rada tijela Gradske uprave i proračunskih korisnika, rashodi za provođenje socijalnog programa, financiranje kapitalnih izdataka i ostalih rashoda utvrđenih zakonom, ovisno o mogućnostima proračuna.</w:t>
      </w:r>
    </w:p>
    <w:p>
      <w:pPr>
        <w:pStyle w:val="T982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T982"/>
        <w:tabs>
          <w:tab w:val="clear" w:pos="2153"/>
          <w:tab w:val="left" w:pos="720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a gradske uprave odgovorna su za prikupljanje proračunskih prihoda, za potpunu i pravodobnu naplatu prihoda, u skladu sa zakonima i propisima donesenim na temelju zakona, a s druge strane za izvršavanje svih rashoda sukladno planiranim iznosima i namjenama.</w:t>
      </w:r>
    </w:p>
    <w:p>
      <w:pPr>
        <w:pStyle w:val="T982"/>
        <w:tabs>
          <w:tab w:val="clear" w:pos="2153"/>
          <w:tab w:val="left" w:pos="720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e osobe proračunski korisnici odgovorni su za naplatu prihoda i primitaka u okviru svoje nadležnosti i za njihovu uplatu u proračun Grada Karlovca  te za izvršavanje svih rashoda u skladu s odobrenim namjenama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roračunskim korisnicima Grada Karlovca uključenim u sustav riznice utvrđuje se blagajnički maksimum u iznosu od 5.000,00 kuna. Blagajnički maksimum u upravnim tijelima Grada Karlovca iznosi 20.000,00 kuna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grešno ili više uplaćeni prihodi u Proračun, vraćaju se uplatiteljima na teret tih prihoda, a temeljem zahtjeva uplatitelja i dokaza o pogrešno ili više uplaćenom prihod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ješenje o povratu sredstava donosi Upravni odjel za proračun i financije na temelju dokumentiranog zahtjeva kojeg potpisuje pročelnik Upravnog odjela  u čijoj nadležnosti je naplata tih prihoda, odnosno osoba koju on ovla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5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hodi koje ostvare vijeća nacionalnih manjina obavljanjem vlastite djelatnosti, iz donacija, po posebnim propisima ili iz drugih izvora, namjenski su prihodi nacionalnih manjina te  se uplaćuju  i izvršavaju preko njihovog računa sukladno usvojenom Financijskom planu.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hodi što ih ostvare  mjesni odbori i gradske četvrti obavljanjem djelatnosti, iz donacija i drugih izvora, prihodi su Proračuna i uplaćuju se na račun Proračuna, a izvršavaju preko njihovog računa sukladno usvojenom Financijskom plan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sni odbori i gradske četvrti mogu preuzimati obveze i plaćati ih po stavkama rashoda za čije su financiranje planirani prihodi iz stavka 1. ovoga članka, isključivo do iznosa naplaćenih prihod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spacing w:lineRule="atLeast" w:line="200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982"/>
        <w:spacing w:lineRule="atLeast" w:line="20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LATE SREDSTAVA IZ PRORAČUNA</w:t>
      </w:r>
    </w:p>
    <w:p>
      <w:pPr>
        <w:pStyle w:val="T982"/>
        <w:spacing w:lineRule="atLeast" w:line="20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a isplata iz Proračuna mora se temeljiti na vjerodostojnoj knjigovodstvenoj ispravi, kojom se dokazuje obveza plaćanja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 Upravnog odjela i čelnik pravne osobe proračunskog korisnika, odnosno osoba na koju je pravo preneseno, mora prije isplate provjeriti i potvrditi potpisom pravni temelj i visinu isplate koja proizlazi iz knjigovodstvene isprave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og za isplatu iz Proračuna s oznakom pozicije Proračuna izdaje pročelnik nadležnog Upravnog odijela, a supotpisuju Gradonačelnik ili zamjenici Gradonačelnika, prema nadležnosti.</w:t>
      </w:r>
    </w:p>
    <w:p>
      <w:pPr>
        <w:pStyle w:val="T982"/>
        <w:spacing w:lineRule="atLeast" w:line="200"/>
        <w:ind w:firstLine="720"/>
        <w:rPr/>
      </w:pPr>
      <w:r>
        <w:rPr>
          <w:rFonts w:cs="Arial" w:ascii="Arial" w:hAnsi="Arial"/>
          <w:sz w:val="22"/>
          <w:szCs w:val="22"/>
        </w:rPr>
        <w:t>Gradonačelnik može samostalno raspolagati proračunskim sredstvima čija pojedina</w:t>
      </w:r>
      <w:r>
        <w:rPr>
          <w:rFonts w:eastAsia="TimesNewRoman;Arial Unicode MS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a vrijednost ne prelazi 0,5% iznosa prihoda bez primitaka ostvarenih u godini koja prethodi godini u kojoj se donosi odluka, a najviše do 1.000.000,00 kun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može na prijedlog pročelnika Upravnog odjela za Proračun i financije, a sukladno Uredbi Vlade; prodati, otpisati ili djelomično otpisati potraživanje; te odobriti odgodu plaćanja duga ili odobriti obročnu otplatu duga po zahtjevu dužnika, uz primjereno osiguranje i kamate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ćanje duga može se odgoditi za jedan mjesec, a plaćanje u jednakim mjesečnim obrocima može se odobriti do 12 mjeseci uz uvjet da dužnik potpiše Nagodbu o podmirenju obveza i kao instrument osiguranja plaćanja dostavi bjanko zadužnicu  potvrđenu od javnog bilježnika. 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može otpisati ili djelomično otpisati potraživanja, ako bi troškovi naplate potraživanja bili u nerazmjeru s visinom potraživanja ili se ustanovi apsolutna nemogućnost naplate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982"/>
        <w:tabs>
          <w:tab w:val="clear" w:pos="2153"/>
          <w:tab w:val="left" w:pos="720" w:leader="none"/>
        </w:tabs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ni odjeli Grada mogu sklapati ugovore o nabavi roba, obavljanju usluga i ustupanju radova sukladno zakonskim propisima koji uređuju ovo područje i godišnjem planu nabav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donosi Odluku o početku postupka javne nabave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 i trgovačka društva kojima je Grad osnivač provode postupak nabave sukladno zakonskim propisima i svom godišnjem planu nabave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čun i isplatu plaća korisnici mogu vršiti na temelju osnovice utvrđene kolektivnim ugovorom ili pravilnikom. </w:t>
      </w:r>
    </w:p>
    <w:p>
      <w:pPr>
        <w:pStyle w:val="T98"/>
        <w:spacing w:before="96" w:after="96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novicu i koeficijente za obračun plaće , gradonačelnika i   njegovih zamjenika </w:t>
      </w:r>
      <w:r>
        <w:rPr>
          <w:rFonts w:cs="Arial" w:ascii="Arial" w:hAnsi="Arial"/>
          <w:sz w:val="22"/>
          <w:szCs w:val="22"/>
        </w:rPr>
        <w:t>određuje odlukom Gradsko vijeće  na prijedlog  gradonačelnika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 pravodobnog obračunavanja i doznačivanja prora</w:t>
        <w:softHyphen/>
        <w:t>čunskih sredstava u 2013. godini za plaće i druge rashode, korisnici koji se financiraju iz Proračuna obvezni su nadležnom Upravnom odjelu dostaviti rješenje o zasnivanju i o prestanku radnog odnosa zaposlenika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iz stavka 3. ovoga članka korisnici su obvezni dostaviti u roku od osam dana od dana zasnivanja ili prestanka radnog odnosa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ostala materijalna prava isplaćivat će se korisnicima prema kolektivnim ugovorima i sporazumima ili pravilnicima u visini i opsegu utvrđenima istima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e osiguranja plaćanja, kojima se stvaraju obveze na teret Proračuna priprema Upravni odjel za proračun i  financije, a potpisuje Gradonačelnik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i osiguranja plaćanja primljeni od pravnih osoba kao sredstvo osiguranja naplate potraživanja ili izvođenja radova i usluga, dostavljaju se Upravnom odjelu za proračun i  financij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u izdanih i primljenih instrumenata osiguranja plaćanja vodi Upravni odjel za proračun i financije.</w:t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ĆANJE PREDUJMA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ćanje predujma moguće je samo iznimno i to na temelju prethodne suglasnosti Gradonačelnika 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suglasnosti Gradonačelnika iz stavka 1. ovog članka  mogu se plaćati objave u službenom glasilu Republike Hrvatske, godišnje pretplate na stručnu literaturu i ostale isplate do maksimalnog pojedinačnog iznosa od 5.000,00 kuna.</w:t>
      </w:r>
    </w:p>
    <w:p>
      <w:pPr>
        <w:pStyle w:val="T982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RAVNOTEŽENJE PRORAČUNA I PRERASPODJELA SREDSTAVA             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o tijekom godine dođe do povećanja rashoda/izdataka ili smanjenja prihoda/primitaka Gradonačelnik može poduzeti mjere za uravnoteženje proračuna propisano Zakonom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iko se primjenom privremenih mjera Proračun ne uravnoteži, izvršit će se Izmjene i dopune Proračuna, koje će donijeti Gradsko vijeće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kladno izmjenama i dopunama Proračuna, proračunski i izvanproračunski korisnici obvezni su izmijeniti i dopuniti svoje financijske planove i planove nabave u roku od 15 dana od stupanja na snagu izmjena i dopuna Proračuna i o tome izvijestiti nadležni Upravni odjel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k može odobriti preraspodjelu sredstava unutar pojedinog razdjela i između pojedinih razdjela na prijedlog pročelnika Upravnog odjela gradske uprave, uz prethodno pribavljeno mišljenje Upravnog odjela za proračun i financije. Preraspodjela sredstava može se izvršiti najviše do 5% rashoda i izdataka na proračunskoj stavci donesenoj od strane Gradskog vijeća koja se umanjuje. 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izvršenim preraspodjelama Gradonačelnik je dužan polugodišnje izvijestiti Gradsko vijeće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KORIŠTENJE NAMJENSKIH I VLASTITIH PRIHODA </w:t>
      </w:r>
    </w:p>
    <w:p>
      <w:pPr>
        <w:pStyle w:val="Clanak"/>
        <w:spacing w:lineRule="atLeast" w:line="214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lineRule="atLeast" w:line="21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ostvarena od spomeničke rente uplaćena u Proračun koriste se za programe i aktivnosti za zaštitu i očuvanje kulturnih znamenitosti Grada. Potrebno je sačiniti program utroška sredstava od spomeničke rente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žni Upravni odjel nadzire ostvarenje i trošenje prihoda iz stavka 1. ovog članka, o čemu će izvijestiti Gradonačelnika i Gradsko vijeće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jenski prihodi i primici koji ne budu iskorišteni u ovoj proračunskoj godini, prenose se u proračun za narednu proračunsku godinu.</w:t>
      </w:r>
    </w:p>
    <w:p>
      <w:pPr>
        <w:pStyle w:val="T982"/>
        <w:tabs>
          <w:tab w:val="left" w:pos="2153" w:leader="none"/>
          <w:tab w:val="left" w:pos="4140" w:leader="none"/>
        </w:tabs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2153" w:leader="none"/>
          <w:tab w:val="left" w:pos="4140" w:leader="none"/>
        </w:tabs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iti prihodi  koje proračunski korisnici ostvaruju od obavljanja poslova na tržištu i u tržišnim uvjetima služe za pokriće rashoda proračunskih korisnika.</w:t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iz stavka 1. ovoga članka uplaćuju se u proračun.</w:t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iti prihodi koji ne budu iskorišteni u ovoj proračunskoj godini, ne prenose se u proračun za narednu proračunsku godinu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jenski prihodi i primici proračunskih korisnika koji ne budu iskorišteni u ovoj proračunskoj godini, prenose se u proračun za narednu proračunsku godinu.</w:t>
      </w:r>
    </w:p>
    <w:p>
      <w:pPr>
        <w:pStyle w:val="T982"/>
        <w:tabs>
          <w:tab w:val="clear" w:pos="2153"/>
          <w:tab w:val="left" w:pos="72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VANJE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7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ni odjel za proračun i financije podnosi Gradonačelniku polugodišnji i godišnji izvještaj o ostvarenju proračuna, koji dostavljaju Gradskom vijeću u rokovima propisanim Zakonom o proračunu. </w:t>
      </w:r>
    </w:p>
    <w:p>
      <w:pPr>
        <w:pStyle w:val="T982"/>
        <w:tabs>
          <w:tab w:val="clear" w:pos="2153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nove, trgovačka društva i ostali korisnici dužni su dostaviti godišnji izvještaj o poslovanju (ostvarenje financijskog plana i izvještaj o radu) nadležnom Upravnom odjelu najkasnije do 30. travnja tekuće godine za prethodnu godinu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zvještaj o poslovanju mora sadržavati i prijedlog korištenja neutrošenih sredstava (proračunskih i vlastitih), odnosno prijedlog pokrića gubitka poslovanja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dležni upravni odjel dužan je dostaviti izvještaje o poslovanju ustanova, trgovačkih društava i ostalih korisnika Gradonačelniku najkasnije do 01. lipnja tekuće godine za prethodnu godinu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KUĆA ZALIHA PRORAČUNA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Grada planirana su sredstva Tekuće zalihe u iznosu od  250.000,00 kun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Tekuće  zalihe koriste se u skladu sa člankom 56. Zakona o proračunu (Narodne novine br.87/08)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rištenju sredstava Tekuće zalihe Proračuna  odluku donosi Gradonačelnik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je obvezan mjesečno izvijestiti Gradsko vijeće o korištenju sredstava Tekuće zalih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redstva Tekuće zalihe Proračuna ne mogu se koristiti za pozajmljivanj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RAVLJANJE FINANCIJSKOM  IMOVINOM 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loživim novčanim sredstvima na računu Proračuna upravlja Gradonačelnik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loživa novčana sredstva mogu se oročavati kod poslovne banke poštujući načela sigurnosti i likvidnosti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oročavanju donosi Gradonačelnik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upravljanja raspoloživim novčanim sredstvima prihodi su Proračun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čana sredstva iz stavka 1. ovoga članka mogu se ulagati samo s rokom povrata do 31. prosinca 2013. godine.</w:t>
      </w:r>
    </w:p>
    <w:p>
      <w:pPr>
        <w:pStyle w:val="T982"/>
        <w:tabs>
          <w:tab w:val="left" w:pos="2153" w:leader="none"/>
          <w:tab w:val="left" w:pos="4140" w:leader="none"/>
        </w:tabs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Grad odluči prodati dionice ili udjel u kapitalu pravnih osoba, odluku o tome donosi Gradsko vijeće, ukoliko to nije u suprotnosti s posebnim zakonim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a sredstva od prodaje dionica i udjela u kapitalu, mogu se koristiti samo za otplatu duga ili za nabavu imovine Grada.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kupnji dionica ili udjela trgovačkog društva, ako su za te namjene osigurana sredstva u Proračunu i ako se time štiti javni interes, odnosno interes Grada, donosi Gradsko vijeće.</w:t>
      </w:r>
    </w:p>
    <w:p>
      <w:pPr>
        <w:pStyle w:val="Clanak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982"/>
        <w:tabs>
          <w:tab w:val="clear" w:pos="2153"/>
          <w:tab w:val="left" w:pos="720" w:leader="none"/>
        </w:tabs>
        <w:spacing w:lineRule="atLeast" w:line="212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d Karlovac može dati pozajmicu pravnoj osobi u vlasništvu Grada i ustanovi čiji je osnivač Grad do visine i pod uvjetima koje svojom odlukom utvrdi Gradonačelnik. Tako odobrena pozajmica mora biti vraćena u Proračun Grada Karlovca najkasnije do 31. prosinca 2013. godine. </w:t>
      </w:r>
    </w:p>
    <w:p>
      <w:pPr>
        <w:pStyle w:val="T982"/>
        <w:tabs>
          <w:tab w:val="clear" w:pos="2153"/>
          <w:tab w:val="left" w:pos="720" w:leader="none"/>
        </w:tabs>
        <w:spacing w:lineRule="atLeast" w:line="21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LJANJE NEFINANCIJSKOM DUGOTRAJNOM IMOVINOM 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982"/>
        <w:tabs>
          <w:tab w:val="clear" w:pos="2153"/>
          <w:tab w:val="left" w:pos="7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Upravljanje nefinancijskom imovinom Grada podrazumijeva njezino korištenje, održavanje i davanje u zakup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982"/>
        <w:tabs>
          <w:tab w:val="clear" w:pos="2153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a gradske uprave upravljaju nefinancijskom dugotrajnom imovinom Grada koju posjeduju za obavljanje poslova iz svog djelokruga rada sukladno općim aktima grada, brigom dobrog gospodara i vode popis o toj imovini u skladu sa zakonom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održavanje i osiguranje dugotrajne nefinancijske imovine osiguravaju se u rashodima poslovanja. Poslove sklapanja ugovora s osiguravateljima i naplatu šteta obavlja Upravni odjel za opće i imovinsko pravne poslove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ovodstvena evidencija nefinancijske dugotrajne imovine Grada vodi se u Upravnom odjelu za proračun i financij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i upravnih odjela gradske uprave dužni  su dostaviti podatke o svakoj poslovnoj promjeni na imovini kojom upravljaju Upravnom odjelu za proračun i financije.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se sredstva Proračuna koriste za ulaganja u nefinancijsku imovinu trgovačkog društva u većinskom vlasništvu Grada, tada se pitanja vlasništva nefinancijske imovine regulira ugovorom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UŽIVANJE I GRADSKA JAMSTVA 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Clanak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arlovac može se dugoročno zadužiti samo za investiciju koja se financira iz Proračuna, a koju potvrdi Gradsko vijeć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zaduživanju donosi Gradsko vijeće uz prethodnu suglasnost Vlade Republike Hrvatske, a ukupno zaduživanje Grada može iznositi najviše do 20% ostvarenih izvornih  proračunskih prihoda u prethodnoj godini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nos ukupne obveze Grada po zaduživanju uključen je iznos godišnjeg anuiteta po kreditima, kao i obveze danih jamstava iz prethodnih godin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arlovac će se u 2013. godini dugoročno zadužiti u iznosu od 15.675.000,00 kuna za izgradnju vrtića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6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982"/>
        <w:spacing w:lineRule="atLeast" w:line="21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otplate glavnice gradskog duga, iskazane u Računu financiranja proračuna za 2013. godinu u svoti od 4.200.000,00 kuna, te pripadajuće kamate, imaju prednost u izvršavanju Proračuna pred svim ostalim izdacima.</w:t>
      </w:r>
    </w:p>
    <w:p>
      <w:pPr>
        <w:pStyle w:val="T982"/>
        <w:spacing w:lineRule="atLeast" w:line="21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osoba u većinskom ili neizravnom vlasništvu Grada i javna ustanova čiji je osnivač Grad, može se dugoročno zadužiti samo za investicijske projekte uz prethodnu pisanu suglasnost Gradonačelnika.</w:t>
      </w:r>
    </w:p>
    <w:p>
      <w:pPr>
        <w:pStyle w:val="T119sred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tjev se podnosi u pismenom obliku i mora sadržavati: namjenu kredita, naziv kreditora i uvjete kreditiranja s planom otplate.</w:t>
      </w:r>
    </w:p>
    <w:p>
      <w:pPr>
        <w:pStyle w:val="T982"/>
        <w:tabs>
          <w:tab w:val="clear" w:pos="2153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pseg mogućeg zaduživanja Grada uključuju se izdane suglasnosti iz članka 90. stavka 2. Zakona o proračunu.</w:t>
      </w:r>
    </w:p>
    <w:p>
      <w:pPr>
        <w:pStyle w:val="T982"/>
        <w:tabs>
          <w:tab w:val="clear" w:pos="2153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d Karlovac o izdanim suglasnostima obvezan je izvijestiti Ministarstvo financija sukladno članku 90. stavcima 4. i 5. Zakona o proračunu.</w:t>
      </w:r>
    </w:p>
    <w:p>
      <w:pPr>
        <w:pStyle w:val="T982"/>
        <w:tabs>
          <w:tab w:val="clear" w:pos="2153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d Karlovac može dati jamstvo za dugoročno zaduženje trgovačkom društvu ili ustanovi u vlasništvu Grada, ali je obvezan prije davanja jamstva ishoditi suglasnost ministra financija. Godišnja vrijednost financijskih jamstava za dugoročno zaduženje u 2013. godini iznosi 30.000.000,00 kuna, a za kratkoročno zaduženje 10.000.000,00 kuna.</w:t>
      </w:r>
    </w:p>
    <w:p>
      <w:pPr>
        <w:pStyle w:val="T982"/>
        <w:tabs>
          <w:tab w:val="clear" w:pos="2153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d Karlovac obvezan je izvještavati Ministarstvo financija sukladno članku 91. stavcima 6. i 7. Zakona o proračunu.</w:t>
      </w:r>
    </w:p>
    <w:p>
      <w:pPr>
        <w:pStyle w:val="T982"/>
        <w:tabs>
          <w:tab w:val="clear" w:pos="2153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Pravne osobe koje su dobile suglasnost ili jamstvo od Grada Karlovca u smislu ovog članka, dužne su svaki mjesec do 5. u mjesecu za protekli mjesec u Upravni odjel za proračun i financije dostaviti informacije o stanju zaduženosti, a ugovor o zaduživanju u roku od pet dana od dana potpisivanja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T98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119sred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RAČUNSKI NADZOR I UNUTARNJA KONTROLA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rad Karlovac ima pravo i obavezu kontrole financijskog, materijalnog i računovodstvenog poslovanja svojih proračunskih korisnik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i nadzor i unutarnja revizija obavljaju kontrolu i nadzor korištenja proračunskih sredstava, upozoravaju na nepravilnosti i neusklađenost sa zakonskim i drugim propisim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tena osoba za proračunski nadzor provodi postupak proračunskog nadzora proračunskih, izvanproračunskih korisnika i krajnjih korisnika te namjenskog trošenja proračunskih sredstava svih pravnih i fizičkih osoba koja dobivaju sredstva iz Proračuna, kao i namjenskog korištenja kreditnih sredstava za koje je Grad dao jamstvo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za nadzor mora izvijestiti Gradonačelnika o svim nepravilnostima u zapisniku o obavljenom nadzor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ci  su obvezni dati sve  potrebne podatke, isprave  i izvješća koja se  od njih  zatraže.</w:t>
      </w:r>
    </w:p>
    <w:p>
      <w:pPr>
        <w:pStyle w:val="Tijeloteksta3"/>
        <w:ind w:firstLine="72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Ako se prilikom vršenja proračunskog nadzora utvrdi da su sredstva bila korištena protivno Zakonu ili Proračunu, izvijestit će se Gradonačelnik Grada i poduzeti mjere da se nadoknade tako utrošena sredstva ili će se privremeno obustaviti isplata sredstava s pozicija s kojih su sredstva bila nenamjenski utrošena.</w:t>
      </w:r>
    </w:p>
    <w:p>
      <w:pPr>
        <w:pStyle w:val="Tijeloteksta3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ijeloteksta3"/>
        <w:jc w:val="center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Članak 39.</w:t>
      </w:r>
    </w:p>
    <w:p>
      <w:pPr>
        <w:pStyle w:val="Tijeloteksta3"/>
        <w:ind w:firstLine="72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Unutarnji revizor dužan je izraditi strateški plan unutarnje revizije za trogodišnje razdoblje, te  obaviti predviđene unutarnje revizije poslovnih procesa u 2013. godini, kao i poslove po nalogu Gradonačelnika.</w:t>
      </w:r>
    </w:p>
    <w:p>
      <w:pPr>
        <w:pStyle w:val="Tijeloteksta3"/>
        <w:ind w:firstLine="72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akon svake obavljene revizije izradit će izvješće u kojem se daje stručno mišljenje o uspostavljenim unutarnjim kontrolama u revidiranim poslovnim procesima.</w:t>
      </w:r>
    </w:p>
    <w:p>
      <w:pPr>
        <w:pStyle w:val="T98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ODREDBE</w:t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osmog dana od dana objave u »Glasniku Grada Karlovca«, a primjenjuje se od 1. siječnja 2013. godin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PREDSJEDN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GRADSKOG VIJEĆA GRADA KARLOV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</w:t>
      </w:r>
      <w:r>
        <w:rPr>
          <w:rFonts w:cs="Arial" w:ascii="Arial" w:hAnsi="Arial"/>
          <w:sz w:val="22"/>
          <w:szCs w:val="22"/>
          <w:lang w:val="hr-HR"/>
        </w:rPr>
        <w:t>Nada Murganić, dipl.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socijalni radni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mir Jelić, prof., gradonačelnik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ubravko Delić, dipl.ing. geologije, zamjenik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na Kolaković, dipl.oec., zamjenica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  državne uprave u Karlovačkoj županiji, predstojnik gosp. Željko Spudić, dipl. iur.,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Karlovac, Vranyczany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 odjel za  proračun i  financije, ovdje  (3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i odjel za opće i imovinsko pravne poslove, ovd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ca Gradskog vijeć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spacing w:before="0" w:after="43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  <w:tab w:val="left" w:pos="4395" w:leader="none"/>
      </w:tabs>
      <w:overflowPunct w:val="false"/>
      <w:autoSpaceDE w:val="false"/>
      <w:ind w:firstLine="851"/>
      <w:jc w:val="both"/>
    </w:pPr>
    <w:rPr>
      <w:b/>
      <w:i/>
      <w:color w:val="000000"/>
      <w:szCs w:val="20"/>
      <w:lang w:val="hr-HR"/>
    </w:rPr>
  </w:style>
  <w:style w:type="paragraph" w:styleId="Tijeloteksta3">
    <w:name w:val="Tijelo teksta 3"/>
    <w:basedOn w:val="Normal"/>
    <w:qFormat/>
    <w:pPr>
      <w:overflowPunct w:val="false"/>
      <w:autoSpaceDE w:val="false"/>
      <w:jc w:val="both"/>
    </w:pPr>
    <w:rPr>
      <w:bCs/>
      <w:i/>
      <w:color w:val="000000"/>
      <w:sz w:val="22"/>
      <w:szCs w:val="20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119sred">
    <w:name w:val="T-11/9 sred"/>
    <w:next w:val="T982"/>
    <w:qFormat/>
    <w:pPr>
      <w:widowControl w:val="false"/>
      <w:autoSpaceDE w:val="false"/>
      <w:bidi w:val="0"/>
      <w:spacing w:lineRule="auto" w:line="252"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lineRule="auto" w:line="252"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Calibri" w:hAnsi="Calibri" w:cs="Calibri"/>
      <w:lang w:val="hr-HR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2:00Z</dcterms:created>
  <dc:creator>Višnja Jurković</dc:creator>
  <dc:description/>
  <cp:keywords/>
  <dc:language>en-US</dc:language>
  <cp:lastModifiedBy>Višnja Jurković</cp:lastModifiedBy>
  <cp:lastPrinted>2012-12-19T14:30:00Z</cp:lastPrinted>
  <dcterms:modified xsi:type="dcterms:W3CDTF">2012-12-19T13:30:00Z</dcterms:modified>
  <cp:revision>5</cp:revision>
  <dc:subject/>
  <dc:title>           </dc:title>
</cp:coreProperties>
</file>