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hr-HR"/>
        </w:rPr>
      </w:pPr>
      <w:r>
        <w:rPr>
          <w:rFonts w:eastAsia="Arial" w:cs="Arial" w:ascii="Arial" w:hAnsi="Arial"/>
          <w:spacing w:val="-2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pacing w:val="-2"/>
          <w:sz w:val="22"/>
          <w:szCs w:val="22"/>
          <w:lang w:val="hr-HR"/>
        </w:rPr>
        <w:object w:dxaOrig="46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7pt" filled="f" o:ole="">
            <v:imagedata r:id="rId3" o:title=""/>
          </v:shape>
          <o:OLEObject Type="Embed" ProgID="" ShapeID="ole_rId2" DrawAspect="Content" ObjectID="_374280083" r:id="rId2"/>
        </w:object>
      </w:r>
    </w:p>
    <w:p>
      <w:pPr>
        <w:pStyle w:val="Normal"/>
        <w:rPr>
          <w:rFonts w:ascii="Arial" w:hAnsi="Arial" w:cs="Arial"/>
          <w:bCs/>
          <w:iCs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iCs/>
          <w:spacing w:val="-2"/>
          <w:sz w:val="22"/>
          <w:szCs w:val="22"/>
          <w:lang w:val="hr-HR"/>
        </w:rPr>
        <w:t xml:space="preserve">REPUBLIKA  HRVATSK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KARLOVAČKA  ŽUPANIJA </w:t>
      </w:r>
    </w:p>
    <w:p>
      <w:pPr>
        <w:pStyle w:val="Normal"/>
        <w:rPr>
          <w:rFonts w:ascii="Arial" w:hAnsi="Arial" w:cs="Arial"/>
          <w:bCs/>
          <w:spacing w:val="-2"/>
          <w:sz w:val="22"/>
          <w:szCs w:val="22"/>
          <w:lang w:val="hr-HR"/>
        </w:rPr>
      </w:pPr>
      <w:r>
        <w:rPr>
          <w:rFonts w:cs="Arial" w:ascii="Arial" w:hAnsi="Arial"/>
          <w:bCs/>
          <w:spacing w:val="-2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498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pt;height:46.5pt" filled="f" o:ole="">
                                  <v:imagedata r:id="rId5" o:title=""/>
                                </v:shape>
                                <o:OLEObject Type="Embed" ProgID="" ShapeID="ole_rId4" DrawAspect="Content" ObjectID="_213859488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6.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pt;height:46.5pt" filled="f" o:ole="">
                            <v:imagedata r:id="rId7" o:title=""/>
                          </v:shape>
                          <o:OLEObject Type="Embed" ProgID="" ShapeID="ole_rId6" DrawAspect="Content" ObjectID="_1914951533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689610" cy="683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r-HR"/>
                              </w:rPr>
                              <w:object w:dxaOrig="11930" w:dyaOrig="134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.25pt;height:53.85pt" filled="f" o:ole="">
                                  <v:imagedata r:id="rId9" o:title=""/>
                                </v:shape>
                                <o:OLEObject Type="Embed" ProgID="" ShapeID="ole_rId8" DrawAspect="Content" ObjectID="_844633638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3.85pt;mso-wrap-distance-left:9pt;mso-wrap-distance-right:9pt;mso-wrap-distance-top:0pt;mso-wrap-distance-bottom:0pt;margin-top:3.4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r-HR"/>
                        </w:rPr>
                        <w:object w:dxaOrig="11930" w:dyaOrig="1347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.25pt;height:53.85pt" filled="f" o:ole="">
                            <v:imagedata r:id="rId11" o:title=""/>
                          </v:shape>
                          <o:OLEObject Type="Embed" ProgID="" ShapeID="ole_rId10" DrawAspect="Content" ObjectID="_1987086497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KARLOVAC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LASA: 021-05/12-01/10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133/01-01/04-12-4</w:t>
        <w:tab/>
        <w:tab/>
        <w:tab/>
        <w:t xml:space="preserve">            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rlovac,   20. prosinca  2012. godin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T982"/>
        <w:ind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a temelju članka 39. Zakona o Proračunu (“Narodne novine” br. 87/08), te n</w:t>
      </w:r>
      <w:r>
        <w:rPr>
          <w:rFonts w:cs="Arial" w:ascii="Arial" w:hAnsi="Arial"/>
          <w:iCs/>
          <w:sz w:val="22"/>
          <w:szCs w:val="22"/>
        </w:rPr>
        <w:t>a temelju članaka 34. i 97. Statuta Grada Karlovca (Glasnik Grada Karlovca 07/09) Gradsko vijeće grada Karlovca je na 33. sjednici održanoj dana  20. prosinca 2012. godine donijelo sljedeći</w:t>
      </w:r>
    </w:p>
    <w:p>
      <w:pPr>
        <w:pStyle w:val="T98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</w:p>
    <w:p>
      <w:pPr>
        <w:pStyle w:val="T982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RAČUN GRADA KARLOV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  <w:t>ZA 2013. GODINU I PROJEKCIJE ZA 2014. I 2015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    OPĆI D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račun Grada Karlovca za 2013.godinu (u daljnjem tekstu Proračun) sastoji se od:</w:t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ČUNA PRIHODA I RASHODA                                                                       </w:t>
      </w:r>
    </w:p>
    <w:p>
      <w:pPr>
        <w:pStyle w:val="Heading6"/>
        <w:ind w:left="7725" w:firstLine="63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</w:t>
      </w:r>
      <w:r>
        <w:rPr>
          <w:rFonts w:cs="Arial" w:ascii="Arial" w:hAnsi="Arial"/>
          <w:i/>
          <w:lang w:val="pl-PL"/>
        </w:rPr>
        <w:t>u kunama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>
          <w:trHeight w:val="5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ZA 2013.</w:t>
            </w:r>
          </w:p>
        </w:tc>
      </w:tr>
      <w:tr>
        <w:trPr>
          <w:trHeight w:val="3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9.569.963,0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IHODI OD PRODAJE NE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02.816,00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PRI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5.672.779,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.785.386,00</w:t>
            </w:r>
          </w:p>
        </w:tc>
      </w:tr>
      <w:tr>
        <w:trPr>
          <w:trHeight w:val="3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NEFINANCIJSK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723.083,00</w:t>
            </w:r>
          </w:p>
        </w:tc>
      </w:tr>
      <w:tr>
        <w:trPr>
          <w:trHeight w:val="3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RAS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.508.469,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višak / ma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4.835.69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  <w:t>B. RASPOLOŽIVA SREDSTVA IZ P</w:t>
      </w:r>
      <w:r>
        <w:rPr/>
        <w:t xml:space="preserve">RETHODNE GODINE </w:t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>
          <w:trHeight w:val="5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IŠAK PRIHODA IZ PRETHODNE GODINE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5.360.690,00</w:t>
            </w:r>
          </w:p>
        </w:tc>
      </w:tr>
    </w:tbl>
    <w:p>
      <w:pPr>
        <w:pStyle w:val="Heading4"/>
        <w:rPr/>
      </w:pPr>
      <w:r>
        <w:rPr>
          <w:rFonts w:eastAsia="Arial"/>
        </w:rPr>
        <w:t xml:space="preserve">         </w:t>
      </w:r>
      <w:r>
        <w:rPr/>
        <w:t>C. RAČUN FINANCIRANJA/ZADUŽIVANJA</w:t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>
          <w:trHeight w:val="25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675.000,00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DACI OD FINANCIJSKE IMOVINE I OTPLATE ZAJ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200.000,00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FINANCIR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.475.000,0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AK/MANJAK + NETO ZADUŽI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D. UKUPNO PRORAČUN GRADA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>
          <w:trHeight w:val="4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PRIHODI I PRIM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6.708.469,00</w:t>
            </w:r>
          </w:p>
        </w:tc>
      </w:tr>
      <w:tr>
        <w:trPr>
          <w:trHeight w:val="3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RASHODI I IZDA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6.708.469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ihodi i rashodi te primici i izdaci po ekonomskoj klasifikaciji utvrđuju se u Računu prihoda i rashoda i Računu financiranja  za 2013.godinu u Opće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Rashodi poslovanja i rashodi za nabavu nefinancijske imovine u Proračunu za 2013.godinu planirani su u ukupnoj svoti od 250.508.469,00 kuna. Izdaci za financijsku imovinu i  za otplatu zajmova planirani su u iznosu od 6,2 mil. kuna, od čega je za otplatu zajmova planirano 4,2 mil. kuna i za financijsku imovinu 2,0 mil.kuna. Planirani rashodi i izdaci raspoređuju se po nositeljima, korisnicima i izvorima financiranja u Posebno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egled Proračuna po programima, aktivnostima, projektima, izvorima financiranja i korisnicima  dat je u Posebnom dijelu proračuna i objavit će se u Glasniku Grada Karlov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Ovaj Proračun stupa na snagu osam dana od objave u Glasniku Grada Karlovca, a primjenjuje se od 01.01.2013.godin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left="531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PREDSJEDN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GRADSKOG VIJEĆA GRADA KARLOV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sz w:val="22"/>
          <w:szCs w:val="22"/>
          <w:lang w:val="hr-HR"/>
        </w:rPr>
        <w:t>Nada Murganić, dipl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socijalni radni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mir Jelić, prof., gradonačelnik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ubravko Delić, dipl.ing. geologije, zamjenik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na Kolaković, dipl.oec., zamjenica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  državne uprave u Karlovačkoj županiji, predstojnik gosp. Željko Spudić, dipl. iur.,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Karlovac, Vranyczany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Upravni  odjel za  proračun i  financije, ovdje  (10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i odjel za opće i imovinsko pravne poslove, ovd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komunalno gospodarstvo, prostorno uređenje i zaštitu okoliš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poduzetništvo i poljoprivredu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društvene djelatnosti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Predsjednica Gradskog vijeć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4395" w:leader="none"/>
      </w:tabs>
      <w:overflowPunct w:val="false"/>
      <w:autoSpaceDE w:val="false"/>
      <w:ind w:firstLine="851"/>
      <w:jc w:val="both"/>
    </w:pPr>
    <w:rPr>
      <w:b/>
      <w:i/>
      <w:color w:val="000000"/>
      <w:szCs w:val="20"/>
      <w:lang w:val="hr-HR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</w:pPr>
    <w:rPr>
      <w:bCs/>
      <w:i/>
      <w:color w:val="000000"/>
      <w:sz w:val="22"/>
      <w:szCs w:val="20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2:00Z</dcterms:created>
  <dc:creator>Višnja Jurković</dc:creator>
  <dc:description/>
  <cp:keywords/>
  <dc:language>en-US</dc:language>
  <cp:lastModifiedBy>Višnja Jurković</cp:lastModifiedBy>
  <cp:lastPrinted>2012-12-21T09:58:00Z</cp:lastPrinted>
  <dcterms:modified xsi:type="dcterms:W3CDTF">2012-12-21T09:04:00Z</dcterms:modified>
  <cp:revision>8</cp:revision>
  <dc:subject/>
  <dc:title>           </dc:title>
</cp:coreProperties>
</file>