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</w:t>
      </w:r>
      <w:r>
        <w:rPr>
          <w:rFonts w:cs="Arial" w:ascii="Arial" w:hAnsi="Arial"/>
          <w:spacing w:val="-2"/>
          <w:sz w:val="22"/>
        </w:rPr>
        <w:object w:dxaOrig="46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pt" filled="f" o:ole="">
            <v:imagedata r:id="rId3" o:title=""/>
          </v:shape>
          <o:OLEObject Type="Embed" ProgID="" ShapeID="ole_rId2" DrawAspect="Content" ObjectID="_2124897155" r:id="rId2"/>
        </w:object>
      </w:r>
    </w:p>
    <w:p>
      <w:pPr>
        <w:pStyle w:val="Normal"/>
        <w:rPr>
          <w:rFonts w:ascii="Arial" w:hAnsi="Arial" w:cs="Arial"/>
          <w:bCs/>
          <w:iCs/>
          <w:spacing w:val="-2"/>
          <w:sz w:val="22"/>
        </w:rPr>
      </w:pPr>
      <w:r>
        <w:rPr>
          <w:rFonts w:cs="Arial" w:ascii="Arial" w:hAnsi="Arial"/>
          <w:bCs/>
          <w:iCs/>
          <w:spacing w:val="-2"/>
          <w:sz w:val="22"/>
        </w:rPr>
        <w:t xml:space="preserve">REPUBLIKA  HRVATSK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KARLOVAČKA  ŽUPANIJA </w:t>
      </w:r>
    </w:p>
    <w:p>
      <w:pPr>
        <w:pStyle w:val="Normal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ragraph">
                  <wp:posOffset>115570</wp:posOffset>
                </wp:positionV>
                <wp:extent cx="5149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object w:dxaOrig="811" w:dyaOrig="9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5pt;height:46.5pt" filled="f" o:ole="">
                                  <v:imagedata r:id="rId5" o:title=""/>
                                </v:shape>
                                <o:OLEObject Type="Embed" ProgID="" ShapeID="ole_rId4" DrawAspect="Content" ObjectID="_1587282193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6.5pt;mso-wrap-distance-left:9.05pt;mso-wrap-distance-right:9.05pt;mso-wrap-distance-top:0pt;mso-wrap-distance-bottom:0pt;margin-top:9.1pt;mso-position-vertical-relative:text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object w:dxaOrig="811" w:dyaOrig="9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5pt;height:46.5pt" filled="f" o:ole="">
                            <v:imagedata r:id="rId7" o:title=""/>
                          </v:shape>
                          <o:OLEObject Type="Embed" ProgID="" ShapeID="ole_rId6" DrawAspect="Content" ObjectID="_1119166685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43815</wp:posOffset>
                </wp:positionV>
                <wp:extent cx="689610" cy="683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object w:dxaOrig="11930" w:dyaOrig="1347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4.25pt;height:53.85pt" filled="f" o:ole="">
                                  <v:imagedata r:id="rId9" o:title=""/>
                                </v:shape>
                                <o:OLEObject Type="Embed" ProgID="" ShapeID="ole_rId8" DrawAspect="Content" ObjectID="_126580317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53.85pt;mso-wrap-distance-left:9pt;mso-wrap-distance-right:9pt;mso-wrap-distance-top:0pt;mso-wrap-distance-bottom:0pt;margin-top:3.4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object w:dxaOrig="11930" w:dyaOrig="1347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4.25pt;height:53.85pt" filled="f" o:ole="">
                            <v:imagedata r:id="rId11" o:title=""/>
                          </v:shape>
                          <o:OLEObject Type="Embed" ProgID="" ShapeID="ole_rId10" DrawAspect="Content" ObjectID="_914590858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 KARLOV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SKO VIJEĆ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LASA: 021-05/10-01/5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RBROJ: 2133/01-11-01/10-10-4</w:t>
        <w:tab/>
        <w:tab/>
        <w:tab/>
        <w:t xml:space="preserve">      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arlovac,  9. srpnja   2010. godin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Na temelju odredbi članka 39. i 43. Zakona o proračunu ( Narodne novine broj 87/08) i na temelju članaka 34. i 97. Statuta Grada Karlovca (Glasnik Grada Karlovca 07/09), Gradsko vijeće grada Karlovca, na 9. sjednici održanoj dana  9. srpnja 2010.godine, donijelo 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 DRUGIM IZMJENAMA I DOPUN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RAČUNA GRADA KARLOVCA ZA 2010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 Rebalans II ) I PROJEKCIJE  ZA 2011. I 2012.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Članak 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U Proračunu Grada Karlovca za 2010.godinu (Glasnik Grada Karlovca broj 12 /09 i  06/10) članak 1. mijenja se i glasi:</w:t>
      </w:r>
    </w:p>
    <w:p>
      <w:pPr>
        <w:pStyle w:val="Heading4"/>
        <w:rPr/>
      </w:pPr>
      <w:r>
        <w:rPr/>
        <w:t>A. RAČUN PRIHODA I RASHODA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2"/>
        <w:gridCol w:w="1618"/>
      </w:tblGrid>
      <w:tr>
        <w:trPr>
          <w:trHeight w:val="731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Ć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SMANJE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BALANS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HODI POSLOVAN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.507.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507.331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.PRIHODI OD PRODAJE NEFINANCIJSKE IMOV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</w:tr>
      <w:tr>
        <w:trPr>
          <w:trHeight w:val="2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PRI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507.3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.507.331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SHODI POSL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688.6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688.6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SHODI ZA NABAVU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8.8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18.83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RASHO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807.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.807.52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AZLIKA – VIŠAK MANJ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.300.1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6.300.1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RASPOLOŽIVA SREDSTVA IZ PRETHODNE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87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B. RAČUN FINANCIRANJA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44"/>
        <w:gridCol w:w="1596"/>
        <w:gridCol w:w="1644"/>
      </w:tblGrid>
      <w:tr>
        <w:trPr>
          <w:trHeight w:val="36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.291.5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1.51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139.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.200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TO ZADUŽIVANJE/FINANCI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.152.3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52.3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C. UKUPNO PRORAČUN GRADA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20"/>
        <w:gridCol w:w="1621"/>
        <w:gridCol w:w="1603"/>
      </w:tblGrid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PRIHOD I IPRIMICI + VIŠAK PRIHODA IZ PROŠLE GOD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2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725</w:t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RASHODI I IZDA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7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.946.7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hodi i primici  te rashodi i izdaci po ekonomskoj klasifikaciji, u ukupnom iznosu od 206.946.725 kuna  utvrđuju se u Računu prihoda i rashoda i Računu financiranja za 2010.godinu u Općem dijelu drugih izmjena i dopuna Proračuna Grada Karlovca za 2010.godinu (Rebalans I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shodi poslovanja i rashodi za nabavu nefinancijske imovine u Rebalansu II Proračuna Grada Karlovca za 2010.godinu planirani su u ukupnoj svoti od 200.807.525 kuna i izdaci za financijsku imovinu i otplatu zajmova u iznosu od 6.139.200 kuna, a raspoređuju se po nositeljima i korisnicima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egled drugih izmjena i dopuna Proračuna Grada Karlovca za 2010.godinu, po programima, aktivnostima i projektima dat je u Posebnom dijelu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e izmjene i dopune Proračuna Grada Karlovca za 2010.godinu (Rebalans II), stupaju na snagu osam dana od objave u Glasniku Grada Karlovca, a primjenjuju se od 01.01.2010.godin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lang w:val="hr-HR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PREDSJED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RADSKOG VIJEĆA GRADA KARLOV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354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ada Murganić, dipl.</w:t>
      </w:r>
      <w:r>
        <w:rPr>
          <w:rFonts w:cs="Arial" w:ascii="Arial" w:hAnsi="Arial"/>
          <w:iCs/>
          <w:sz w:val="22"/>
          <w:szCs w:val="22"/>
        </w:rPr>
        <w:t xml:space="preserve"> socijalni radnik</w:t>
      </w:r>
    </w:p>
    <w:p>
      <w:pPr>
        <w:pStyle w:val="Normal"/>
        <w:ind w:left="531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 Jelić, prof., gradonačelnik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avko Delić, dipl.ing. geologije, zamjenik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Kolaković, dipl.oec., zamjenica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ed  državne uprave u Karlovačkoj županiji, predstojnik gosp. Željko Spudić, dipl. iur.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rlovac, Vranyczany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gradonačelnik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Upravni  odjel za financije, ovdje  (13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planiranje i gradnj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imovinskopravne poslove i upravljanje imovinom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vedbu dokunmenata prostornog uređenj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o gospodarstvo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duzetništvo i zaštitu okoliš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socijalnu skrb, šport i udrug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europske integracij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pće poslove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ljoprivredu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edsjednica Gradskog vijeća, ovd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gv-Odluka o drugim izmjenama I dopunama Proračuna Rebalans II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  <w:tab w:val="left" w:pos="4395" w:leader="none"/>
      </w:tabs>
      <w:overflowPunct w:val="false"/>
      <w:autoSpaceDE w:val="false"/>
      <w:ind w:firstLine="851"/>
      <w:jc w:val="both"/>
    </w:pPr>
    <w:rPr>
      <w:b/>
      <w:i/>
      <w:color w:val="000000"/>
      <w:szCs w:val="20"/>
      <w:lang w:val="hr-HR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</w:pPr>
    <w:rPr>
      <w:bCs/>
      <w:i/>
      <w:color w:val="000000"/>
      <w:sz w:val="22"/>
      <w:szCs w:val="20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6:00Z</dcterms:created>
  <dc:creator>Višnja Jurković</dc:creator>
  <dc:description/>
  <cp:keywords/>
  <dc:language>en-US</dc:language>
  <cp:lastModifiedBy>Dragica Jakšić-Grijak</cp:lastModifiedBy>
  <dcterms:modified xsi:type="dcterms:W3CDTF">2010-07-12T10:26:00Z</dcterms:modified>
  <cp:revision>2</cp:revision>
  <dc:subject/>
  <dc:title>           </dc:title>
</cp:coreProperties>
</file>