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>Ime i prezime / Naziv prav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22"/>
          <w:szCs w:val="22"/>
        </w:rPr>
        <w:t>Ad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BG / MB / O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Telefon/mobitel         </w:t>
        <w:tab/>
        <w:tab/>
        <w:tab/>
        <w:tab/>
        <w:tab/>
        <w:t xml:space="preserve">      </w:t>
      </w:r>
      <w:r>
        <w:rPr>
          <w:b/>
          <w:spacing w:val="-3"/>
          <w:sz w:val="22"/>
          <w:szCs w:val="22"/>
        </w:rPr>
        <w:t>GRAD KARLOVAC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pacing w:val="-3"/>
          <w:sz w:val="22"/>
          <w:szCs w:val="22"/>
        </w:rPr>
        <w:t xml:space="preserve">UPRAVNI ODJEL Z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pacing w:val="-3"/>
          <w:sz w:val="22"/>
          <w:szCs w:val="22"/>
        </w:rPr>
        <w:t>KOMUNALNO GOSPODARSTV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IVANA BANJAVČIĆA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DMET:   </w:t>
      </w:r>
      <w:r>
        <w:rPr>
          <w:b/>
          <w:sz w:val="22"/>
          <w:szCs w:val="22"/>
        </w:rPr>
        <w:t>Zahtjev za utvrđivanje obveze komunalne naknade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JMBG/OIB obveznika komunalne naknade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Vlasnik - korisnik prostora 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>Adresa prebivališta/sjedišta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Adresa prostora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>Za poslovni prostor - djelatnost koja se obavlja u poslovnom prostoru: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rsta nekretnine (označiti 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2971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6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mbeni prostor u površini 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vni prostor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____________________________________________________________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garažni prostor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ađevinsko zemljište koje služi u svrhu obavljanja poslovne djelatnosti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__________________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zgrađeno građevinsko zemljiš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______________________________________________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Karlovac, ______________                                                     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potpis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SLOVNI PROSTOR:</w:t>
      </w:r>
    </w:p>
    <w:p>
      <w:pPr>
        <w:pStyle w:val="Normal"/>
        <w:rPr/>
      </w:pPr>
      <w:r>
        <w:rPr>
          <w:sz w:val="22"/>
          <w:szCs w:val="22"/>
        </w:rPr>
        <w:t>Djelatnost koja se obavlja u prostoru propisana temeljem Odredbe članka 19. i članka 20. Odluke o komunalnoj naknadi (Glasnik grada Karlovca 11/02,13/06, 4/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rebna dokumentacija: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mljišno – knjižni izvadak ili rješenje o nasljeđivanju (za vlasnike nekretnin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govor o zakupu (za korisnike nekretnin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tala dokumentacij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aciju dostaviti Naslovu putem pošte nakon izvršene prijave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5:00Z</dcterms:created>
  <dc:creator>maja</dc:creator>
  <dc:description/>
  <cp:keywords/>
  <dc:language>en-US</dc:language>
  <cp:lastModifiedBy>Sandra Lukačić</cp:lastModifiedBy>
  <cp:lastPrinted>2013-11-28T07:46:00Z</cp:lastPrinted>
  <dcterms:modified xsi:type="dcterms:W3CDTF">2013-11-28T06:50:00Z</dcterms:modified>
  <cp:revision>5</cp:revision>
  <dc:subject/>
  <dc:title> IME I PREZIME</dc:title>
</cp:coreProperties>
</file>