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2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982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  </w:t>
      </w: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teme</w:t>
        <w:softHyphen/>
        <w:t>lju članka 13. stavak 1. Zakona o proračunu (N.N. 87/08), te n</w:t>
      </w:r>
      <w:r>
        <w:rPr>
          <w:rFonts w:cs="Arial" w:ascii="Arial" w:hAnsi="Arial"/>
          <w:iCs/>
          <w:sz w:val="22"/>
          <w:szCs w:val="22"/>
        </w:rPr>
        <w:t>a temelju članaka 34. i 97. Statuta Grada Karlovca (Glasnik Grada Karlovca 07/09), Gradsko vijeće grada Karlovca je na 4. sjednici, održanoj dana 17. prosinca 2009. godine donijelo je</w:t>
      </w:r>
    </w:p>
    <w:p>
      <w:pPr>
        <w:pStyle w:val="T98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ZVRŠAVANJU PRORAČUNA GRADA KARLOVC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2010.GODINU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119sred"/>
        <w:ind w:firstLine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T9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lanak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se odlukom uređuje struktura prihoda, primitaka, rashoda i izdataka Proračuna grada Karlovca za 2010.godinu (u daljnjem tekstu: Proračun), njegovo izvršavanje, upravljanje financijskom i nefinancijskom imovinom, opseg zaduživanja i davanje jamstava, korištenje namjenskih prihoda, prava i obveze korisnika proračunskih sredstava, ovlasti gradonačelnika u izvršavanju proračuna, te druga pitanja u svezi s izvršavanjem proračuna.</w:t>
      </w:r>
    </w:p>
    <w:p>
      <w:pPr>
        <w:pStyle w:val="T982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T982"/>
        <w:tabs>
          <w:tab w:val="left" w:pos="708" w:leader="none"/>
          <w:tab w:val="left" w:pos="2153" w:leader="none"/>
        </w:tabs>
        <w:spacing w:lineRule="atLeast" w:line="200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za rashode i izdatke osiguravaju se proračunskim korisnicima i to: tijelima gradske uprave, ustanovama kojima je grad osnivač, osnovnim školama i javnoj vatrogasnoj postrojbi koje se financiraju kao decentralizirane funkcije, vijećima nacionalnih manjina, mjesnim odborima i gradskim četvrtima, te ostalim korisnicima koji su u njegovu posebnom dijelu određeni za nositelje sredstava.  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razdjela i glava osigurana su sredstva za rashode tijela Gradske uprave, proračunske i izvanproračunske korisnike, po pojedinim programima, projektima i aktivnostima.</w:t>
      </w:r>
    </w:p>
    <w:p>
      <w:pPr>
        <w:pStyle w:val="T982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119sred"/>
        <w:ind w:firstLine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KTURA PRORAČUNA</w:t>
      </w:r>
    </w:p>
    <w:p>
      <w:pPr>
        <w:pStyle w:val="Clanak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 se sastoji od općeg i posebnog dijela. 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 dio Proračuna sadrži račun prihoda i rashoda, te račun financiranja. 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ačunu prihoda i rashoda iskazani su svi prihodi i rashodi, koji su iskazani u Proračunu grada Karlovca za 2010.godinu. Prihodi Proračuna iskazani su po izvorima iz kojih potječu (porezni prihodi, pomoći, prihodi od imovine, prihodi od administrativnih pristojbi i po posebnim propisima, prihodi od prodaje nefinancijske imovine i ostali prihodi), a ubiru se i uplaćuju sukladno zakonima i drugim propisima. Iz navedenih prihoda financiraju se programi javnih potreba utvrđenih na nivou grada za 2010. godinu.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čunu financiranja iskazani su primici od financijske imovine (povrat glavnice danih zajmova i primici od prodaje dionica) i zaduživanja, te izdaci za financijsku imovinu i otplatu zajmova.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i dio sadrži raspored rashoda i izdataka proračunskih korisnika prema ekonomskoj, organizacijskoj, programskoj i funkcijskoj klasifikaciji.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119sred"/>
        <w:ind w:firstLine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RŠAVANJE PRORAČUNA</w:t>
      </w:r>
    </w:p>
    <w:p>
      <w:pPr>
        <w:pStyle w:val="T982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T982"/>
        <w:tabs>
          <w:tab w:val="left" w:pos="720" w:leader="none"/>
          <w:tab w:val="left" w:pos="21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račun se izvršava od 01.siječnja do 31.prosinca 2010.godine.</w:t>
      </w:r>
    </w:p>
    <w:p>
      <w:pPr>
        <w:pStyle w:val="T982"/>
        <w:tabs>
          <w:tab w:val="left" w:pos="360" w:leader="none"/>
          <w:tab w:val="left" w:pos="2153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Samo naplaćeni prihodi u kalendarskoj godini priznaju se kao prihodi Proračuna za 2010.godinu.</w:t>
      </w:r>
    </w:p>
    <w:p>
      <w:pPr>
        <w:pStyle w:val="T982"/>
        <w:tabs>
          <w:tab w:val="left" w:pos="360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roračuna su svi rashodi za koje je nastala obveza u 2010.godini, neovisno o njihovom plaćanju.</w:t>
      </w:r>
    </w:p>
    <w:p>
      <w:pPr>
        <w:pStyle w:val="T982"/>
        <w:tabs>
          <w:tab w:val="left" w:pos="36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Članak 5.</w:t>
      </w:r>
    </w:p>
    <w:p>
      <w:pPr>
        <w:pStyle w:val="T982"/>
        <w:tabs>
          <w:tab w:val="left" w:pos="720" w:leader="none"/>
          <w:tab w:val="left" w:pos="144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jskom klasifikacijom posebnog dijela Proračuna formirano je dvanaest razdjela u sklopu kojih su planirane glave, unutar kojih se nalaze proračunski korisnici i ostali korisnici proračunskih sredstava.</w:t>
      </w:r>
    </w:p>
    <w:p>
      <w:pPr>
        <w:pStyle w:val="T982"/>
        <w:tabs>
          <w:tab w:val="left" w:pos="720" w:leader="none"/>
          <w:tab w:val="left" w:pos="1440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financije obvezan je u roku osam dana od stupanja na snagu proračuna, izvijestiti sva tijela gradske uprave  o odobrenim sredstvima u Proračunu za 2010.godinu.</w:t>
      </w:r>
    </w:p>
    <w:p>
      <w:pPr>
        <w:pStyle w:val="T982"/>
        <w:tabs>
          <w:tab w:val="left" w:pos="0" w:leader="none"/>
          <w:tab w:val="left" w:pos="720" w:leader="none"/>
          <w:tab w:val="left" w:pos="1440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i Gradske uprave dužni su u roku daljnjih osam dana izvijestiti svoje krajnje proračunske i ostale korisnike o odobrenim sredstvima u posebnom dijelu proračuna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anak 6.</w:t>
      </w:r>
    </w:p>
    <w:p>
      <w:pPr>
        <w:pStyle w:val="T982"/>
        <w:tabs>
          <w:tab w:val="left" w:pos="360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om ili drugim aktom ne mogu se stvarati obveze na teret  proračuna, ako za iste nisu osigurana sredstva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Proračunskim korisnicima sredstva se doznačuju isključivo na osnovu pismenog dokumenta (isprave) i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je je vidljivo:</w:t>
      </w:r>
    </w:p>
    <w:p>
      <w:pPr>
        <w:pStyle w:val="T982"/>
        <w:numPr>
          <w:ilvl w:val="0"/>
          <w:numId w:val="1"/>
        </w:numPr>
        <w:tabs>
          <w:tab w:val="left" w:pos="1620" w:leader="none"/>
          <w:tab w:val="left" w:pos="1800" w:leader="none"/>
          <w:tab w:val="left" w:pos="2153" w:leader="none"/>
        </w:tabs>
        <w:autoSpaceDE w:val="true"/>
        <w:ind w:left="702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namjena odobrena u proračunu</w:t>
      </w:r>
    </w:p>
    <w:p>
      <w:pPr>
        <w:pStyle w:val="T982"/>
        <w:numPr>
          <w:ilvl w:val="0"/>
          <w:numId w:val="2"/>
        </w:numPr>
        <w:tabs>
          <w:tab w:val="left" w:pos="1620" w:leader="none"/>
          <w:tab w:val="left" w:pos="2153" w:leader="none"/>
        </w:tabs>
        <w:autoSpaceDE w:val="true"/>
        <w:ind w:left="702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iznos stvorene obveze u visini odobrenog iznosa,</w:t>
      </w:r>
    </w:p>
    <w:p>
      <w:pPr>
        <w:pStyle w:val="T982"/>
        <w:numPr>
          <w:ilvl w:val="0"/>
          <w:numId w:val="1"/>
        </w:numPr>
        <w:tabs>
          <w:tab w:val="left" w:pos="1620" w:leader="none"/>
          <w:tab w:val="left" w:pos="2153" w:leader="none"/>
        </w:tabs>
        <w:autoSpaceDE w:val="true"/>
        <w:ind w:left="702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obveza likvidirana od nadležne osobe.</w:t>
      </w:r>
    </w:p>
    <w:p>
      <w:pPr>
        <w:pStyle w:val="T982"/>
        <w:ind w:left="342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ogodavac i odgovorna osoba za izvršavanje Proračuna u cjelini je gradonačelnik.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financije izvršava Proračun i o tome izvještava gradonačelnika.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čelnici upravnih odjela i čelnici pravnih osoba koji su korisnici proračuna nalogodavci su za 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izvršavanje svog dijela proračuna, te su odgovorni za zakonito, učinkovito i ekonomično raspolaganje planiranim proračunskim sredstvima.</w:t>
      </w:r>
    </w:p>
    <w:p>
      <w:pPr>
        <w:pStyle w:val="T982"/>
        <w:spacing w:lineRule="atLeast" w:line="20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 moraju sredstva osigurana u proračunu koristiti za utvrđene namjene štedljivo i racionalno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ijeku 2010. godine bit će izvršen prijelaz na jedinstveni račun riznice.</w:t>
      </w:r>
    </w:p>
    <w:p>
      <w:pPr>
        <w:pStyle w:val="T982"/>
        <w:tabs>
          <w:tab w:val="left" w:pos="0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ska sredstva mogu se koristiti samo za namjene i do visine koje su određene u posebnom dijelu proračuna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T982"/>
        <w:tabs>
          <w:tab w:val="left" w:pos="708" w:leader="none"/>
          <w:tab w:val="left" w:pos="2153" w:leader="none"/>
        </w:tabs>
        <w:spacing w:lineRule="atLeast" w:line="200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i izdaci Proračuna koji se financiraju iz namjenskih prihoda i primitaka te iz prihoda od pomoći izvršavat će se do iznosa naplaćenih prihoda i primitaka za te namjene.</w:t>
      </w:r>
    </w:p>
    <w:p>
      <w:pPr>
        <w:pStyle w:val="T982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anirane, a namjenski uplaćene pomoći i donacije mogu se koristiti za naknadno utvrđene projekte uz prethodnu suglasnost gradonačelnika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 xml:space="preserve">Uplaćene, a manje planirane pomoći i donacije, mogu se izvršavati iznad iznosa utvrđenih proračunom, a do visine namjenskih sredstava.  </w:t>
        <w:tab/>
      </w:r>
    </w:p>
    <w:p>
      <w:pPr>
        <w:pStyle w:val="T982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 u podmirivanju rashoda/izdataka imaju rashodi/izdaci  za  otplatu duga i pokriće danih jamstava, zatim financiranje rada tijela Gradske uprave i proračunskih korisnika, rashodi za provođenje socijalnog programa, financiranje kapitalnih izdataka i ostalih rashoda utvrđenih zakonom, ovisno o mogućnostima proračuna.</w:t>
      </w:r>
    </w:p>
    <w:p>
      <w:pPr>
        <w:pStyle w:val="T982"/>
        <w:ind w:firstLine="72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982"/>
        <w:spacing w:lineRule="atLeast" w:line="20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Tijela gradske uprave odgovorna su za prikupljanje proračunskih prihoda, za potpunu i pravodobnu naplatu prihoda, u skladu sa zakonima i propisima donesenim na temelju zakona, a s druge strane za izvršavanje svih rashoda sukladno planiranim iznosima i namjenama.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rPr/>
      </w:pPr>
      <w:r>
        <w:rPr>
          <w:rFonts w:cs="Arial" w:ascii="Arial" w:hAnsi="Arial"/>
          <w:sz w:val="22"/>
          <w:szCs w:val="22"/>
        </w:rPr>
        <w:t>Pravne osobe-proračunski korisnici odgovorni su za naplatu prihoda i primitaka u okviru svoje nadležnosti, te za izvršavanje svih rashoda u skladu s odobrenim namjenama.</w:t>
      </w:r>
    </w:p>
    <w:p>
      <w:pPr>
        <w:pStyle w:val="T982"/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rešno ili više uplaćeni prihodi u proračun, vraćaju se uplatiteljima na teret tih prihoda, a temeljem zahtjeva uplatitelja i dokaza o pogrešno ili više uplaćenom prihod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povratu sredstava donosi Upravni odjel za financije na temelju dokumentiranog zahtjeva kojeg potpisuje pročelnik Upravnog odjela  u čijoj nadležnosti je naplata tih prihoda, odnosno osoba koju on ovlast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i koje ostvare proračunski korisnici obavljanjem vlastite djelatnosti, iz donacija po posebnim propisima i iz drugih izvora namjenski su prihodi proračuna, ali se uplaćuju  na račun korisnika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Odredbe stavka 1.ovog članka odnose se na ustanove kulture, predškolski odgoj, osnovno školstvo, komunalne djelatnosti i javnu vatrogasnu postrojbu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ihodi što ih ostvare  mjesni odbori i gradske četvrti obavljanjem djelatnosti, iz donacija i drugih izvora, prihodi su proračuna i uplaćuju se na račun proračuna, a izvršavaju preko njihovog računa sukladno odobrenom financijskom plan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jesni odbori i gradske četvrti mogu preuzimati obveze i plaćati ih po stavkama rashoda za čije su financiranje planirani prihodi iz stavka 1. ovoga članka, isključivo do iznosa naplaćenih prihod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spacing w:lineRule="atLeast" w:line="20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PLATE SREDSTAVA IZ PRORAČUNA</w:t>
      </w:r>
    </w:p>
    <w:p>
      <w:pPr>
        <w:pStyle w:val="T982"/>
        <w:spacing w:lineRule="atLeast" w:line="20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spacing w:lineRule="atLeast" w:line="200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Članak 15.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a isplata iz proračuna mora se temeljiti na vjerodostojnoj knjigovodstvenoj ispravi, kojom se dokazuje obveza plaćanja.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Pročelnik Upravnog odjela i čelnik pravne osobe proračunskog korisnika, odnosno osoba na koju je pravo preneseno, mora prije isplate provjeriti i potvrditi potpisom pravni temelj i visinu isplate koja proizlazi iz knjigovodstvene isprave.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og za isplatu iz proračuna s oznakom pozicije Proračuna izdaje pročelnik nadležnog Upravnog odijela, a supotpisuju gradonačelnik ili zamjenici gradonačelnika, prema nadležnosti.</w:t>
      </w:r>
    </w:p>
    <w:p>
      <w:pPr>
        <w:pStyle w:val="T982"/>
        <w:tabs>
          <w:tab w:val="left" w:pos="708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 može samostalno raspolagati proračunskim sredstvima do iznosa od 1.000.000,00 kuna.</w:t>
      </w:r>
    </w:p>
    <w:p>
      <w:pPr>
        <w:pStyle w:val="T982"/>
        <w:tabs>
          <w:tab w:val="left" w:pos="708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 može odgoditi plaćanje ili odobriti obročnu otplatu duga do pojedinačnog iznosa duga od 1.000.000,00 kuna.</w:t>
      </w:r>
    </w:p>
    <w:p>
      <w:pPr>
        <w:pStyle w:val="T982"/>
        <w:tabs>
          <w:tab w:val="left" w:pos="708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duga može se odgoditi za jedan mjesec, a plaćanje u jednakim mjesečnim obrocima može se odobriti do deset mjeseci.</w:t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6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vni odjeli grada mogu sklapati ugovore o nabavi roba, obavljanju usluga i ustupanju radova sukladno zakonskim propisima koji uređuju ovo područje i godišnjem planu nabave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 donosi odluku o početku postupka javne nabave.</w:t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7.</w:t>
      </w:r>
    </w:p>
    <w:p>
      <w:pPr>
        <w:pStyle w:val="T982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Ustanove i trgovačka društva kojima je grad osnivač provode postupak nabave sukladno zakonskim propisima i svom godišnjem planu nabave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8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čun i isplatu plaća korisnici mogu vršiti na temelju osnovice utvrđene kolektivnim ugovorom ili pravilnikom. 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Radi pravodobnog obračunavanja i doznačivanja prora</w:t>
        <w:softHyphen/>
        <w:t>čunskih sredstava u 2010. godini za plaće i druge rashode, korisnici koji se financiraju iz proračuna obvezni su nadležnom Upravnom odjelu dostaviti rješenje o zasnivanju i o prestanku radnog odnosa zaposlenika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Rješenje iz stavka 2. ovoga članka korisnici su obvezni dostaviti u roku od osam dana od dana zasnivanja ili prestanka radnog odnosa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za ostala materijalna prava isplaćivat će se korisnicima prema kolektivnim ugovorima i sporazumima ili pravilnicima u visini i opsegu utvrđenima istima. </w:t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9.</w:t>
      </w:r>
    </w:p>
    <w:p>
      <w:pPr>
        <w:pStyle w:val="T982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e osiguranja plaćanja, kojima se stvaraju obveze na teret proračuna priprema Upravni odjel za financije, a potpisuje gradonačelnik.</w:t>
      </w:r>
    </w:p>
    <w:p>
      <w:pPr>
        <w:pStyle w:val="T982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Instrumenti osiguranja plaćanja primljeni od pravnih osoba kao sredstvo osiguranja naplate potraživanja ili izvođenja radova i usluga, dostavljaju se Upravnom odjelu za financije.</w:t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ĆANJE PREDUJMA</w:t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0.</w:t>
      </w:r>
    </w:p>
    <w:p>
      <w:pPr>
        <w:pStyle w:val="T982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 proračuna mogu plaćati predujmom bez suglasnosti gradonačelnika do pojedinačnog iznosa od 3.000,00 kuna.</w:t>
      </w:r>
    </w:p>
    <w:p>
      <w:pPr>
        <w:pStyle w:val="T982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AVNOTEŽENJE PRORAČUNA I PRERASPODJELA SREDSTAVA             </w:t>
      </w:r>
    </w:p>
    <w:p>
      <w:pPr>
        <w:pStyle w:val="T982"/>
        <w:ind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1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o tijekom godine dođe do povećanja rashoda/izdataka ili smanjenja prihoda/primitaka gradonačelnik može poduzeti mjere za uravnoteženje proračuna propisano zakonom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U koliko se primjenom privremenih mjera proračun ne uravnoteži, izvršit će se izmjene i dopune proračuna, koje će donijeti Gradsko vijeće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kladno izmjenama i dopunama Proračuna, proračunski i izvanproračunski korisnici obvezni su izmijeniti i dopuniti svoje financijske planove i planove nabave u roku od 15 dana od stupanja na snagu izmjena i dopuna proračuna i o tome izvijestiti nadležni Upravni odjel.</w:t>
      </w:r>
    </w:p>
    <w:p>
      <w:pPr>
        <w:pStyle w:val="T982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2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 može odobriti preraspodjelu sredstava unutar pojedinog razdjela i između pojedinih razdjela na prijedlog pročelnika Upravnog odjela gradske uprave, uz prethodno pribavljeno mišljenje Upravnog odjela za financije. Povećanje pojedine stavke ne  može biti veće od 5% sredstava utvrđenih na stavci koja se umanjuje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izvršenim preraspodjelama gradonačelnik je dužan polugodišnje izvijestiti Gradsko vijeće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119sred"/>
        <w:ind w:firstLine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RIŠTENJE NAMJENSKIH I VLASTITIH PRIHODA </w:t>
      </w:r>
    </w:p>
    <w:p>
      <w:pPr>
        <w:pStyle w:val="Clanak"/>
        <w:spacing w:lineRule="atLeast" w:line="214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lanak"/>
        <w:spacing w:lineRule="atLeast" w:line="214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3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ostvarena od spomeničke rente uplaćena u proračun koriste se za programe i aktivnosti za zaštitu i očuvanje kulturnih znamenitosti grada. Potrebno je sačiniti program utroška sredstava od spomeničke rente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 prihoda ostvaren od boravišne pristojbe, koji pripada gradu, ostaje Turističkoj zajednici grada Karlovca. Turistička zajednica dužna je koristiti sredstva za uređenje grada i izvijestiti gradonačelnika o utrošku sredstava dobivenih iz proračuna. 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žni upravni odjeli nadziru ostvarenje i trošenje prihoda iz stavka 1.i 2. ovog članka, o čemu će izvijestiti gradonačelnika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jenski prihodi i primici koji se ne iskoriste u tekućoj godini, prenose se u sljedeću proračunsku godinu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left" w:pos="2153" w:leader="none"/>
          <w:tab w:val="left" w:pos="4140" w:leader="none"/>
        </w:tabs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4.</w:t>
      </w:r>
    </w:p>
    <w:p>
      <w:pPr>
        <w:pStyle w:val="T982"/>
        <w:tabs>
          <w:tab w:val="left" w:pos="708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e koje ostvaruju ustanove – proračunski korisnici obavljanjem vlastite i ostalih  djelatnosti, ustupaju se tim ustanovama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Ustanove iz stavka 1. ovog članka obvezne su o ostvarenju vlastitih prihoda polugodišn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ještavati nadležne upravne odjele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imno, gradonačelnik može posebnom odlukom obvezati ustanove da dio vlastitih prihoda uplaćuju u proračun i utvrditi namjenu korištenja tih prihoda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rištenju ostvarenog viška prihoda ustanove kojoj je osnivač grad (neutrošeni vlastiti prihodi), odlučuje Upravno vijeće ustanove uz prethodnu suglasnost gradonačelnika.</w:t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ŠTAVANJE</w:t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5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ni odjel za financije podnosi gradonačelniku polugodišnji i godišnji izvještaj o ostvarenju proračuna, koji dostavljaju Gradskom vijeću u rokovima propisanim Zakonom o proračunu. </w:t>
      </w:r>
    </w:p>
    <w:p>
      <w:pPr>
        <w:pStyle w:val="T982"/>
        <w:tabs>
          <w:tab w:val="left" w:pos="708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stanove, trgovačka društva i ostali korisnici dužni su dostaviti godišnji izvještaj o poslovanju (ostvarenje financijskog plana i izvještaj o radu) nadležnom Upravnom odjelu najkasnije do 30. travnja tekuće godine za prethodnu godinu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zvještaj o poslovanju mora sadržavati i prijedlog korištenja neutrošenih sredstava (proračunskih i vlastitih), odnosno prijedlog pokrića gubitka poslovanja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dležni upravni odjel dužan je dostaviti izvještaje o poslovanju ustanova, trgovačkih društava i ostalih korisnika gradonačelniku najkasnije do 01. lipnja tekuće godine za prethodnu godinu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982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KUĆA ZALIHA PRORAČUNA</w:t>
      </w:r>
    </w:p>
    <w:p>
      <w:pPr>
        <w:pStyle w:val="T982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6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računu grada planirana su sredstva tekuće zalihe u iznosu od  400.000,00 kuna.</w:t>
      </w:r>
    </w:p>
    <w:p>
      <w:pPr>
        <w:pStyle w:val="Clanak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tekuće zalihe koriste se u skladu s člankom 56. Zakona o proračunu (Narodne novine br.87/08)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rištenju sredstava tekuće zalihe proračuna  odluku donosi gradonačelnik.</w:t>
      </w:r>
    </w:p>
    <w:p>
      <w:pPr>
        <w:pStyle w:val="T982"/>
        <w:tabs>
          <w:tab w:val="left" w:pos="708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 je obvezan polugodišnje izvijestiti Gradsko vijeće o korištenju sredstava tekuće zalihe.</w:t>
      </w:r>
    </w:p>
    <w:p>
      <w:pPr>
        <w:pStyle w:val="T982"/>
        <w:tabs>
          <w:tab w:val="left" w:pos="708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119sred"/>
        <w:ind w:firstLine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PRAVLJANJE FINANCIJSKOM  IMOVINOM </w:t>
      </w:r>
    </w:p>
    <w:p>
      <w:pPr>
        <w:pStyle w:val="T982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lanak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lanak 27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oročavanju ili davanju kratkoročnih zajmova do 1.000.000,00 kuna donosi gradonačelnik, a iznad 1.000.000,00 kuna odluku donosi Gradsko vijeće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left" w:pos="2153" w:leader="none"/>
          <w:tab w:val="left" w:pos="4140" w:leader="none"/>
        </w:tabs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8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grad odluči prodati dionice ili udjel u kapitalu pravnih osoba, odluku o tome donosi Gradsko vijeće, u koliko to nije u suprotnosti s posebnim zakonima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ena sredstva od prodaje dionica i udjela u kapitalu, mogu se koristiti samo za otplatu duga ili za nabavu imovine grada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kupnji dionica ili udjela trgovačkog društva, ako su za te namjene osigurana sredstva u proračunu i ako se time štiti javni interes, odnosno interes grada, donosi Gradsko vijeće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9.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12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 Karlovac može dati pozajmicu pravnoj osobi u većinskom ili neizravnom vlasništvu grada i javnoj ustanova čiji je osnivač grad do visine i pod uvjetima koje svojom odlukom utvrdi gradonačelnik.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1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1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LJANJE NEFINANCIJSKOM DUGOTRAJNOM IMOVINOM GRADA</w:t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0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Upravljanje nefinancijskom imovinom grada podrazumijeva njezino korištenje, održavanje i davanje u zakup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la gradske uprave upravljaju nefinancijskom dugotrajnom imovinom grada koju posjeduju za obavljanje poslova iz svog djelokruga rada sukladno općim aktima grada, brigom dobrog gospodara i vode popis o toj imovini u skladu sa zakonom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održavanje i osiguranje dugotrajne nefinancijske imovine osiguravaju se u rashodima poslovanja. Poslove sklapanja ugovora s osiguravateljima i naplatu šteta obavlja Upravni odjel za opće poslove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1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govodstvena evidencija nefinancijske dugotrajne imovine grada vodi se u Upravnom odjelu za financije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ci upravnih odjela gradske uprave dužni dostaviti podatke o svakoj poslovnoj promjeni na imovini kojom upravljaju Upravnom odjelu za financije.</w:t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Članak 32.</w:t>
      </w:r>
    </w:p>
    <w:p>
      <w:pPr>
        <w:pStyle w:val="T982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a se sredstva proračuna koriste za ulaganja u nefinancijsku imovinu trgovačkog društva u većinskom vlasništvu grada, tada se pitanja vlasništva nefinancijske imovine regulira ugovorom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UŽIVANJE I GRADSKA JAMSTVA </w:t>
      </w:r>
    </w:p>
    <w:p>
      <w:pPr>
        <w:pStyle w:val="T982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Clanak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3.</w:t>
      </w:r>
    </w:p>
    <w:p>
      <w:pPr>
        <w:pStyle w:val="T982"/>
        <w:tabs>
          <w:tab w:val="left" w:pos="720" w:leader="none"/>
          <w:tab w:val="left" w:pos="2153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o zaduživanju u Zakonu o proračunu odnose se i primjenjuju u proračunu grada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Karlovac može se dugoročno zadužiti samo za investiciju koja se financira iz proračuna, a koju potvrdi Gradsko vijeće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planira kreditno zaduženje u 2010. godini u iznosu od 10.948.000,00 kuna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zaduživanju donosi Gradsko vijeće uz prethodnu suglasnost Vlade Republike Hrvatske, a ukupno zaduživanje grada može iznositi najviše do 20% ostvarenih proračunskih prihoda u prethodnoj godini.</w:t>
      </w:r>
    </w:p>
    <w:p>
      <w:pPr>
        <w:pStyle w:val="T982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nos ukupne obveze grada po zaduživanju uključen je iznos godišnjeg anuiteta po kreditima, kao i obveze danih jamstava iz prethodnih godina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6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4.</w:t>
      </w:r>
    </w:p>
    <w:p>
      <w:pPr>
        <w:pStyle w:val="T982"/>
        <w:tabs>
          <w:tab w:val="left" w:pos="720" w:leader="none"/>
          <w:tab w:val="left" w:pos="2153" w:leader="none"/>
        </w:tabs>
        <w:spacing w:lineRule="atLeast" w:line="21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se može zadužiti isključivo za investicije, uzimanjem bankarskog kredita u 2010.godine do ukupne svote koja je iskazana u računu financiranja proračuna.</w:t>
      </w:r>
    </w:p>
    <w:p>
      <w:pPr>
        <w:pStyle w:val="T982"/>
        <w:spacing w:lineRule="atLeast" w:line="21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uće otplate glavnice gradskog duga, iskazane u računu financiranja proračuna za 2010.godinu u svoti od 5.200.000,00 kuna, te pripadajuće kamate, imaju u izvršavanju proračuna prednost pred svim ostalim izdacima.</w:t>
      </w:r>
    </w:p>
    <w:p>
      <w:pPr>
        <w:pStyle w:val="T982"/>
        <w:spacing w:lineRule="atLeast" w:line="21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5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a osoba u većinskom ili neizravnom vlasništvu grada i javna ustanova čiji je osnivač grad, može se zadužiti samo za investicijske projekte uz suglasnost gradonačelnika.</w:t>
      </w:r>
    </w:p>
    <w:p>
      <w:pPr>
        <w:pStyle w:val="T119sred"/>
        <w:ind w:firstLine="7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tjev se podnosi u pismenom obliku i mora sadržavati: namjenu kredita, naziv kreditora i uvjete kreditiranja s planom otplate.</w:t>
      </w:r>
    </w:p>
    <w:p>
      <w:pPr>
        <w:pStyle w:val="T982"/>
        <w:tabs>
          <w:tab w:val="left" w:pos="720" w:leader="none"/>
          <w:tab w:val="left" w:pos="215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opseg mogućeg zaduživanja grada uključuju se izdane suglasnosti iz stavka 1. članka 90. Zakona o proračunu.</w:t>
      </w:r>
    </w:p>
    <w:p>
      <w:pPr>
        <w:pStyle w:val="T982"/>
        <w:tabs>
          <w:tab w:val="left" w:pos="720" w:leader="none"/>
          <w:tab w:val="left" w:pos="215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ad Karlovac o izdanim suglasnostima obvezan je izvijestiti Ministarstvo financija sukladno članku 90. stavcima 4. i 5. Zakona o proračunu.</w:t>
      </w:r>
    </w:p>
    <w:p>
      <w:pPr>
        <w:pStyle w:val="T982"/>
        <w:tabs>
          <w:tab w:val="left" w:pos="720" w:leader="none"/>
          <w:tab w:val="left" w:pos="21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adonačelnik može dati jamstvo trgovačkom društvu ili ustanovi u vlasništvu, ali je obvezno prije davanja jamstva ishoditi suglasnost ministra financija.</w:t>
      </w:r>
    </w:p>
    <w:p>
      <w:pPr>
        <w:pStyle w:val="T982"/>
        <w:tabs>
          <w:tab w:val="left" w:pos="720" w:leader="none"/>
          <w:tab w:val="left" w:pos="21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ad Karlovac obvezan je izvještavati Ministarstvo financija sukladno članku 91. stavcima 6. i 7. Zakona o proračunu.</w:t>
        <w:tab/>
      </w:r>
    </w:p>
    <w:p>
      <w:pPr>
        <w:pStyle w:val="T982"/>
        <w:tabs>
          <w:tab w:val="left" w:pos="720" w:leader="none"/>
          <w:tab w:val="left" w:pos="21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left" w:pos="720" w:leader="none"/>
          <w:tab w:val="left" w:pos="21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119sred"/>
        <w:ind w:firstLine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RAČUNSKI NADZOR I UNUTARNJA KONTROLA</w:t>
      </w:r>
    </w:p>
    <w:p>
      <w:pPr>
        <w:pStyle w:val="T982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lanak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6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ski nadzor i unutarnja revizija obavljaju kontrolu i nadzor korištenja proračunskih sredstava, upozoravaju na nepravilnosti i neusklađenost sa zakonskim i drugim propisima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tena osoba za proračunski nadzor provodi postupak proračunskog nadzora proračunskih i izvan proračunskih korisnika, te namjenskog trošenja proračunskih sredstava svih pravnih i fizičkih osoba koja dobivaju sredstva iz proračuna, kao i namjenskog korištenja kreditnih sredstava za koje je grad dao jamstvo.</w:t>
      </w:r>
    </w:p>
    <w:p>
      <w:pPr>
        <w:pStyle w:val="T982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za nadzor mora izvijestiti gradonačelnika o svim nepravilnostima u zapisniku o obavljenom nadzor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  su obvezni dati sve  potrebne podatke, isprave  i izvješća koja se  od njih  zatraž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prilikom vršenja proračunskog nadzora utvrdi da su sredstva bila korištena protivno Zakonu ili proračunu, izvijestit će se gradonačelnik grada i poduzeti mjere da se nadoknade tako utrošena sredstva ili će se privremeno obustaviti isplata sredstava s pozicija s kojih su sredstva bila nenamjenski utrošena.</w:t>
      </w:r>
    </w:p>
    <w:p>
      <w:pPr>
        <w:pStyle w:val="Tijeloteksta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7.</w:t>
      </w:r>
    </w:p>
    <w:p>
      <w:pPr>
        <w:pStyle w:val="Tijeloteksta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utarnji revizor dužan je na osnovi godišnjeg plana popisati poslovne procese koji se odvijaju u odjelima gradske uprave, izraditi strateški plan unutarnje revizije za trogodišnje razdoblje, te u obaviti predviđene unutarnje revizije poslovnih procesa u 2010.godini, kao i poslove po nalogu gradonačelnika.</w:t>
      </w:r>
    </w:p>
    <w:p>
      <w:pPr>
        <w:pStyle w:val="Tijeloteksta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svake obavljene revizije izradit će izvješće u kojem se daje stručno mišljenje o uspostavljenim unutarnjim kontrolama u revidiranim poslovnim procesima.</w:t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VRŠNE ODREDBE</w:t>
      </w:r>
    </w:p>
    <w:p>
      <w:pPr>
        <w:pStyle w:val="T98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lanak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Članak 38.</w:t>
      </w:r>
    </w:p>
    <w:p>
      <w:pPr>
        <w:pStyle w:val="T982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osmog dana od dana objave u Glasniku Grada Karlovca, a primjenjuje se od 1.siječnja 2010. godine.</w:t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GRADSKOG VIJEĆA GRADA KARLOV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53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Željko Gojšić, dr.stom.,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1-05/09-01/6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33/01-11-01/10-09-5</w:t>
        <w:tab/>
        <w:tab/>
        <w:tab/>
        <w:t xml:space="preserve">     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ovac,17. prosinca 2009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702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0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Arial" w:hAnsi="Swis721 BT;Arial" w:eastAsia="Times New Roman" w:cs="Swis721 BT;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1:00Z</dcterms:created>
  <dc:creator>Dragica Jakšić-Grijak</dc:creator>
  <dc:description/>
  <cp:keywords/>
  <dc:language>en-US</dc:language>
  <cp:lastModifiedBy>maja</cp:lastModifiedBy>
  <dcterms:modified xsi:type="dcterms:W3CDTF">2009-12-18T12:57:00Z</dcterms:modified>
  <cp:revision>3</cp:revision>
  <dc:subject/>
  <dc:title>2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