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       </w:t>
      </w:r>
      <w:r>
        <w:rPr>
          <w:rFonts w:cs="Arial" w:ascii="Arial" w:hAnsi="Arial"/>
          <w:spacing w:val="-2"/>
          <w:sz w:val="22"/>
        </w:rPr>
        <w:object w:dxaOrig="460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5.7pt" filled="f" o:ole="">
            <v:imagedata r:id="rId3" o:title=""/>
          </v:shape>
          <o:OLEObject Type="Embed" ProgID="" ShapeID="ole_rId2" DrawAspect="Content" ObjectID="_1409996357" r:id="rId2"/>
        </w:object>
      </w:r>
    </w:p>
    <w:p>
      <w:pPr>
        <w:pStyle w:val="Normal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 xml:space="preserve">REPUBLIKA  HRVATSKA 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KARLOVAČKA  ŽUPANIJA </w:t>
      </w:r>
    </w:p>
    <w:p>
      <w:pPr>
        <w:pStyle w:val="Normal"/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13155</wp:posOffset>
                </wp:positionH>
                <wp:positionV relativeFrom="paragraph">
                  <wp:posOffset>115570</wp:posOffset>
                </wp:positionV>
                <wp:extent cx="514985" cy="590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object w:dxaOrig="811" w:dyaOrig="93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.5pt;height:46.5pt" filled="f" o:ole="">
                                  <v:imagedata r:id="rId5" o:title=""/>
                                </v:shape>
                                <o:OLEObject Type="Embed" ProgID="" ShapeID="ole_rId4" DrawAspect="Content" ObjectID="_491560200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6.5pt;mso-wrap-distance-left:9.05pt;mso-wrap-distance-right:9.05pt;mso-wrap-distance-top:0pt;mso-wrap-distance-bottom:0pt;margin-top:9.1pt;mso-position-vertical-relative:text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object w:dxaOrig="811" w:dyaOrig="93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0.5pt;height:46.5pt" filled="f" o:ole="">
                            <v:imagedata r:id="rId7" o:title=""/>
                          </v:shape>
                          <o:OLEObject Type="Embed" ProgID="" ShapeID="ole_rId6" DrawAspect="Content" ObjectID="_1087864210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43815</wp:posOffset>
                </wp:positionV>
                <wp:extent cx="689610" cy="683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object w:dxaOrig="11930" w:dyaOrig="1347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4.25pt;height:53.85pt" filled="f" o:ole="">
                                  <v:imagedata r:id="rId9" o:title=""/>
                                </v:shape>
                                <o:OLEObject Type="Embed" ProgID="" ShapeID="ole_rId8" DrawAspect="Content" ObjectID="_2032617420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53.85pt;mso-wrap-distance-left:9pt;mso-wrap-distance-right:9pt;mso-wrap-distance-top:0pt;mso-wrap-distance-bottom:0pt;margin-top:3.4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object w:dxaOrig="11930" w:dyaOrig="13473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4.25pt;height:53.85pt" filled="f" o:ole="">
                            <v:imagedata r:id="rId11" o:title=""/>
                          </v:shape>
                          <o:OLEObject Type="Embed" ProgID="" ShapeID="ole_rId10" DrawAspect="Content" ObjectID="_2144515745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 KARLOVA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SKO VIJEĆE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LASA: 021-05/10-01/4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RBROJ: 2133/01-11-01/10-10-6</w:t>
        <w:tab/>
        <w:tab/>
        <w:tab/>
        <w:t xml:space="preserve">      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arlovac,  8. lipnja   2010. godin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pacing w:val="-2"/>
        </w:rPr>
        <w:t xml:space="preserve">   </w:t>
      </w:r>
      <w:r>
        <w:rPr/>
        <w:t xml:space="preserve">     </w:t>
      </w:r>
      <w:r>
        <w:rPr>
          <w:rFonts w:cs="Arial" w:ascii="Arial" w:hAnsi="Arial"/>
          <w:sz w:val="22"/>
          <w:szCs w:val="22"/>
        </w:rPr>
        <w:t>Na temelju odredbi članka 39. i 43. Zakona o proračunu ( Narodne novine broj 87/08) i na temelju članaka 34. i 97. Statuta Grada Karlovca (Glasnik Grada Karlovca 07/09) Gradsko vijeće grada Karlovca je na 8. sjednici održanoj dana  8. lipnja 2010. godine donijelo sljedeću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LUKU O PRVIM IZMJENAMA I DOPUNA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RAČUNA GRADA KARLOVCA ZA 2010. godin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 Rebalans I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Članak  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U Proračunu Grada Karlovca za 2010.godinu (Glasnik Grada Karlovca broj 12 /09) članak 1. mijenja se i glasi:</w:t>
      </w:r>
    </w:p>
    <w:p>
      <w:pPr>
        <w:pStyle w:val="Heading4"/>
        <w:rPr/>
      </w:pPr>
      <w:r>
        <w:rPr/>
        <w:t>A. RAČUN PRIHODA I RASHODA</w:t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2"/>
        <w:gridCol w:w="1618"/>
      </w:tblGrid>
      <w:tr>
        <w:trPr>
          <w:trHeight w:val="731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EĆ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SMANJEN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BALAN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IHODI POSLOVANJ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90.318.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810.66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507.331</w:t>
            </w:r>
          </w:p>
        </w:tc>
      </w:tr>
      <w:tr>
        <w:trPr>
          <w:trHeight w:val="28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 .PRIHODI OD PRODAJE NEFINANCIJSKE IMOV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.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.000</w:t>
            </w:r>
          </w:p>
        </w:tc>
      </w:tr>
      <w:tr>
        <w:trPr>
          <w:trHeight w:val="28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 PRIHOD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.318.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4.810.66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.507.331</w:t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RASHODI POSLO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62.986.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298.1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688.6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ASHODI ZA NABAVU NEFINANCIJSKE IMOV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1.267.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148.3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18.834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 RASHOD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.254.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.446.47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.807.52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RAZLIKA – VIŠAK MANJ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4.936.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.364.19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6.300.19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. RASPOLOŽIVA SREDSTVA IZ PRETHODNE GOD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.8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.875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B. RAČUN FINANCIRANJA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44"/>
        <w:gridCol w:w="1596"/>
        <w:gridCol w:w="1644"/>
      </w:tblGrid>
      <w:tr>
        <w:trPr>
          <w:trHeight w:val="36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ICI OD FINANCIJSKE IMOVINE I ZADUŽI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8.0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3.5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1.519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.012.0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9.200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ETO ZADUŽIVANJE/FINANCI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936.0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16.3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52.3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C. UKUPNO PRORAČUN GRADA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620"/>
        <w:gridCol w:w="1621"/>
        <w:gridCol w:w="1603"/>
      </w:tblGrid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 PRIHOD I IPRIMICI + VIŠAK PRIHODA IZ PROŠLE GOD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.266.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.319.27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.946.725</w:t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 RASHODI I IZDA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.266.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.319.27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.946.72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ihodi i primici  te rashodi i izdaci po ekonomskoj klasifikaciji, u ukupnom iznosu od 206.946.725 kuna  utvrđuju se u Računu prihoda i rashoda i Računu financiranja za 2010.godinu u Općem dijelu prvih izmjena i dopuna Proračuna Grada Karlovca za 2010.godinu (Rebalans I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Rashodi poslovanja i rashodi za nabavu nefinancijske imovine u Rebalansu I Proračuna Grada Karlovca za 2010.godinu planirani su u ukupnoj svoti od 200.807.525 kuna i izdaci za financijsku imovinu i otplatu zajmova u iznosu od 6.139.200 kuna, a raspoređuju se po nositeljima i korisnicima u Posebnom dijelu Prorač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Članak 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regled prvih izmjena i dopuna Proračuna Grada Karlovca za 2010.godinu, po programima, aktivnostima i projektima dat je u Posebnom dijelu Prorač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e izmjene i dopune Proračuna Grada Karlovca za 2010.godinu (RebalansI), stupaju na snagu osam dana od objave u Glasniku Grada Karlovca, a primjenjuju se od 01.01.2010.godi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531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lang w:val="hr-HR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</w:rPr>
        <w:t>PREDSJEDNIC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GRADSKOG VIJEĆA GRADA KARLOVC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left="354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Nada Murganić, dipl.</w:t>
      </w:r>
      <w:r>
        <w:rPr>
          <w:rFonts w:cs="Arial" w:ascii="Arial" w:hAnsi="Arial"/>
          <w:iCs/>
          <w:sz w:val="22"/>
          <w:szCs w:val="22"/>
        </w:rPr>
        <w:t xml:space="preserve"> socijalni radnik</w:t>
      </w:r>
    </w:p>
    <w:p>
      <w:pPr>
        <w:pStyle w:val="Normal"/>
        <w:ind w:left="531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ir Jelić, prof., gradonačelnik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avko Delić, dipl.ing. geologije, zamjenik gradonačelnika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a Kolaković, dipl.oec., zamjenica gradonačelnika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ed  državne uprave u Karlovačkoj županiji, predstojnik gosp. Željko Spudić, dipl. iur.,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arlovac, Vranyczanya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 gradonačelnika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Upravni  odjel za financije, ovdje  (13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storno planiranje i gradnju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imovinskopravne poslove i upravljanje imovinom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vedbu dokunmenata prostornog uređenja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omunalno gospodarstvo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duzetništvo i zaštitu okoliša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svjetu i kulturu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socijalnu skrb, šport i udruge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europske integracije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opće poslove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ljoprivredu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Predsjednica Gradskog vijeća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G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gv-Odluka o prvim izmjenama i dopunama Proračuna za 2010 Rebalans I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119" w:leader="none"/>
        <w:tab w:val="left" w:pos="4395" w:leader="none"/>
      </w:tabs>
      <w:overflowPunct w:val="false"/>
      <w:autoSpaceDE w:val="false"/>
      <w:ind w:firstLine="851"/>
      <w:jc w:val="both"/>
    </w:pPr>
    <w:rPr>
      <w:b/>
      <w:i/>
      <w:color w:val="000000"/>
      <w:szCs w:val="20"/>
      <w:lang w:val="hr-HR"/>
    </w:rPr>
  </w:style>
  <w:style w:type="paragraph" w:styleId="Tijeloteksta3">
    <w:name w:val="Tijelo teksta 3"/>
    <w:basedOn w:val="Normal"/>
    <w:qFormat/>
    <w:pPr>
      <w:overflowPunct w:val="false"/>
      <w:autoSpaceDE w:val="false"/>
      <w:jc w:val="both"/>
    </w:pPr>
    <w:rPr>
      <w:bCs/>
      <w:i/>
      <w:color w:val="000000"/>
      <w:sz w:val="22"/>
      <w:szCs w:val="20"/>
      <w:lang w:val="hr-HR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8:00Z</dcterms:created>
  <dc:creator>Višnja Jurković</dc:creator>
  <dc:description/>
  <cp:keywords/>
  <dc:language>en-US</dc:language>
  <cp:lastModifiedBy>Dragica Jakšić-Grijak</cp:lastModifiedBy>
  <cp:lastPrinted>2010-06-09T10:41:00Z</cp:lastPrinted>
  <dcterms:modified xsi:type="dcterms:W3CDTF">2010-07-15T07:38:00Z</dcterms:modified>
  <cp:revision>2</cp:revision>
  <dc:subject/>
  <dc:title>           </dc:title>
</cp:coreProperties>
</file>