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-2"/>
          <w:sz w:val="22"/>
          <w:szCs w:val="22"/>
          <w:lang w:val="hr-HR"/>
        </w:rPr>
      </w:pPr>
      <w:r>
        <w:rPr>
          <w:rFonts w:eastAsia="Arial" w:cs="Arial" w:ascii="Arial" w:hAnsi="Arial"/>
          <w:spacing w:val="-2"/>
          <w:sz w:val="22"/>
          <w:szCs w:val="22"/>
          <w:lang w:val="hr-HR"/>
        </w:rPr>
        <w:t xml:space="preserve">          </w:t>
      </w:r>
      <w:r>
        <w:rPr>
          <w:rFonts w:cs="Arial" w:ascii="Arial" w:hAnsi="Arial"/>
          <w:spacing w:val="-2"/>
          <w:sz w:val="22"/>
          <w:szCs w:val="22"/>
          <w:lang w:val="hr-HR"/>
        </w:rPr>
        <w:object w:dxaOrig="460" w:dyaOrig="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5.7pt" filled="f" o:ole="">
            <v:imagedata r:id="rId3" o:title=""/>
          </v:shape>
          <o:OLEObject Type="Embed" ProgID="" ShapeID="ole_rId2" DrawAspect="Content" ObjectID="_1618880399" r:id="rId2"/>
        </w:object>
      </w:r>
    </w:p>
    <w:p>
      <w:pPr>
        <w:pStyle w:val="Normal"/>
        <w:rPr>
          <w:rFonts w:ascii="Arial" w:hAnsi="Arial" w:cs="Arial"/>
          <w:bCs/>
          <w:iCs/>
          <w:spacing w:val="-2"/>
          <w:sz w:val="22"/>
          <w:szCs w:val="22"/>
          <w:lang w:val="hr-HR"/>
        </w:rPr>
      </w:pPr>
      <w:r>
        <w:rPr>
          <w:rFonts w:cs="Arial" w:ascii="Arial" w:hAnsi="Arial"/>
          <w:bCs/>
          <w:iCs/>
          <w:spacing w:val="-2"/>
          <w:sz w:val="22"/>
          <w:szCs w:val="22"/>
          <w:lang w:val="hr-HR"/>
        </w:rPr>
        <w:t xml:space="preserve">REPUBLIKA  HRVATSKA </w:t>
      </w:r>
    </w:p>
    <w:p>
      <w:pPr>
        <w:pStyle w:val="Heading4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KARLOVAČKA  ŽUPANIJA </w:t>
      </w:r>
    </w:p>
    <w:p>
      <w:pPr>
        <w:pStyle w:val="Normal"/>
        <w:rPr>
          <w:rFonts w:ascii="Arial" w:hAnsi="Arial" w:cs="Arial"/>
          <w:bCs/>
          <w:spacing w:val="-2"/>
          <w:sz w:val="22"/>
          <w:szCs w:val="22"/>
          <w:lang w:val="hr-HR"/>
        </w:rPr>
      </w:pPr>
      <w:r>
        <w:rPr>
          <w:rFonts w:cs="Arial" w:ascii="Arial" w:hAnsi="Arial"/>
          <w:bCs/>
          <w:spacing w:val="-2"/>
          <w:sz w:val="22"/>
          <w:szCs w:val="22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13155</wp:posOffset>
                </wp:positionH>
                <wp:positionV relativeFrom="paragraph">
                  <wp:posOffset>115570</wp:posOffset>
                </wp:positionV>
                <wp:extent cx="514985" cy="590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hr-HR"/>
                              </w:rPr>
                              <w:object w:dxaOrig="811" w:dyaOrig="93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0.5pt;height:46.5pt" filled="f" o:ole="">
                                  <v:imagedata r:id="rId5" o:title=""/>
                                </v:shape>
                                <o:OLEObject Type="Embed" ProgID="" ShapeID="ole_rId4" DrawAspect="Content" ObjectID="_1015810029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6.5pt;mso-wrap-distance-left:9.05pt;mso-wrap-distance-right:9.05pt;mso-wrap-distance-top:0pt;mso-wrap-distance-bottom:0pt;margin-top:9.1pt;mso-position-vertical-relative:text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hr-HR"/>
                        </w:rPr>
                        <w:object w:dxaOrig="811" w:dyaOrig="93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0.5pt;height:46.5pt" filled="f" o:ole="">
                            <v:imagedata r:id="rId7" o:title=""/>
                          </v:shape>
                          <o:OLEObject Type="Embed" ProgID="" ShapeID="ole_rId6" DrawAspect="Content" ObjectID="_1273210756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ragraph">
                  <wp:posOffset>43815</wp:posOffset>
                </wp:positionV>
                <wp:extent cx="689610" cy="6838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hr-HR"/>
                              </w:rPr>
                              <w:object w:dxaOrig="11930" w:dyaOrig="13473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54.25pt;height:53.85pt" filled="f" o:ole="">
                                  <v:imagedata r:id="rId9" o:title=""/>
                                </v:shape>
                                <o:OLEObject Type="Embed" ProgID="" ShapeID="ole_rId8" DrawAspect="Content" ObjectID="_78214206" r:id="rId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53.85pt;mso-wrap-distance-left:9pt;mso-wrap-distance-right:9pt;mso-wrap-distance-top:0pt;mso-wrap-distance-bottom:0pt;margin-top:3.45pt;mso-position-vertical-relative:text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hr-HR"/>
                        </w:rPr>
                        <w:object w:dxaOrig="11930" w:dyaOrig="13473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54.25pt;height:53.85pt" filled="f" o:ole="">
                            <v:imagedata r:id="rId11" o:title=""/>
                          </v:shape>
                          <o:OLEObject Type="Embed" ProgID="" ShapeID="ole_rId10" DrawAspect="Content" ObjectID="_1449873694" r:id="rId1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GRAD KARLOVAC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GRADSKO VIJEĆE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KLASA: 021-05/10-01/8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URBROJ: 2133/01-01/04-10-3</w:t>
        <w:tab/>
        <w:tab/>
        <w:tab/>
        <w:t xml:space="preserve">                      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Karlovac,    14. prosinca  2010. godin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T982"/>
        <w:ind w:hanging="0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Na temelju odredbi članka 39. i 43. Zakona o proračunu ( Narodne novine broj 87/08) i na temelju</w:t>
      </w:r>
      <w:r>
        <w:rPr>
          <w:rFonts w:cs="Arial" w:ascii="Arial" w:hAnsi="Arial"/>
          <w:iCs/>
          <w:sz w:val="22"/>
          <w:szCs w:val="22"/>
        </w:rPr>
        <w:t xml:space="preserve"> članaka 34. i 97. Statuta Grada Karlovca (Glasnik Grada Karlovca 07/09) Gradsko vijeće grada Karlovca je na 12. sjednici održanoj dana 14. prosinca 2010. godine donijelo sljedeć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  <w:t xml:space="preserve">ODLUKU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  <w:t>O TREĆIM  IZMJENAMA I DOPUNAM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  <w:t>PRORAČUNA GRADA KARLOVCA ZA 2010. godin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hr-HR"/>
        </w:rPr>
        <w:t>( Rebalans III ) I PROJEKCIJE  ZA 2011. I 2012.GODIN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</w:t>
      </w:r>
      <w:r>
        <w:rPr>
          <w:rFonts w:cs="Arial" w:ascii="Arial" w:hAnsi="Arial"/>
          <w:sz w:val="22"/>
          <w:szCs w:val="22"/>
          <w:lang w:val="hr-HR"/>
        </w:rPr>
        <w:t>Članak  1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 xml:space="preserve"> U Proračunu Grada Karlovca za 2010.godinu (Glasnik Grada Karlovca broj 12 /09 i  06/10  i 7/2010) članak 1. mijenja se i glasi:</w:t>
      </w:r>
    </w:p>
    <w:p>
      <w:pPr>
        <w:pStyle w:val="Heading4"/>
        <w:rPr/>
      </w:pPr>
      <w:r>
        <w:rPr/>
        <w:t>A. RAČUN PRIHODA I RASHODA</w:t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622"/>
        <w:gridCol w:w="1618"/>
      </w:tblGrid>
      <w:tr>
        <w:trPr>
          <w:trHeight w:val="731" w:hRule="atLeast"/>
        </w:trPr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P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REBALANS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20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OVEĆAN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/SMANJENJ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REBALANS 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201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 PRIHODI POSLOVANJ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84.507.33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82.73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85.090.061</w:t>
            </w:r>
          </w:p>
        </w:tc>
      </w:tr>
      <w:tr>
        <w:trPr>
          <w:trHeight w:val="28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 .PRIHODI OD PRODAJE NEFINANCIJSKE IMOVI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0.000.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-1.137.0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8.863.000</w:t>
            </w:r>
          </w:p>
        </w:tc>
      </w:tr>
      <w:tr>
        <w:trPr>
          <w:trHeight w:val="28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KUPNO PRIHOD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94.507.33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-554.27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93.953.061</w:t>
            </w:r>
          </w:p>
        </w:tc>
      </w:tr>
      <w:tr>
        <w:trPr>
          <w:trHeight w:val="337" w:hRule="atLeast"/>
        </w:trPr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 RASHODI POSLOVA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61.811.6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-73.8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61.737.88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 RASHODI ZA NABAVU NEFINANCIJSKE IMOV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8.995.8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-518.76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8.477.069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KUPNO RASHOD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200.807.52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38.3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200.214.955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I.RAZLIKA – VIŠAK MANJA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-6.300.19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38.3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-6.261.89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II. RASPOLOŽIVA SREDSTVA IZ PRETHODNE GOD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47.8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47.875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lang w:val="hr-HR"/>
        </w:rPr>
      </w:pPr>
      <w:r>
        <w:rPr>
          <w:rFonts w:cs="Arial" w:ascii="Arial" w:hAnsi="Arial"/>
          <w:i/>
          <w:sz w:val="20"/>
          <w:szCs w:val="20"/>
          <w:lang w:val="hr-HR"/>
        </w:rPr>
      </w:r>
    </w:p>
    <w:p>
      <w:pPr>
        <w:pStyle w:val="Normal"/>
        <w:rPr/>
      </w:pPr>
      <w:r>
        <w:rPr/>
        <w:t>B. RAČUN FINANCIRANJA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44"/>
        <w:gridCol w:w="1596"/>
        <w:gridCol w:w="1644"/>
      </w:tblGrid>
      <w:tr>
        <w:trPr>
          <w:trHeight w:val="36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IMICI OD FINANCIJSKE IMOVINE I ZADUŽI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2.291.51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2.291.519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ZDACI ZA FINANCIJSKU IMOVINU I OTPLATE ZAJMOV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6.139.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8.3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.177.500</w:t>
            </w:r>
          </w:p>
        </w:tc>
      </w:tr>
      <w:tr>
        <w:trPr>
          <w:trHeight w:val="27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ETO ZADUŽIVANJE/FINANCIRAN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  <w:t>6.152.31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-38.3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6.114.01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/>
      </w:pPr>
      <w:r>
        <w:rPr/>
        <w:t>C. UKUPNO PRORAČUN GRADA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1620"/>
        <w:gridCol w:w="1621"/>
        <w:gridCol w:w="1603"/>
      </w:tblGrid>
      <w:tr>
        <w:trPr/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KUPNO PRIHOD I IPRIMICI + VIŠAK PRIHODA IZ PROŠLE GODI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206.946.72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-554.27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206.392.455</w:t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KUPNO RASHODI I IZDA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206.946.72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-554.27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206.392.455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Članak 2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hodi i primici  te rashodi i izdaci po ekonomskoj klasifikaciji, u ukupnom iznosu od -206.392.455 kuna  utvrđuju se u Računu prihoda i rashoda i Računu financiranja za 2010.godinu u Općem dijelu trećih izmjena i dopuna Proračuna Grada Karlovca za 2010.godinu (Rebalans III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Članak 3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>Rashodi poslovanja i rashodi za nabavu nefinancijske imovine u Rebalansu III Proračuna Grada Karlovca za 2010.godinu planirani su u ukupnoj svoti od 200.214.955 kuna i izdaci za financijsku imovinu i otplatu zajmova u iznosu od 6.177.500 kuna, a raspoređuju se po nositeljima i korisnicima u Posebnom dijelu Proračun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>Članak 4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>Pregled trećih izmjena i dopuna Proračuna Grada Karlovca za 2010.godinu, po programima, aktivnostima i projektima dat je u Posebnom dijelu Proračun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Članak 5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Treće izmjene i dopune Proračuna Grada Karlovca za 2010.godinu (Rebalans III), stupaju na snagu danom objave u Glasniku Grada Karlovca, a primjenjuju se od 01.01.2010.godine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 xml:space="preserve">         PREDSJEDNIC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>GRADSKOG VIJEĆA GRADA KARLOVC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 xml:space="preserve">                    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</w:t>
      </w:r>
      <w:r>
        <w:rPr>
          <w:rFonts w:cs="Arial" w:ascii="Arial" w:hAnsi="Arial"/>
          <w:sz w:val="22"/>
          <w:szCs w:val="22"/>
          <w:lang w:val="hr-HR"/>
        </w:rPr>
        <w:t>Nada Murganić, dipl.</w:t>
      </w:r>
      <w:r>
        <w:rPr>
          <w:rFonts w:cs="Arial" w:ascii="Arial" w:hAnsi="Arial"/>
          <w:iCs/>
          <w:sz w:val="22"/>
          <w:szCs w:val="22"/>
          <w:lang w:val="hr-HR"/>
        </w:rPr>
        <w:t xml:space="preserve"> socijalni radnik</w:t>
      </w:r>
    </w:p>
    <w:p>
      <w:pPr>
        <w:pStyle w:val="Normal"/>
        <w:ind w:left="5316" w:hanging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STAVI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amir Jelić, prof., gradonačelnik, ovd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ubravko Delić, dipl.ing. geologije, zamjenik gradonačelnika, ovd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arina Kolaković, dipl.oec., zamjenica gradonačelnika, ovd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red  državne uprave u Karlovačkoj županiji, predstojnik gosp. Željko Spudić, dipl. iur.,  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</w:t>
      </w:r>
      <w:r>
        <w:rPr>
          <w:rFonts w:cs="Arial" w:ascii="Arial" w:hAnsi="Arial"/>
          <w:sz w:val="22"/>
          <w:szCs w:val="22"/>
          <w:lang w:val="hr-HR"/>
        </w:rPr>
        <w:t>Karlovac, Vranyczanya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  <w:szCs w:val="22"/>
          <w:lang w:val="hr-HR"/>
        </w:rPr>
        <w:t>Upravni  odjel za  proračun i  financije, ovdje  (10x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  <w:szCs w:val="22"/>
          <w:lang w:val="hr-HR"/>
        </w:rPr>
        <w:t>Upravni odjel za opće i imovinsko pravne poslove, ovd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  <w:szCs w:val="22"/>
          <w:lang w:val="hr-HR"/>
        </w:rPr>
        <w:t>Predsjednica Gradskog vijeća, ovd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umentaci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GG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pisn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ismohran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12gv-Odluka o trećim izmjenama i dopunama Proračuna za 2010. Rebalans III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119" w:leader="none"/>
        <w:tab w:val="left" w:pos="4395" w:leader="none"/>
      </w:tabs>
      <w:overflowPunct w:val="false"/>
      <w:autoSpaceDE w:val="false"/>
      <w:ind w:firstLine="851"/>
      <w:jc w:val="both"/>
    </w:pPr>
    <w:rPr>
      <w:b/>
      <w:i/>
      <w:color w:val="000000"/>
      <w:szCs w:val="20"/>
      <w:lang w:val="hr-HR"/>
    </w:rPr>
  </w:style>
  <w:style w:type="paragraph" w:styleId="Tijeloteksta3">
    <w:name w:val="Tijelo teksta 3"/>
    <w:basedOn w:val="Normal"/>
    <w:qFormat/>
    <w:pPr>
      <w:overflowPunct w:val="false"/>
      <w:autoSpaceDE w:val="false"/>
      <w:jc w:val="both"/>
    </w:pPr>
    <w:rPr>
      <w:bCs/>
      <w:i/>
      <w:color w:val="000000"/>
      <w:sz w:val="22"/>
      <w:szCs w:val="20"/>
      <w:lang w:val="hr-HR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34:00Z</dcterms:created>
  <dc:creator>Višnja Jurković</dc:creator>
  <dc:description/>
  <cp:keywords/>
  <dc:language>en-US</dc:language>
  <cp:lastModifiedBy>maja</cp:lastModifiedBy>
  <dcterms:modified xsi:type="dcterms:W3CDTF">2010-12-16T13:09:00Z</dcterms:modified>
  <cp:revision>3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