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nergetsko certificiranje upravnih zgrada gradske uprave</w:t>
      </w:r>
    </w:p>
    <w:p>
      <w:pPr>
        <w:pStyle w:val="Odlomakpopisa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kladno zakonskim obvezama Grad Karlovac je u suradnji sa Regionalnom energetskom agencijom sjeverozapadne Hrvatske (Regea) proveo energetske pregleda za svoje upravne zgrade u Ulici Ivana Banjavčića, te na trgu bana Josipa Jelačića. Energetskim pregledom utvrđena je točna potrošnja energenata, te su dati prijedlozi mjere za uštede i povećanje energetske učinkovitosti. Kako je propisano da energetski certifikati moraju biti postavljeni na ulazu u javne zgrade, isti je pomoću lcd displaya postavljen i u holu gradske uprave u Ulici Ivana Banjavčića, dok će u zgradi u Ulici kralja Tomislava biti postavljen u uokvirenom papirnatom obliku. Treba naglasiti da je energetsko certificiranje upravne zgrade u Ulici Ivana Banjavčića i elektronsko izlaganje sufinancirano od strane Fonda za zaštitu okoliša i energetsku učinkovitost i to sredstvima koja je Grad Karlovac dobio po natječaju i to u iznosu od 60%.</w:t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lomakpopisa"/>
        <w:spacing w:lineRule="auto" w:line="24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Prijedlog mjera za upravnu zgradu u Ulici Ivana Banjavčić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43"/>
        <w:gridCol w:w="1701"/>
        <w:gridCol w:w="2096"/>
      </w:tblGrid>
      <w:tr>
        <w:trPr>
          <w:trHeight w:val="454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Redoslijed prioritetnih mjera za poboljšanje energetskih svojstava</w:t>
            </w:r>
          </w:p>
        </w:tc>
      </w:tr>
      <w:tr>
        <w:trPr>
          <w:trHeight w:val="77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j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nvestic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šte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kn/god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Jednostavan period povrata investicij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god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štednih perlatora na sla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051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termostatskih setova na radij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733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,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toplinske izolacije stropa prema negrijanom potkrovlju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47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694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,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senzorskih sla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894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,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mjena vanjske stola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1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0.174,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,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toplinske izolacije vanjskih zi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76.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440,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,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dernizacija unutarnje fluo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634,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mjera za upravnu zgradu na Trgu bana Josipa Jelačić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56"/>
        <w:gridCol w:w="2697"/>
      </w:tblGrid>
      <w:tr>
        <w:trPr>
          <w:trHeight w:val="454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Redoslijed prioritetnih mjera za poboljšanje energetskih svojstava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Mj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nvestic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k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Ušte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kn/god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 xml:space="preserve">Jednostavan period povrata investicij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(god)</w:t>
            </w:r>
          </w:p>
        </w:tc>
      </w:tr>
      <w:tr>
        <w:trPr>
          <w:trHeight w:val="6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štednih perlatora na sla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2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066,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termostatskih se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917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045,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,7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mjena neučinkovitog sustava klasič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7,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kompenzatora jalove ener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5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7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toplinske izolacije stropa prema negrijanom potkrovlju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6.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519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,9</w:t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gradnja senzorskih 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74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,9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mjena vanjske stolar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710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5,7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gradnja toplinske izolacije vanjskih zid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9.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611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8:00Z</dcterms:created>
  <dc:creator>zarko</dc:creator>
  <dc:description/>
  <cp:keywords/>
  <dc:language>en-US</dc:language>
  <cp:lastModifiedBy>zarko</cp:lastModifiedBy>
  <dcterms:modified xsi:type="dcterms:W3CDTF">2012-04-04T05:50:00Z</dcterms:modified>
  <cp:revision>2</cp:revision>
  <dc:subject/>
  <dc:title/>
</cp:coreProperties>
</file>