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OBRAZAC ZA DOSTAVLJANJE KOMENTARA NA </w:t>
      </w:r>
    </w:p>
    <w:p>
      <w:pPr>
        <w:pStyle w:val="Heading"/>
        <w:rPr/>
      </w:pPr>
      <w:r>
        <w:rPr>
          <w:lang w:val="hr-HR"/>
        </w:rPr>
        <w:t xml:space="preserve">Nacrt Pravilnika o radu i korištenju </w:t>
      </w:r>
    </w:p>
    <w:p>
      <w:pPr>
        <w:pStyle w:val="Heading"/>
        <w:rPr>
          <w:lang w:val="hr-HR"/>
        </w:rPr>
      </w:pPr>
      <w:r>
        <w:rPr>
          <w:lang w:val="hr-HR"/>
        </w:rPr>
        <w:t>Male scene Hrvatskog do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i podaci o predlagatelju izmjena nacrta Pravil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udruge/predlagatelja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a za kontakt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unkcija u udruzi (navesti)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adresa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lefon/mobitel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olimo komentirajte dio nacrta Pravilnika u za to predviđenom dijelu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 xml:space="preserve">1. Uvod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rPr/>
      </w:pPr>
      <w:r>
        <w:rPr/>
        <w:t>2. Vlasnik Hrvatskog do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3. Upravitelj Male scene Hrvatskog doma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b/>
          <w:b/>
          <w:lang w:val="hr-HR"/>
        </w:rPr>
      </w:pPr>
      <w:r>
        <w:rPr>
          <w:b/>
          <w:lang w:val="hr-HR"/>
        </w:rPr>
        <w:t>4. Korištenje prostora i opreme Male scene i pripadajućih prostori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5. Naknada za korištenje Male scene Hrvatskog do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 Ponašanje u prostoru Male scene Hrvatskog do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8. Programsko vijeće</w:t>
      </w:r>
      <w:r>
        <w:rPr>
          <w:b/>
          <w:strike/>
          <w:lang w:val="hr-HR"/>
        </w:rPr>
        <w:t xml:space="preserve"> </w:t>
      </w:r>
      <w:r>
        <w:rPr>
          <w:b/>
          <w:lang w:val="hr-HR"/>
        </w:rPr>
        <w:t>Male scene Hrvatskog do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9. Ostal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10. Zaključ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Obrazac poslati najkasnije od 03.05.2013. godine na e-mail adresu </w:t>
      </w:r>
      <w:hyperlink r:id="rId2">
        <w:r>
          <w:rPr>
            <w:rStyle w:val="InternetLink"/>
            <w:lang w:val="hr-HR"/>
          </w:rPr>
          <w:t>nikolina.pahanic@karlovac.hr</w:t>
        </w:r>
      </w:hyperlink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Hv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pahanic@karlov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4:00Z</dcterms:created>
  <dc:creator>Ivan</dc:creator>
  <dc:description/>
  <cp:keywords/>
  <dc:language>en-US</dc:language>
  <cp:lastModifiedBy>pahanic</cp:lastModifiedBy>
  <cp:lastPrinted>2013-04-19T15:32:00Z</cp:lastPrinted>
  <dcterms:modified xsi:type="dcterms:W3CDTF">2013-04-19T14:27:00Z</dcterms:modified>
  <cp:revision>3</cp:revision>
  <dc:subject/>
  <dc:title>PRAVILNIK CENTRA ZA MLADE</dc:title>
</cp:coreProperties>
</file>