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both"/>
        <w:rPr/>
      </w:pPr>
      <w:r>
        <w:rPr>
          <w:spacing w:val="-2"/>
          <w:sz w:val="21"/>
          <w:szCs w:val="21"/>
        </w:rPr>
        <w:drawing>
          <wp:inline distT="0" distB="0" distL="0" distR="0">
            <wp:extent cx="25082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0" t="-1245" r="-1330" b="-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1"/>
          <w:szCs w:val="21"/>
          <w:lang w:val="pl-PL"/>
        </w:rPr>
        <w:t xml:space="preserve"> </w:t>
      </w:r>
    </w:p>
    <w:p>
      <w:pPr>
        <w:pStyle w:val="Normal"/>
        <w:ind w:left="180" w:hanging="180"/>
        <w:jc w:val="both"/>
        <w:rPr>
          <w:spacing w:val="-2"/>
          <w:sz w:val="21"/>
          <w:szCs w:val="21"/>
          <w:lang w:val="pl-PL"/>
        </w:rPr>
      </w:pPr>
      <w:r>
        <w:rPr>
          <w:spacing w:val="-2"/>
          <w:sz w:val="21"/>
          <w:szCs w:val="21"/>
          <w:lang w:val="pl-PL"/>
        </w:rPr>
        <w:t>REPUBLIKA HRVATSKA</w:t>
        <w:tab/>
        <w:tab/>
        <w:tab/>
        <w:tab/>
        <w:tab/>
        <w:tab/>
        <w:tab/>
      </w:r>
    </w:p>
    <w:p>
      <w:pPr>
        <w:pStyle w:val="Normal"/>
        <w:ind w:left="180" w:hanging="180"/>
        <w:jc w:val="both"/>
        <w:rPr>
          <w:spacing w:val="-2"/>
          <w:sz w:val="21"/>
          <w:szCs w:val="21"/>
          <w:lang w:val="pl-PL"/>
        </w:rPr>
      </w:pPr>
      <w:r>
        <w:rPr>
          <w:spacing w:val="-2"/>
          <w:sz w:val="21"/>
          <w:szCs w:val="21"/>
          <w:lang w:val="pl-PL"/>
        </w:rPr>
        <w:t>KARLOVAČKA ŽUPANIJA</w:t>
      </w:r>
    </w:p>
    <w:p>
      <w:pPr>
        <w:pStyle w:val="Normal"/>
        <w:ind w:left="180" w:hanging="180"/>
        <w:jc w:val="both"/>
        <w:rPr>
          <w:sz w:val="21"/>
          <w:szCs w:val="21"/>
          <w:vertAlign w:val="superscript"/>
          <w:lang w:val="pl-PL"/>
        </w:rPr>
      </w:pPr>
      <w:r>
        <w:rPr>
          <w:spacing w:val="-2"/>
          <w:sz w:val="21"/>
          <w:szCs w:val="21"/>
        </w:rPr>
        <w:drawing>
          <wp:inline distT="0" distB="0" distL="0" distR="0">
            <wp:extent cx="311150" cy="34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37" t="-14500" r="-4637" b="-14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1"/>
          <w:szCs w:val="21"/>
          <w:lang w:val="pl-PL"/>
        </w:rPr>
        <w:t xml:space="preserve"> </w:t>
      </w:r>
      <w:r>
        <w:rPr>
          <w:b/>
          <w:spacing w:val="-2"/>
          <w:sz w:val="21"/>
          <w:szCs w:val="21"/>
          <w:lang w:val="pl-PL"/>
        </w:rPr>
        <w:t>G R A D   K A R L O V A C</w:t>
      </w:r>
      <w:r>
        <w:rPr>
          <w:spacing w:val="-2"/>
          <w:sz w:val="21"/>
          <w:szCs w:val="21"/>
          <w:lang w:val="pl-PL"/>
        </w:rPr>
        <w:t xml:space="preserve"> </w:t>
        <w:tab/>
        <w:tab/>
        <w:tab/>
        <w:tab/>
        <w:tab/>
      </w:r>
    </w:p>
    <w:p>
      <w:pPr>
        <w:pStyle w:val="Normal"/>
        <w:ind w:left="180" w:hanging="18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UPRAVNI ODJEL ZA PODUZETNIŠTVO</w:t>
      </w:r>
    </w:p>
    <w:p>
      <w:pPr>
        <w:pStyle w:val="Normal"/>
        <w:ind w:left="180" w:hanging="18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I POLJOPRIVREDU</w:t>
      </w:r>
    </w:p>
    <w:p>
      <w:pPr>
        <w:pStyle w:val="Normal"/>
        <w:ind w:left="180" w:hanging="18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KLASA: 302-02/13-02/02</w:t>
      </w:r>
    </w:p>
    <w:p>
      <w:pPr>
        <w:pStyle w:val="Normal"/>
        <w:ind w:left="180" w:hanging="18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URBROJ: 2133/01-05/4-13-5</w:t>
      </w:r>
    </w:p>
    <w:p>
      <w:pPr>
        <w:pStyle w:val="Normal"/>
        <w:ind w:left="180" w:hanging="180"/>
        <w:jc w:val="both"/>
        <w:rPr/>
      </w:pPr>
      <w:r>
        <w:rPr>
          <w:sz w:val="21"/>
          <w:szCs w:val="21"/>
          <w:lang w:val="pl-PL"/>
        </w:rPr>
        <w:t>Karlovac, 18. travnja 2013.g.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 temelju članka 44. i 98. Statuta Grada Karlovca („Glasnik Grada Karlovca“ br. 7/09),</w:t>
      </w:r>
      <w:r>
        <w:rPr>
          <w:lang w:val="hr-HR"/>
        </w:rPr>
        <w:t xml:space="preserve"> </w:t>
      </w:r>
      <w:r>
        <w:rPr>
          <w:lang w:val="pl-PL"/>
        </w:rPr>
        <w:t>članka 2.,4. i 7. Odluke o izvršavanju Proračuna Grada Karlovca za 2013. godinu</w:t>
      </w:r>
      <w:r>
        <w:rPr>
          <w:lang w:val="hr-HR"/>
        </w:rPr>
        <w:t xml:space="preserve"> ("Glasnik Grada Karlovca" br. 12/12) i Odluke o sufinanciranju projekata poduzetništva za žene u 2013.godini</w:t>
      </w:r>
      <w:r>
        <w:rPr>
          <w:lang w:val="pl-PL"/>
        </w:rPr>
        <w:t xml:space="preserve"> KLASA: 302-02/1-02/02, URBROJ:2133/01-05/4-13-1</w:t>
      </w:r>
      <w:r>
        <w:rPr>
          <w:lang w:val="hr-HR"/>
        </w:rPr>
        <w:t xml:space="preserve"> od 01. ožujka 2013.g. G</w:t>
      </w:r>
      <w:r>
        <w:rPr>
          <w:lang w:val="pl-PL"/>
        </w:rPr>
        <w:t>radonačelnik Grada Karlovca donos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DLUK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 dodjeli bespovratnih financijskih sredstava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Na temelju Programa razvoja malog i srednjeg poduzetništva, putem Javnog poziva za podnošenje zahtjeva za dodjelu bespovratnih novčanih sredstava za sufinancirnje projekata poduzetništva za žene u 2013. godini, a prema Zaključku Povjerenstva za sufinanciranje projekata koji se nalazi u sklopu Zapisnika sa sjednice rečenog Povjerenstva održane 16. travnja 2013.g., sufinancirat će se zahtjevi poduzetnica kako slijed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83"/>
        <w:gridCol w:w="4025"/>
        <w:gridCol w:w="1408"/>
      </w:tblGrid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Podaci o podnositelju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Moguća namjena sredstava potpo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znos sufinan-ciranja u kn</w:t>
            </w:r>
          </w:p>
        </w:tc>
      </w:tr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izerski obrt N&amp;N, Rakovac 14, Karlovac, vl. Veronika Stavljenić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Nabava fiskalne kase i programa za fiskalizaciju, te radova potrebnih za njihovo postavljanje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right"/>
              <w:rPr/>
            </w:pPr>
            <w:r>
              <w:rPr/>
              <w:t xml:space="preserve">5.000,00 </w:t>
            </w:r>
          </w:p>
        </w:tc>
      </w:tr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gostiteljski obrt Kovač, Banija 129, Karlovac, vl. Željana Matan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Zamjena točionika i podnih obloga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right"/>
              <w:rPr/>
            </w:pPr>
            <w:r>
              <w:rPr/>
              <w:t>4.000,00</w:t>
            </w:r>
          </w:p>
        </w:tc>
      </w:tr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izerski obr "IN", Maksimilijana Vrhovca 1, Karlovac, vl.Andrea Rakocij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Edukacija radnika i nabava stolice za djecu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izerski obrt URBAN, Gajeva 6, Karlovac, vl. Ankica Koliba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Nabava opreme za frizerske  salone: praonik, frizerska stolica, stalak za noge, sušilo za kosu, kolica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brt za poslovno savjetovanje S.T.E.P., Bakarska 13, Karlovac, 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/>
              <w:t>vl. Diana Šar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Nabava prijenosnog računala, multifunkcijskog uređaja, računalnog programa, uredskog stola i stolice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 xml:space="preserve">Obrt za čišćenje i montažu namještaja, Sarajevska 6a, Karlovac, vl. </w:t>
            </w:r>
            <w:r>
              <w:rPr/>
              <w:t>Jelica Brkić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bava opreme za čišćenje (MOP, preša, kolica, kanta i slično), strojeva za čišćenje, informatičke opreme i promidžbenog materijala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 xml:space="preserve">Zajednički obrt za modni dizajn i šivanje MODNI SALON IGLA, Smičiklasova 5c, Karlovac, vl. </w:t>
            </w:r>
            <w:r>
              <w:rPr/>
              <w:t>Suzana Jarnević i Vesna Pavličić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Nabava šivaćeg stroja, nabava računala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njigovodstveni obrt NUMERO, Jurja Haulika 14, Karlovac, vl. Nikolina Kružić Lončarić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Nabava računala, pisača i ostale računalne opreme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000,00</w:t>
            </w:r>
          </w:p>
        </w:tc>
      </w:tr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Frizerski obrt BLANKA, Mala Švarča 95a, Klc, </w:t>
            </w:r>
          </w:p>
          <w:p>
            <w:pPr>
              <w:pStyle w:val="Normal"/>
              <w:snapToGrid w:val="false"/>
              <w:rPr/>
            </w:pPr>
            <w:r>
              <w:rPr/>
              <w:t>vl. Blanka Benković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bava opreme za frizerske salone: fen, hauba, škare, klimatizacija poslovnog prostora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brt za restauriranje i konzerviranje umjetnina Aelwen, Kralja Tomislava 11, Karlovac, vl. Iva Dizdarević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Nabava računalne opreme, opreme za fotodokumentaciju i građevinske prilagodbe prostora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000,00</w:t>
            </w:r>
          </w:p>
        </w:tc>
      </w:tr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ervisno trgovački obrt COLIBRI, Strmac 39/a, Karlovac, </w:t>
            </w:r>
          </w:p>
          <w:p>
            <w:pPr>
              <w:pStyle w:val="Normal"/>
              <w:snapToGrid w:val="false"/>
              <w:rPr/>
            </w:pPr>
            <w:r>
              <w:rPr/>
              <w:t>vl. Kristina Erdeljac Baniček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Nabava strojeva: zglobna kosilica, rezno kućište, malčer, roto četka, specijalni alat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terinarska praksa za male životinje PET PLUS, Senjska 38, Karlovac</w:t>
            </w:r>
          </w:p>
          <w:p>
            <w:pPr>
              <w:pStyle w:val="Normal"/>
              <w:snapToGrid w:val="false"/>
              <w:rPr/>
            </w:pPr>
            <w:r>
              <w:rPr/>
              <w:t>vl. Nina Domišljanovć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Nabava biokemijskog analizatora krvi i hematološkog analizatora krvi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000,00</w:t>
            </w:r>
          </w:p>
        </w:tc>
      </w:tr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uzmanić j.d.o.o., Matoševa 14a, Karlovac, vl. Barbara Kuzmanić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Nabava računala i računalnih programa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521" w:hRule="atLeast"/>
        </w:trPr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KUPN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180" w:hanging="180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.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  <w:p>
            <w:pPr>
              <w:pStyle w:val="Normal"/>
              <w:snapToGrid w:val="false"/>
              <w:ind w:left="180" w:hanging="18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ab/>
        <w:t>Zahtjevi poduzetnica iz prethodnog stavka financirat će se iz Proračuna Grada Karlovca za 2013. g.  ("Glasnik Grada Karlovca" br. 12/12) s pozicije R0309 - "Subvencije za projekte poduzetništva za žene-po natječaju"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Isplata sredstava obavit će se nakon sklapanja ugovora sa svakim pojedinim korisnikom subvencije.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rPr/>
      </w:pPr>
      <w:r>
        <w:rPr/>
        <w:tab/>
      </w:r>
      <w:r>
        <w:rPr>
          <w:lang w:val="pl-PL"/>
        </w:rPr>
        <w:t>Zadužuje se Upravni odjel za poduzetništvo i poljoprivredu na:</w:t>
      </w:r>
    </w:p>
    <w:p>
      <w:pPr>
        <w:pStyle w:val="Normal"/>
        <w:rPr/>
      </w:pPr>
      <w:r>
        <w:rPr>
          <w:lang w:val="pl-PL"/>
        </w:rPr>
        <w:t>- izradu ugovora za sufinanciranje iz točke I,</w:t>
      </w:r>
    </w:p>
    <w:p>
      <w:pPr>
        <w:pStyle w:val="Normal"/>
        <w:rPr/>
      </w:pPr>
      <w:r>
        <w:rPr/>
        <w:t>- izradu izviješća o provedenom sufinanciranj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rPr/>
      </w:pPr>
      <w:r>
        <w:rPr/>
        <w:tab/>
        <w:t>Ova Odluka objavit će se u službenom glasilu Grada Karlovca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ab/>
        <w:t>GRADO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mir Jelić, prof.</w:t>
      </w:r>
    </w:p>
    <w:p>
      <w:pPr>
        <w:pStyle w:val="Normal"/>
        <w:tabs>
          <w:tab w:val="clear" w:pos="708"/>
          <w:tab w:val="left" w:pos="2977" w:leader="none"/>
        </w:tabs>
        <w:rPr>
          <w:lang w:val="hr-HR"/>
        </w:rPr>
      </w:pPr>
      <w:r>
        <w:rPr>
          <w:lang w:val="hr-HR"/>
        </w:rPr>
        <w:t>DOSTAV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rPr>
          <w:lang w:val="hr-HR"/>
        </w:rPr>
      </w:pPr>
      <w:r>
        <w:rPr>
          <w:lang w:val="hr-HR"/>
        </w:rPr>
        <w:t>UO za poduzetništvo i poljoprivre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rPr>
          <w:lang w:val="hr-HR"/>
        </w:rPr>
      </w:pPr>
      <w:r>
        <w:rPr>
          <w:lang w:val="hr-HR"/>
        </w:rPr>
        <w:t xml:space="preserve">"Glasnik Grada Karlovca"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rPr>
          <w:lang w:val="hr-HR"/>
        </w:rPr>
      </w:pPr>
      <w:r>
        <w:rPr>
          <w:lang w:val="hr-HR"/>
        </w:rPr>
        <w:t>Evidencija, ovd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rPr>
          <w:lang w:val="hr-HR"/>
        </w:rPr>
      </w:pPr>
      <w:r>
        <w:rPr>
          <w:lang w:val="hr-HR"/>
        </w:rPr>
        <w:t>Pismohrana, ovdj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Privitak: 1. Zapisnik sa sjednice Povjerenstva za provedbu sufinanciranja projekata, </w:t>
      </w:r>
    </w:p>
    <w:p>
      <w:pPr>
        <w:pStyle w:val="Normal"/>
        <w:rPr/>
      </w:pPr>
      <w:r>
        <w:rPr>
          <w:lang w:val="hr-HR"/>
        </w:rPr>
        <w:tab/>
        <w:t xml:space="preserve">      od 16. travnja 2013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fldChar w:fldCharType="begin"/>
      </w:r>
      <w:r>
        <w:rPr>
          <w:sz w:val="16"/>
          <w:szCs w:val="16"/>
          <w:lang w:val="hr-HR"/>
        </w:rPr>
        <w:instrText xml:space="preserve"> FILENAME \p </w:instrText>
      </w:r>
      <w:r>
        <w:rPr>
          <w:sz w:val="16"/>
          <w:szCs w:val="16"/>
          <w:lang w:val="hr-HR"/>
        </w:rPr>
        <w:fldChar w:fldCharType="separate"/>
      </w:r>
      <w:r>
        <w:rPr>
          <w:sz w:val="16"/>
          <w:szCs w:val="16"/>
          <w:lang w:val="hr-HR"/>
        </w:rPr>
        <w:t>/tmp/in/input.doc</w:t>
      </w:r>
      <w:r>
        <w:rPr>
          <w:sz w:val="16"/>
          <w:szCs w:val="16"/>
          <w:lang w:val="hr-HR"/>
        </w:rPr>
        <w:fldChar w:fldCharType="end"/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5:00Z</dcterms:created>
  <dc:creator>Biserka Cukina</dc:creator>
  <dc:description/>
  <cp:keywords/>
  <dc:language>en-US</dc:language>
  <cp:lastModifiedBy>Biserka Cukina</cp:lastModifiedBy>
  <dcterms:modified xsi:type="dcterms:W3CDTF">2013-04-19T05:08:00Z</dcterms:modified>
  <cp:revision>10</cp:revision>
  <dc:subject/>
  <dc:title/>
</cp:coreProperties>
</file>