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81915</wp:posOffset>
            </wp:positionV>
            <wp:extent cx="46799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OVAČKA ŽUPANIJA</w:t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4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885" cy="532130"/>
                  <wp:effectExtent l="0" t="0" r="0" b="0"/>
                  <wp:docPr id="2" name="grb-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-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 KARLOVA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prostorno planiranje i graditeljst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dsjek za prostorno planiranje, promet i vez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.82. Zakona o prostornom planiranju i gradnji (NN br. 76/07), Grad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arlovac, Upravni odjel za prostorno planiranje i graditeljstvo, Odsjek za prostorno planiranje, promet i veze, 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 izradi prostornih planov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 20/07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a i dopuna Prostornog plana uređenja grada Karlovc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 02/08 i 06/08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zmjena i dopuna Generalnog urbanističkog plana grada Karlovc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21/07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nog plana uređenja Drežnik – Kup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 2/08 i 6/08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a i dopuna Provedbenog urbanističkog plana Grabrik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 2/09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stičkog plana uređenja gospodarsko servisnog predjela Selc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 2/09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e i dopune prostornog plana Grada Karlovca u detalju i izmjene i dopuna Provedbenog urbanističkog plana Gornje Mekušje-I etapa u jedinstvenom postupku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Temeljem Odluke o izradi (GGK br.7/08) započeta je izrad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nog plana uređenja groblja Jamad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jne informacije o tijeku izrade navedenih prostornih planova mogu se dobiti u Upravnom odjelu za prostorno planiranje i graditeljstvo, Odsjek za prostorno planiranje, promet i veze, Banjavčićeva 9, 47000 Karlovac, tel. 047/628227, 047/62811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2:00Z</dcterms:created>
  <dc:creator>kristinab</dc:creator>
  <dc:description/>
  <cp:keywords/>
  <dc:language>en-US</dc:language>
  <cp:lastModifiedBy>Irena Kajfeš</cp:lastModifiedBy>
  <cp:lastPrinted>2009-06-19T09:43:00Z</cp:lastPrinted>
  <dcterms:modified xsi:type="dcterms:W3CDTF">2009-06-24T08:57:00Z</dcterms:modified>
  <cp:revision>3</cp:revision>
  <dc:subject/>
  <dc:title/>
</cp:coreProperties>
</file>