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RAZLOŽENJE PRIJEDLOGA DRUGIH IZMJENA I DOPUNA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PRORAČUNA GRADA KARLOVCA ZA 2018. GODI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1. U V O 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račun Grada Karlovca za 2018. godinu kao i Projekcije proračuna za 2019. i 2020. godinu usvojene su na 06. sjednici Gradskog vijeća Grada Karlovca održanoj dana 14. prosinca 2017. godine,  a objavljen je u Glasniku Grada Karlovca broj 20/2017.godin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račun za 2018. godinu usvojen je u iznosu od 265.807.145 kuna. </w:t>
      </w:r>
    </w:p>
    <w:p>
      <w:pPr>
        <w:pStyle w:val="Normal"/>
        <w:autoSpaceDE w:val="false"/>
        <w:ind w:firstLine="708"/>
        <w:jc w:val="both"/>
        <w:rPr/>
      </w:pPr>
      <w:r>
        <w:rPr/>
        <w:t>Zakonom o proračunu (Narodne novine, broj 87/08, 136/12 i 15/15) utvrđeno je da ako se tijekom proračunske godine, zbog  nepredviđenih okolnosti, umanje ili povećaju prihodi i primici, odnosno rashodi i izdaci, proračun se mora uravnotežiti. Nadalje, Zakon propisuje da se uravnoteženje proračuna (ukupni prihodi pokrivaju ukupne rashode) provodi tijekom proračunske godine izmjenama i dopunama proračuna prema postupku za donošenje proračuna.</w:t>
      </w:r>
    </w:p>
    <w:p>
      <w:pPr>
        <w:pStyle w:val="Normal"/>
        <w:autoSpaceDE w:val="false"/>
        <w:ind w:firstLine="708"/>
        <w:jc w:val="both"/>
        <w:rPr/>
      </w:pPr>
      <w:r>
        <w:rPr/>
        <w:t>Prve Izmjene i dopune Proračuna Grada Karlovca za 2018. godinu donijelo je Gradsko vijeće Grada Karlovca na dvanaestoj sjednici održanoj dana 29. svibnja 2018. godine u ukupnom iznosu od 303.217.191 kuna, što je povećanje za 37.410.046 kuna, odnosno za 14,0% u odnosu na početni plan Proračuna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Budući je od donošenja Prvih Izmjena i dopuna Proračuna Grada za 2018. godinu došlo do promjena koje se odražavaju na prihodovnu i rashodovnu stranu proračuna, pokazalo se nužnim rebalansom izvršiti ponovno uravnoteženje proračuna. Stoga se na osnovi dosadašnje dinamike ostvarenja prihoda i rashoda te procjene njihova ostvarenja do kraja 2018. godine, predlažu druge Izmjene i dopune Proračuna Grada Karlovca za 2018. godinu i projekcije za 2019. i 2020. godinu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rugim Izmjenama i dopunama Proračuna Grada Karlovca predlaže se proračun u iznosu 305.452.661 kuna što je povećanje za 2.235.470 kuna odnosno za 0,9% u odnosu na početni plan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ojekcije proračuna za 2019. i 2020. godinu prijedlogom drugih Izmjena i dopuna Proračuna Grada Karlovca za 2018. godinu se ne mijenjaju.</w:t>
      </w:r>
    </w:p>
    <w:p>
      <w:pPr>
        <w:pStyle w:val="Normal"/>
        <w:autoSpaceDE w:val="false"/>
        <w:ind w:firstLine="708"/>
        <w:jc w:val="both"/>
        <w:rPr/>
      </w:pPr>
      <w:r>
        <w:rPr/>
        <w:t>U nastavku slijedi obrazloženje općeg dijela proračuna odnosno ukupnih prihoda/primitaka i rashoda/izdataka koji se predlažu drugim Izmjenama i dopunama Proračuna Grada Karlovca za 2018. godinu u odnosu na početni Proračun za 2018. godinu.</w:t>
      </w:r>
    </w:p>
    <w:p>
      <w:pPr>
        <w:pStyle w:val="Normal"/>
        <w:autoSpaceDE w:val="false"/>
        <w:ind w:firstLine="708"/>
        <w:jc w:val="both"/>
        <w:rPr/>
      </w:pPr>
      <w:r>
        <w:rPr/>
        <w:t>Izmjene u posebnom dijelu proračuna odnosno promjene na stavkama rashoda i izdataka po pojedinim razdjelima čiji su nositelji odjeli gradske uprave, detaljno su opisane u obrazloženjima izmjena i dopuna financijskih planova odjela gradske uprave za 2018. godinu, po programima.</w:t>
      </w:r>
    </w:p>
    <w:p>
      <w:pPr>
        <w:pStyle w:val="Normal"/>
        <w:ind w:firstLine="708"/>
        <w:jc w:val="both"/>
        <w:rPr/>
      </w:pPr>
      <w:r>
        <w:rPr/>
        <w:t>U nastavku se daje tablični prikaz promjena prihoda i primitaka, te rashoda i izdataka koji se predlažu drugim Izmjenama i dopunama Proračuna Grada Karlovca za 2018. godinu, prema osnovnoj klasifikaci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 DI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ica 1. Struktura II. Izmjena Proračuna Grada Karlovca za 2018. godinu prema osnovnoj klasifikaci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8860" cy="558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IHODI I PRIMICI PRORAČU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narednoj tabeli prikazane su promjene na osnovnim skupinama prihoda i primitaka u odnosu na prethodni plan. Prijedlogom drugih Izmjena i dopuna Proračuna Grada Karlovca za 2018. godinu prihodi i primici povećavaju se za 0,7%  u odnosu na početni plan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lica 2. Planirani prihodi i primici Proračuna Grada Karlovca za 2018. godinu i  prijedlog povećanja/smanjenj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15685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.1.PRIHODI POSLOV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IHODI POSLOVANJA </w:t>
      </w:r>
      <w:r>
        <w:rPr/>
        <w:t xml:space="preserve">(prihodi od poreza, pomoći iz inozemstva  i od subjekata unutar opće države, prihodi od imovine, prihodi od administrativnih pristojbi i po posebnim propisima, prihodi od prodaje proizvoda i robe, te pruženih usluga i od donacija, prihodi od kazni, upravnih mjera i ostali prihodi) predlažu se u iznosu od 263.925.064 kuna ili za 0,9% više u odnosu na planirane prihode Proračuna za 2018. godin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ODI OD POREZA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ihodi od poreza planiraju se u iznosu od 117.267.896 kuna i povećavaju se za 0,5% u odnosu na planirane. U ovoj skupini prihoda došlo je do povećanja prihoda od poreza na imovinu (porez na promet nekretnina) i novi plan iznosi 5.769.752 kuna dok su prihodi od poreza na robe i usluge smanjeni za 100.000 kuna i novi plan iznosi 1.700.000 kuna. Prihodi od poreza i prireza na dohodak su ostali nepromijenjeni i iznose 109.798.144 kuna. </w:t>
      </w:r>
    </w:p>
    <w:p>
      <w:pPr>
        <w:pStyle w:val="Normal"/>
        <w:autoSpaceDE w:val="false"/>
        <w:jc w:val="both"/>
        <w:rPr/>
      </w:pPr>
      <w:r>
        <w:rPr/>
        <w:t>Struktura prihoda od poreza na dohodak je slijedeć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rez i prirez na dohodak kao nenamjenski prihod planiran je u iznosu od 104.850.000 ku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o poreza na dohodak za decentralizirane funkcije osnovnog školstva u iznosu od 3.183.229 ku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o poreza na dohodak za financiranje decentralizirane funkcije vatrogastva u iznosu od 1.764.915 kun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ihodi od poreza na imovinu su povećani za 710.056 kuna u odnosu na plan i iznose 5.769.752 kuna, a povećanje se odnosi na porez na promet nekretnina koji je planiran u iznosu od 5.760.752 kuna što se temelji na povećanom udjelu Grada i pojačanom prometu nekretninama zahvaljujući subvenciji stambenih kredita iz državnog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ĆI IZ INOZEMSTVA I OD SUBJEKATA UNUTAR OPĆE DRŽA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upan iznos pomoći iz inozemstva i od subjekata unutar općeg proračuna planira se u iznosu od 73.574.533 kuna odnosno povećava se za 1.530.409 kuna ili 2,1% u odnosu na prethodni plan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Pomoći od međunarodnih organizacija te institucija i tijela EU </w:t>
      </w:r>
      <w:r>
        <w:rPr/>
        <w:t xml:space="preserve">planirane su u iznosu od 2.664.655 kuna, a odnose se najvećim dijelom na pomoći iz inozemstva za provedbu projekata energetske učinkovitosti i ovim Izmjenama i dopunama nisu mijenjane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omoći proračunu iz drugih proračuna</w:t>
      </w:r>
      <w:r>
        <w:rPr/>
        <w:t xml:space="preserve"> planirane su u novom iznosu od 23.063.942 kuna, što je povećanje za svega 32.860 kuna u odnosu na prethodni plan, a promjene se odnose na pomoći dobivene iz županijskog proračuna u iznosu od 10.000 kuna dok su sredstva iz Ministarstva kulture za obnovu kulturne baštine povećana za 22.860 kuna i novim planom iznose 1.342.860 kuna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omoći od izvanproračunskih korisnika </w:t>
      </w:r>
      <w:r>
        <w:rPr/>
        <w:t>povećane su za 1.260.134 kuna i novi plan iznosi 18.369.751 kuna, a odnose se najvećim dijelom na prihode od Županijske uprave za ceste koji su planirani u iznosu većem za 1.173.000 kuna i novi plan iznosi 4,6 mil.kuna dok su prihodi od Hrvatskog zavoda za zapošljavanje za volontere planirani u iznosu od 27.612 kuna Prihodi proračunskih korisnika po osnovi pomoći od izvanproračunskih korisnika ostaju nepromijenjeni i iznose 2.434.058 kuna, a najvećim dijelom se odnose na pomoći od Fonda za zaštitu okoliša i energetsku učinkovitost za sufinanciranje ulaganja u energetsku obnovu osnovnih škola Skakavac, OŠ Švarča i OŠ Dubovac koja su ugovorena tijekom 2017. godine. Pomoći od Fonda za zaštitu okoliša i energetsku učinkovitost za reciklažna dvorišta  su povećane za 59.522 i novi plan iznosi 1.334.522 kuna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Kod pomoći izravnanja za decentralizirane funkcije </w:t>
      </w:r>
      <w:r>
        <w:rPr/>
        <w:t xml:space="preserve">osnovnog školstva i vatrogastva, nije bilo promjena i pomoći su planirane u iznosu od 12.747.247 kuna, a što je vezano uz donošenje Uredbe Vlade Republike Hrvatske o načinu izračuna iznosa pomoći izravnanja za decentralizirane funkcije jedinica lokalne i područne (regionalne) samouprave za 2018.godinu.  </w:t>
      </w:r>
    </w:p>
    <w:p>
      <w:pPr>
        <w:pStyle w:val="Normal"/>
        <w:ind w:firstLine="720"/>
        <w:jc w:val="both"/>
        <w:rPr/>
      </w:pPr>
      <w:r>
        <w:rPr>
          <w:b/>
        </w:rPr>
        <w:t>Pomoći proračunskim korisnicima iz proračuna koji im nije nadležan</w:t>
      </w:r>
      <w:r>
        <w:rPr/>
        <w:t xml:space="preserve"> su povećane za 64.000 kuna ili 1,1%, a odnose se na pomoći iz državnog i županijskog proračuna proračunskim korisnicima koje su planirane u iznosu od 5.996.716 kuna pri čemu se povećanje sredstava najvećim dijelom odnosi na pomoći dobivene iz Ministarstva znanosti i obrazovanja za opremanje školskih knjižnica osnovnih škola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Pomoći temeljem prijenosa EU sredstava </w:t>
      </w:r>
      <w:r>
        <w:rPr/>
        <w:t xml:space="preserve">planirane su u iznosu od 10.732.222 kuna i ovim izmjenama i dopunama Proračuna za 2018. godinu su povećane za 173.415 kuna, a povećanje sredstava rezultat je pomoći koje je Centar za odgoj i obrazovanje djece i mladeži dobio za projekt „ERASMUS +“  u iznosu od 153.415 kuna. Sredstva pomoći temeljem prijenosa EU sredstava se najvećim dijelom odnose na  sredstva dobivena od Agencije za plaćanja u poljoprivredi, ribarstvu i ruralnom razvoju u iznosu od 7.506.800 kuna za izgradnju pristupne prometnice CGO Babina gora dok se 1.014.350 kuna dobivenih pomoći odnosi na sredstva namijenjena promidžbenim aktivnostima u području odvojenog zbrinjavanja ot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RIHODI OD IMOVI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ihodi od imovine (prihodi od financijske i nefinancijske imovine) planirani su u novom iznosu od 7.156.848 kuna, što je za 200.000 kuna ili za 2,7% manje u odnosu na prethodni pla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Kod prihoda od nefinancijske imovine (</w:t>
      </w:r>
      <w:r>
        <w:rPr/>
        <w:t xml:space="preserve">zakup poljoprivrednog zemljišta, naknade za eksploataciju mineralnih sirovina, spomeničke rente, naknade za zbrinjavanje komunalnog otpada, iznajmljivanja poslovnih i stambenih objekata, te naknade za uporabu javnih površina) </w:t>
      </w:r>
      <w:r>
        <w:rPr>
          <w:b/>
        </w:rPr>
        <w:t xml:space="preserve"> </w:t>
      </w:r>
      <w:r>
        <w:rPr/>
        <w:t>došlo je do smanjenja prihoda za 100.000 kuna i novi plan iznosi 6.656.848 kun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manjeni su prihodi od naknada za uporabu javnih površina za 100.000 kuna i novi plan iznosi 850.000 kuna kao i prihodi od iznajmljivanja stambenih objekata i novi plan iznosi 600.000 kuna dok su za 100.000 kuna povećani prihodi od zakupa imovine i novi plan iznosi 320.000 kuna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Prihodi od financijske imovine </w:t>
      </w:r>
      <w:r>
        <w:rPr/>
        <w:t xml:space="preserve">planirani su u iznosu manjem za 100.000 kuna i novi plan iznosi 500.000 kuna, a  smanjenje se odnosi na kamate na  depozite po viđenju čiji novi plan iznosi 250.000 kun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HODI OD ADMINISTRATIVNIH PRISTOJBI I PO POSEBNIM PROPISIM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kupina prihoda od administrativnih pristojbi i po posebnim propisima drugim Izmjenama proračuna planirana je u iznosu od 61.761.987 kuna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Upravne i administrativne pristojbe</w:t>
      </w:r>
      <w:r>
        <w:rPr/>
        <w:t xml:space="preserve"> smanjene su za 100.000 kuna u odnosu na plan i iznose 1.150.000 kuna, ovo smanjenje rezultat je više planiranih prihoda od državnih biljega za 300.000 kuna dok su prihodi od gradskih pristojbi smanjeni za 400.000 kuna i iznose 800.000 kuna. Ukupno smanjenje prihoda od pristojbi je posljedica smanjenja upravnih pristojbi za obavljanje upravnih poslova Grada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Prihodi po posebnim propisima </w:t>
      </w:r>
      <w:r>
        <w:rPr>
          <w:bCs/>
        </w:rPr>
        <w:t xml:space="preserve">planirani su u iznosu većem za 355.005 kuna i novi plan iznosi 19.044.987 kuna, od čega se najveći dio ovih prihoda odnosi na vlastite prihode proračunskih korisnika (participacija roditelja za vrtiće, članarine, ulaznice i dr.namjenski prihodi proračunskih korisnika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 xml:space="preserve">Prihodi od komunalnih doprinosa i naknada </w:t>
      </w:r>
      <w:r>
        <w:rPr>
          <w:bCs/>
        </w:rPr>
        <w:t xml:space="preserve">drugim Rebalansom Proračuna za 2018. godinu ostaju nepromijenjeni i iznose 41.567.000 kuna od čega se na prihode od komunalne naknade odnosi 37.017.000 kuna, a na komunalni doprinos 4.550.000 kuna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IHODI OD PRODAJE PROIZVODA I ROBE TE PRUŽENIH USLUGA I PRIHODI OD DONACI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dlaže se povećanje ovih prihoda za 40.000 kuna i novi plan iznosi 3.349.800 kuna, a odnose se gotovo u cijelosti na vlastite prihode proračunskih korisnika. </w:t>
      </w:r>
    </w:p>
    <w:p>
      <w:pPr>
        <w:pStyle w:val="Normal"/>
        <w:autoSpaceDE w:val="false"/>
        <w:ind w:firstLine="708"/>
        <w:jc w:val="both"/>
        <w:rPr/>
      </w:pPr>
      <w:r>
        <w:rPr/>
        <w:t>Prihodi od prodaje proizvoda i robe te pruženih usluga povećani su za 40.000 kuna i novi plan iznosi 2.559.000 kun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anirani prihodi donacija od pravnih i fizičkih osoba ostaju nepromijenjeni u iznosu od 790.800 kuna pri čemu se 450.000 kuna odnosi na donaciju Karlovačke banke za sufinanciranje provedbe projekta KA-kvart dok su donacije primljene od  trgovačkog društva Dukat d.o.o. u iznosu od 15.000 kuna namijenjene manifestaciji  „Tour of Croatia“ u suradnji s Karlovačkom županijom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ZNE, UPRAVNE MJERE I OSTALI PRIHODI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bCs/>
        </w:rPr>
        <w:t>Navedena skupina prihoda planirana je u iznosu od 814.000 kuna i drugim Izmjenama i dopunama Proračuna nije mijenjana, a  odnosi se na prihode od prekršajnih kazni komunalnih i prometnih redara koje su planirane u iznosu od 300.000 kuna dok se na naplaćene troškove prisilne naplate odnosi 10.000 kuna, ostali prihode</w:t>
      </w:r>
      <w:r>
        <w:rPr>
          <w:color w:val="000000"/>
        </w:rPr>
        <w:t xml:space="preserve"> ostvareni s osnove  posebnih ugovora, prihodi od naplate sudskih troškova i troškova ovrha i slično, povrati u gradski proračun, te razni manji prihodi koji se ne iskazuju zasebno planirani su u iznosu od 504.000 kuna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2. PRIHODI OD PRODAJE NEFINANCIJSKE IMOVIN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  <w:t xml:space="preserve">Prihodi od prodaje neproizvedene dugotrajne imovine </w:t>
      </w:r>
      <w:r>
        <w:rPr/>
        <w:t>planirani su u iznosu od 190.000 kuna, a odnose se na prihode od prodaje zemljišta koji se nisu mijenjali ovim Izmjenama i dopunama Proračun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</w:r>
      <w:r>
        <w:rPr>
          <w:b/>
        </w:rPr>
        <w:t>Prihodi od prodaje proizvedene dugotrajne imovine</w:t>
      </w:r>
      <w:r>
        <w:rPr/>
        <w:t xml:space="preserve"> planirani su u iznosu od 3.060.700 kuna, a najveći dio se odnosi na prihode od prodaje građevinskih objekata (stanova) koji su planirani u iznosu od 3.028.700 kuna dok prihodi od prodaje postrojenja i opreme iznose 17.000 kuna, a prihodi od prodaje prijevoznih sredstava 15.000 kuna. Prihodi od prodaje stanova na kojim postoji stanarsko pravo uz obročnu otplatu na temelju ugovora iz ranijih godina planirani su u iznosu od 1,4 mil. kuna, prihodi od prodaje gradskih stanova u iznosu od 1,6 mil. kuna dok su prihodi od prodaje poslovnih objekata planirani u iznosu od 40.000 kun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3. PRIMICI OD FINANCIJSKE IMOVINE I ZADUŽIVANJ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/>
        <w:tab/>
        <w:t xml:space="preserve">Drugim Izmjenama i dopunama Proračuna za 2018. godinu nije bilo promjena prihoda po osnovi zaduživanja čiji plan iznosi 30,0 mil.kuna.  Sredstva su namijenjena rekonstrukciji Dječjeg vrtića Grabrik za što je planirano 13,8 mil.kuna, a za izgradnju mosta Hrnetić – Velika Jelsa planirano je povećanje primitaka po ovoj osnovi u iznosu od 6,2 mil. kuna i novi plan iznosi 16,2 mil.kun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. RASHODI I IZDACI</w:t>
      </w:r>
    </w:p>
    <w:p>
      <w:pPr>
        <w:pStyle w:val="Normal"/>
        <w:autoSpaceDE w:val="false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ijedlogom drugih Izmjena Proračuna za 2018. godinu povećavaju se ukupni rashodi i izdaci  Proračuna za 2.235.470 kuna, što je povećanje za </w:t>
      </w:r>
      <w:r>
        <w:rPr>
          <w:bCs/>
        </w:rPr>
        <w:t xml:space="preserve">0,7% </w:t>
      </w:r>
      <w:r>
        <w:rPr/>
        <w:t xml:space="preserve">planiranih proračunskih rashoda i izdataka za 2018. godinu i novi plan uravnotežen je s prihodima u iznosu </w:t>
      </w:r>
      <w:r>
        <w:rPr>
          <w:bCs/>
          <w:color w:val="000000"/>
        </w:rPr>
        <w:t xml:space="preserve">305.452.661 </w:t>
      </w:r>
      <w:r>
        <w:rPr/>
        <w:t>kuna.</w:t>
      </w:r>
    </w:p>
    <w:p>
      <w:pPr>
        <w:pStyle w:val="Normal"/>
        <w:autoSpaceDE w:val="false"/>
        <w:ind w:firstLine="708"/>
        <w:jc w:val="both"/>
        <w:rPr/>
      </w:pPr>
      <w:r>
        <w:rPr/>
        <w:t>U strukturi ukupnih rashoda i izdataka Proračuna predlaže se povećanje rashoda poslovanja za 1.691.188 kuna, rashodi za nabavu nefinancijske imovine povećavaju se za 484.282 kuna dok su  izdaci za financijsku imovinu i otplate zajmova povećani za 60.000 kuna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 nastavku se daje prikaz promjena na osnovnim skupinama rashoda i izdataka u odnosu na prethodni plan Proračun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ablica 3. Planirani rashodi i izdaci Proračuna Grada Karlovca za 2018. godinu 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edlog povećanja/smanjenja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5685" cy="425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1</w:t>
      </w:r>
      <w:r>
        <w:rPr>
          <w:u w:val="single"/>
        </w:rPr>
        <w:t xml:space="preserve">. </w:t>
      </w:r>
      <w:r>
        <w:rPr>
          <w:b/>
          <w:u w:val="single"/>
        </w:rPr>
        <w:t>RASHODI POSLOV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Rashodi poslovanja</w:t>
      </w:r>
      <w:r>
        <w:rPr/>
        <w:t xml:space="preserve"> planirani su drugim Izmjenama i dopunama  Proračuna Grada Karlovca u 2018. godini u ukupnom iznosu od 192.707.163 kuna što je za 0,9% više u odnosu na prethodno planirane u Proračunu Grada Karlovca za 2018. godinu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loženi rashodi poslovanje planirani su po skupinama rashoda i izdataka kako slijedi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Rashodi za zaposlene </w:t>
      </w:r>
      <w:r>
        <w:rPr/>
        <w:t xml:space="preserve">(plaće, ostali rashodi za zaposlene, doprinosi koji se odnose ukupno na djelatnike Gradske uprave i proračunske korisnike), planirani su u ukupnom iznosu od 59.808.920 kuna, što je za 6.547 kuna manje u odnosu na plan za 2018. godinu. U strukturi ukupnih rashoda i izdataka čine 19,6%. Od toga su planirani rashodi za zaposlene u Gradskoj upravi 17.715.000 kuna, što je za 60.000 kuna manje u odnosu na plan za 2018. godinu, a odnosi se na plaće za zaposlene koje su planirane u iznosu od 14,6 mil.kuna,  doprinosi na plaće su smanjeni za 60.000 kuna i odnose se na doprinose za zapošljavanje čiji plan iznosi 246.000 kuna dok doprinosi za zdravstveno osiguranje iznose 2.244.000 kuna, plaće u naravi su planirane u iznosu od 75.000 kuna, a ostali rashodi za zaposlene u iznosu od 550.000 ku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Plaće (Bruto) </w:t>
      </w:r>
      <w:r>
        <w:rPr/>
        <w:t xml:space="preserve"> povećane su u sveukupnom iznosu za 38.013 kuna i novi plan iznosi 48.910.175 kuna. Od toga je za plaće zaposlenih djelatnika gradske uprave planirano 15.460.851 kuna, što iznosi 8,0% od ukupno planiranih  rashoda poslovanja. </w:t>
      </w:r>
    </w:p>
    <w:p>
      <w:pPr>
        <w:pStyle w:val="Normal"/>
        <w:ind w:firstLine="708"/>
        <w:jc w:val="both"/>
        <w:rPr/>
      </w:pPr>
      <w:r>
        <w:rPr>
          <w:u w:val="single"/>
        </w:rPr>
        <w:t>Ostali rashodi za zaposlene</w:t>
      </w:r>
      <w:r>
        <w:rPr/>
        <w:t xml:space="preserve"> povećani su za 9.250 kuna ili za 0,4% i iznose 2.214.600 kuna (plan se odnosi na isplatu regresa, jubilarne nagrade, dara djeci i ostala prava po kolektivnom ugovoru, koja vrijede za 2018. godinu). U tome su planirani ostali rashodi za djelatnike gradske uprave u iznosu od 566.600 kuna. </w:t>
      </w:r>
    </w:p>
    <w:p>
      <w:pPr>
        <w:pStyle w:val="Normal"/>
        <w:ind w:firstLine="708"/>
        <w:jc w:val="both"/>
        <w:rPr/>
      </w:pPr>
      <w:r>
        <w:rPr/>
        <w:t xml:space="preserve">Planirani iznos </w:t>
      </w:r>
      <w:r>
        <w:rPr>
          <w:u w:val="single"/>
        </w:rPr>
        <w:t>doprinosa na plaće</w:t>
      </w:r>
      <w:r>
        <w:rPr/>
        <w:t xml:space="preserve"> smanjen je za 53.810 kuna i novi plan iznosi 8.684.145 kuna pri čemu je planirani iznos doprinosa na plaće za djelatnike gradske uprave 2.630.779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 xml:space="preserve">Materijalni rashodi </w:t>
      </w:r>
      <w:r>
        <w:rPr/>
        <w:t>(naknade troškova zaposlenima, rashodi za materijal i energiju, rashodi za usluge i ostali nespomenuti rashodi poslovanja) planirani su u iznosu od 95.184.741 kuna i veći su za 1.107.074 kuna u odnosu na prethodni plan. U ukupnim rashodima i izdacima u Proračuna Grada Karlovca sudjeluju s 31,2%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Najveći dio  rashoda odnosi se na rashode za usluge u iznosu od 66.210.128 kuna što je  povećanje za 790.415 kuna, zatim na rashode za materijal i energiju u iznosu od 19.752.337 kuna što je smanjenje za 42.100 kuna, ostali nespomenuti rashodi poslovanja povećani su za 120.000 kuna i iznose 4.542.958 kuna, naknade troškova zaposlenima planirane su u novom iznosu od 4.260.646 kuna što je veće za 171.497 kuna dok su naknade troškova osobama izvan radnog odnosa (doprinosi za volontere) planirane u iznosu od 418.672 kuna i veće su za 67.262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Financijski rashodi </w:t>
      </w:r>
      <w:r>
        <w:rPr/>
        <w:t>(kamate za primljene zajmove i ostali financijski rashodi) planirani su u iznosu od 1.565.300 kuna i ovim izmjenama su smanjeni za 400 kuna pri čemu kamate za primljene kredite i zajmove iznose 1.200.000 kuna dok su ostali financijski rashodi planirani u iznosu od 365.3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ubvencije </w:t>
      </w:r>
      <w:r>
        <w:rPr/>
        <w:t xml:space="preserve">(subvencije trgovačkim društvima u javnom sektoru i subvencije trgovačkim društvima, obrtnicima i malim i srednjim poduzetnicima i poljoprivrednicima) ovim izmjenama nisu mijenjane i iznose 4.900.000  kuna, u ukupnim rashodima i izdacima sudjeluju s 1,6%, pri čemu su subvencije Hrvatskom radio Karlovcu d.o.o. planirane u iznosu od 400.000 kuna, a subvencije trgovačkim društvima, zadrugama, poljoprivrednicima i obrtnicima izvan javnog sektora u iznosu od 4.500.000 kuna (subvencija Autotransport d.o.o. planirana je u iznosu od 1.800.000 kuna, potpore poljoprivrednim gospodarstvima planirane su u iznosu od 1.550.000 kuna, a potpore poduzetništvu u iznosu od 1.150.000 kuna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omoći dane u inozemstvo i unutar opće države</w:t>
      </w:r>
      <w:r>
        <w:rPr/>
        <w:t xml:space="preserve"> planirane su u iznosu od 1.909.376 kuna, a u ukupnim rashodima i izdacima Proračuna Grada Karlovca sudjeluju s 0,6%. Ove pomoći se odnose na planirane kapitalne pomoći po sukcesiji općini Draganić i Krnjak u iznosu od 150.000 kuna, kapitalne pomoći Centru za gospodarenje otpadom Karlovačke županije u iznosu od 879.376 kuna, kapitalne pomoći Županijskoj upravi za ceste za sanaciju mosta Tomašnica u iznosu od 110.000 kuna,  kapitalne pomoći Karlovačkoj županiji za projekt obnove objekta Oružane u iznosu od 200.000 kuna, kapitalne pomoći Karlovačkoj županiji za projektnu dokumentaciju Studentskog centra u iznosu 400.000 kuna, tekuće pomoći za rad Savjetodavne službe u iznosu od 20.000  kuna dok su tekuće pomoći partneru u projektu planirane u iznosu 100.0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Naknade građanima i kućanstvima </w:t>
      </w:r>
      <w:r>
        <w:rPr/>
        <w:t>planirane su u iznosu od 7.395.178 kuna, što je za 55.000 kuna ili 0,7% manje u odnosu na iznos planiran Proračunom Grada Karlovca za 2018. godinu. U ukupnim rashodima i izdacima  Proračuna Grada Karlovca sudjeluju s 2,4%, a najvećim dijelom se odnose na gradski i zakonski socijalni progr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stali rashodi</w:t>
      </w:r>
      <w:r>
        <w:rPr/>
        <w:t xml:space="preserve"> (tekuće i kapitalne donacije, kazne, penali i naknade štete i kapitalne pomoći) predlažu se u iznosu od 21.943.648  kuna što je za 646.061 kuna ili 3,0% više u odnosu na plan za 2018. godinu. U ukupnim rashodima i izdacima u Proračuna Grada Karlovca sudjeluju s 7,2%.</w:t>
      </w:r>
    </w:p>
    <w:p>
      <w:pPr>
        <w:pStyle w:val="Normal"/>
        <w:ind w:firstLine="708"/>
        <w:jc w:val="both"/>
        <w:rPr/>
      </w:pPr>
      <w:r>
        <w:rPr/>
        <w:t xml:space="preserve">Tekuće donacije planirane su u iznosu većem za 495.788 kuna i novi plan iznosi 17.743.375 kuna, a povećanje se najvećim dijelom odnosi na sredstva namijenjena Vatrogasnoj zajednici Grada odnosno dobrovoljnim vatrogasnim društvima u iznosu od 14.788 kuna i novi plan iznosi 568.788 kuna, za aktivnosti Hrvatske obrtničke komore planirano je 15.000 kuna donacija, a donacije za manifestaciju  „Dan Grada“ su povećane za 10.000 kuna i novi plan iznosi 100.000 kuna dok su sredstva namijenjena udrugama po natječaju  smanjena za 4.000 kuna i iznose 246.000 kuna.  </w:t>
      </w:r>
    </w:p>
    <w:p>
      <w:pPr>
        <w:pStyle w:val="Normal"/>
        <w:ind w:firstLine="708"/>
        <w:jc w:val="both"/>
        <w:rPr/>
      </w:pPr>
      <w:r>
        <w:rPr/>
        <w:t>Kapitalne donacije su planirane u iznosu od 2.997.268 kuna i ovim izmjenama i dopunama povećane su za 147.268 kuna, a povećanje se odnosi na sredstva namijenjena Vatrogasnoj zajednici Grada za ulaganje u opremu DVD-a čiji plan iznosi 547.268 kuna.</w:t>
      </w:r>
    </w:p>
    <w:p>
      <w:pPr>
        <w:pStyle w:val="Normal"/>
        <w:ind w:firstLine="708"/>
        <w:jc w:val="both"/>
        <w:rPr/>
      </w:pPr>
      <w:r>
        <w:rPr/>
        <w:t xml:space="preserve">Kazne, penali i naknade štete povećane su za 3.005 kuna i novi plan iznosi 1.103.005 kuna, a povećanje sredstava u iznosu od 3.005 kuna se odnosi na proračunske korisnike OŠ Banija i Gradski muzej Karlovac. </w:t>
      </w:r>
    </w:p>
    <w:p>
      <w:pPr>
        <w:pStyle w:val="Normal"/>
        <w:ind w:firstLine="708"/>
        <w:jc w:val="both"/>
        <w:rPr/>
      </w:pPr>
      <w:r>
        <w:rPr/>
        <w:t xml:space="preserve">Kapitalne pomoći ostaju na razini planiranoj Pračunom za 2018. godinu i iznose 100.000 kun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2. RASHODI ZA NABAVU NEFINANCIJSKE IMOVINE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Visina ovih rashoda predlaže se u iznosu od 105.980.003 kuna što je za 0,5 mil. kuna više u odnosu na planirano Proračunom Grada Karlovca za 2018. godinu. U ukupnim rashodima i izdacima  sudjeluju s 34,7%.</w:t>
      </w:r>
    </w:p>
    <w:p>
      <w:pPr>
        <w:pStyle w:val="Normal"/>
        <w:ind w:firstLine="708"/>
        <w:jc w:val="both"/>
        <w:rPr/>
      </w:pPr>
      <w:r>
        <w:rPr/>
        <w:t xml:space="preserve">Od toga su </w:t>
      </w:r>
      <w:r>
        <w:rPr>
          <w:b/>
        </w:rPr>
        <w:t>rashodi za nabavu neproizvedene dugotrajne imovine</w:t>
      </w:r>
      <w:r>
        <w:rPr/>
        <w:t xml:space="preserve"> planirani u iznosu od 3.725.950 kuna, a  najvećim djelom se odnose  na kupnju zemljišta za izgradnju komunalne infrastrukture i ovim Izmjenama i dopunama nisu mijenjani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shodi za nabavu proizvedene dugotrajne imovine</w:t>
      </w:r>
      <w:r>
        <w:rPr/>
        <w:t xml:space="preserve"> povećani su za 251.422 kuna ili za 0,4% i iznose 65.035.788 kuna. U tome su planirani rashodi za građevinske objekte povećani za 179.522 kuna i novi plan iznosi 50.752.381 kuna, a najvećim dijelom se odnose na izgradnju pristupne prometnice CGO Babina gora koja je planirana u iznosu od 8.596.109 kuna i na izgradnju mosta Hrnetić – Velika Jelsa koja je planirana u iznosu od 16.200.000 kuna. Rashodi za postrojenja i opremu smanjeni su za 66.100 kuna i novi plan iznosi 6.350.488, rashodi za prijevozna sredstva su povećani za 100.000 kuna i iznose 370.000 kuna, a odnosi se na kupnju vozila kod proračunskog korisnika OŠ Dubovac. Rashodi za knjige, umjetnička djela i ostale izložbene vrijednosti povećane su za 23.000 kuna i iznose 1.008.294 kuna dok su rashodi za  nematerijalnu proizvedenu imovinu planirani u iznosu većem za 15.000 kuna i iznose 6.529.625 kuna, a rashodi za osnovno stado (ribe) iznose 25.0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ashodi za nabavu plemenitih metala i ostalih pohranjenih vrijednosti</w:t>
      </w:r>
      <w:r>
        <w:rPr/>
        <w:t xml:space="preserve"> ostaju na razini planiranih Proračunom za 2018. godinu u iznosu od 10.000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ashodi za dodatna ulaganja na nefinancijskoj imovini </w:t>
      </w:r>
      <w:r>
        <w:rPr/>
        <w:t xml:space="preserve">povećani su za 232.860 kuna i planirani su u iznosu od 37.208.265 kuna. Rashodi za dodatna ulaganja na građevinskim objektima povećani su za 232.860 kuna i novi plan iznosi 37.205.265 kuna, a najvećim dijelom se odnose na rashode za rekonstrukciju Dječjeg vrtića Grabrik koji su planirani u iznosu od 17,8 mil.kuna. Za 57.860 kuna povećani su rashodi za obnovu mrtvačnice Židovskog groblja i novi plan iznosi 292.375 kuna, rashodi za rekonstrukciju dječjeg vrtića Banija su povećani za 70.000 kuna i novi plan iznosi 1.210.875 kuna dok su rashodi za rekonstrukciju dječjeg vrtića Dubovac povećani za 50.000 kuna i iznose 500.433 kuna.  Ostali rashodi se odnose na dodatna ulaganja na objektima škola (pregrađivanje učionica radi prelaska na jednosmjenski rad, energetska obnova zgrada škola, dogradnja Centra), rashodi namijenjeni sanaciji poslovnih i stambenih prostora u vlasništvu Grada,  kapitalna ulaganja u objekte kulture te rashodi za održavanje nerazvrstanih ce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3.3. IZDACI ZA FINANCIJSKU IMOVINU I OTPLATE ZAJMOVA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b/>
        </w:rPr>
        <w:t>Izdaci za financijsku imovinu i otplate zajmova</w:t>
      </w:r>
      <w:r>
        <w:rPr/>
        <w:t xml:space="preserve">  planirani su u iznosu većem za 60.000 kuna ili za 0,9% i  novi plan iznosi  6.765.495 kuna, a odnose se na stjecanje udjela Grada Karlovca u kapitalu trgovačkog društva „Hrvatski radio Karlovac“ u iznosu od 60.000 kuna i novi plan iznosi  90.000 kuna dok se na ulaganje u temeljni kapital trgovačkog društva „Gradska toplana d.o.o.“ odnosi 473.156 kuna.  Izdaci za otplatu glavnice primljenih kredita i zajmova od drugih razina vlasti planirani su u iznosu od 6.202.339 kuna, a odnose se na otplatu obveza Gradske knjižnice „Ivan Goran Kovačić“ prema Gradu u iznosu od 102.339 kuna dok se na rashode za otplatu glavnice primljenih kredita i zajmova Grada Karlovca odnosi 6.100.000 kun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SEBNI D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 Posebnom dijelu Proračuna Grada Karlovca za 2018. godinu, pa tako i u Prijedlogu drugih Izmjena i dopuna Proračuna za 2018. godinu, rashodi i izdaci se prikazuju po organizacijskoj klasifikaciji, znači po razdjelima, odnosno po upravnim tijelima gradske uprave i njihovim proračunskim korisnicima prema  slijedećem tabličnom prikazu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822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82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8225" cy="670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 nastavku se daje obrazloženje  planiranih rashoda  drugih Izmjena i dopuna Proračuna Grada Karlovca za 2018. godinu  po razdjelima i program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ZDJEL 001 - UPRAVNI ODJEL ZA OPĆE POS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jedlogom drugih izmjena i dopuna financijskog plana za 2018. godinu u Upravnom odjelu za opće poslove ukupna sredstva povećavaju se za 402.056 kuna ili za 1,7% i novi plan iznosi 24.610.314 kuna.</w:t>
      </w:r>
    </w:p>
    <w:p>
      <w:pPr>
        <w:pStyle w:val="Normal"/>
        <w:autoSpaceDE w:val="false"/>
        <w:ind w:firstLine="708"/>
        <w:jc w:val="both"/>
        <w:rPr/>
      </w:pPr>
      <w:r>
        <w:rPr/>
        <w:t>Izmjene plana koje predlaže Upravni odjel za opće poslove prikazane su po programima i aktivnostima u tablici kako slijedi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8225" cy="479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GLAVA 01 UPRAVNI ODJEL ZA OPĆE POSLOV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  <w:u w:val="single"/>
        </w:rPr>
        <w:t xml:space="preserve">PROGRAM Redovna djelatnost </w:t>
      </w:r>
      <w:r>
        <w:rPr>
          <w:b/>
          <w:bCs/>
        </w:rPr>
        <w:t xml:space="preserve"> </w:t>
      </w:r>
      <w:r>
        <w:rPr>
          <w:bCs/>
        </w:rPr>
        <w:t>predloženim</w:t>
      </w:r>
      <w:r>
        <w:rPr>
          <w:b/>
          <w:bCs/>
        </w:rPr>
        <w:t xml:space="preserve"> </w:t>
      </w:r>
      <w:r>
        <w:rPr>
          <w:bCs/>
        </w:rPr>
        <w:t xml:space="preserve">drugim Izmjenama i dopunama Proračuna Grada Karlovca za 2018.godinu povećan je plan za 240.000 kuna i novi plan iznosi 7.881.622 kun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ab/>
      </w:r>
      <w:r>
        <w:rPr>
          <w:b/>
          <w:bCs/>
        </w:rPr>
        <w:t>Aktivnost: Financiranje osnovnih aktivnosti</w:t>
      </w:r>
      <w:r>
        <w:rPr>
          <w:bCs/>
        </w:rPr>
        <w:t xml:space="preserve"> planirana je u iznosu većem za 230.000 kuna i novi plan iznosi 6.197.622 kuna, a do promjena je došlo na rashodima za usluge koje su planirane u novom iznosu od 720.000 kuna, troškovi pristojbi i naknada su povećani za 70.000 kuna, a rashodi za  ostale usluge su smanjeni za  70.000 kuna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Tekući projekt: Opremanje upravnih odjela Gradske uprave </w:t>
      </w:r>
      <w:r>
        <w:rPr>
          <w:bCs/>
        </w:rPr>
        <w:t xml:space="preserve">planirano je povećanje rashoda za 10.000 kuna i novi plan iznosi 210.000 kuna, a povećanje rashoda se odnosi na sredstva dobivena iz županijskog proračuna za nabavu oprem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u w:val="single"/>
        </w:rPr>
        <w:t xml:space="preserve">PROGRAM VATROGASNA ZAJEDNICA GRADA </w:t>
      </w:r>
      <w:r>
        <w:rPr>
          <w:bCs/>
        </w:rPr>
        <w:t xml:space="preserve">planirani su rashodi u iznosu većem za 162.056 kuna ili za 10,8% i novi plan iznosi 1.662.056 kuna, a do promjena je došlo kod slijedećih projekat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Kapitalni projekt: Ulaganje u objekte i opremu DVD-a</w:t>
      </w:r>
      <w:r>
        <w:rPr>
          <w:bCs/>
        </w:rPr>
        <w:t xml:space="preserve"> povećani su rashodi za 147.268 kuna i novi plan iznosi 647.268 kuna, a povećanje sredstava se odnosi na kapitalne donacije dobrovoljnim vatrogasnim društvima za nabavu opreme koja su planirana u iznosu od 547.268 kun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Tekući projekt: Donacije DVD-ima</w:t>
      </w:r>
      <w:r>
        <w:rPr>
          <w:bCs/>
        </w:rPr>
        <w:t xml:space="preserve"> planirani su rashodi u novom iznosu od 568.788 kuna, odnosno povećani su rashodi za tekuće donacije DVD-ima za 14.788 kuna i novi plan iznosi 568.788 kun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DJEL 002 - UPRAVNI ODJEL ZA PRORAČUN I FINAN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ijedlogom drugih Izmjena i dopuna financijskog plana Upravnog odjela za proračun i financije  za 2018. godinu, ukupno planirana sredstva odjela povećavaju se za 27.612 kuna te sada iznose 31.040.768 kuna.</w:t>
      </w:r>
    </w:p>
    <w:p>
      <w:pPr>
        <w:pStyle w:val="Normal"/>
        <w:autoSpaceDE w:val="false"/>
        <w:ind w:firstLine="708"/>
        <w:rPr/>
      </w:pPr>
      <w:r>
        <w:rPr/>
        <w:t>Izmjene financijskog plana prikazane su po programima i aktivnostima u sljedećoj tabli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6115050" cy="371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u w:val="single"/>
        </w:rPr>
        <w:t>PROGRAM Redovna djelatnost</w:t>
      </w:r>
      <w:r>
        <w:rPr>
          <w:b/>
          <w:bCs/>
        </w:rPr>
        <w:t xml:space="preserve"> </w:t>
      </w:r>
      <w:r>
        <w:rPr>
          <w:bCs/>
        </w:rPr>
        <w:t>planiran je u iznosu od 1.860.000 kuna, a promjena plana odnosi se samo 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Aktivnost Financiranje osnovnih aktivnosti </w:t>
      </w:r>
      <w:r>
        <w:rPr>
          <w:bCs/>
        </w:rPr>
        <w:t>predlaže se smanjenje rashoda za 10.000 kuna i novi plan iznosi 910.000 kuna, a sredstva se odnose na rashode za računalne usluge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Kapitalni projekt: Informatizacija Gradske uprave </w:t>
      </w:r>
      <w:r>
        <w:rPr>
          <w:bCs/>
        </w:rPr>
        <w:t xml:space="preserve">predloženo je povećanje rashoda za 10.000 kuna i novi plan iznosi 950.000 kuna, a odnosi se na povećanje rashoda za nabavu računala i računalne opreme i novi plan iznosi 250.000 ku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ROGRAM Upravljanje javnim financijama</w:t>
      </w:r>
      <w:r>
        <w:rPr/>
        <w:t xml:space="preserve"> drugim Izmjenama i dopunama proračuna za 2018. godinu predloženo je povećanje rashoda za 27.612 kuna i novi plan iznosi 29.180.768 kuna, a odnosi se na slijedeće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ktivnost: Rashodi za zaposlene u Gradskoj upravi</w:t>
      </w:r>
      <w:r>
        <w:rPr>
          <w:bCs/>
        </w:rPr>
        <w:t xml:space="preserve"> smanjeni su za 22.888 kuna i novi plan sada iznosi 17.752.112 kuna, a promjene su vezane uz doprinose za zaposlene koji su smanjeni za 60.000 kuna, dok su povećani rashodi za volontere za 27.612 kuna, a troškovi prijevoza volontera su planirani u iznosu od 9.500 kuna.  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ktivnost: Materijalni i financijski rashodi,</w:t>
      </w:r>
      <w:r>
        <w:rPr>
          <w:bCs/>
        </w:rPr>
        <w:t xml:space="preserve"> smanjuju se za 9.500 kuna i novi plan iznosi 1.030.500 kuna, a odnosi se na smanjenje rashoda za naknade troškova prijevoza zaposlenih i novi plan iznosi 690.500 kuna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Kapitalni projekt: Stjecanje udjela u kapitalu trgovačkih društava</w:t>
      </w:r>
      <w:r>
        <w:rPr/>
        <w:t xml:space="preserve"> planirano je u iznosu od 563.156 kuna, a odnosi se na stjecanje udjela Grada Karlovca u kapitalu trgovačkog društva „Hrvatski radio Karlovac“ u iznosu od 60.000 kuna i plan iznosi 90.000 kuna dok je za stjecanje udjela u trgovačkom društvu „Gradska toplana d.o.o.“ planirano 473.156 ku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ZDJEL  004   UPRAVNI ODJEL ZA PROSTORNO UREĐENJ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NJU I ZAŠTITU OKOLIŠA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ijedlogom drugih Izmjena i dopuna financijskog plana UO za </w:t>
      </w:r>
      <w:r>
        <w:rPr>
          <w:bCs/>
        </w:rPr>
        <w:t xml:space="preserve">prostorno uređenje, gradnju i zaštitu okoliša </w:t>
      </w:r>
      <w:r>
        <w:rPr/>
        <w:t xml:space="preserve">za 2018. godinu, ukupno planirana sredstva povećavaju se za 1.388.382 kuna te sada iznose 82.176.165 kuna.  Planirani rashodi i izdaci provode se kroz slijedeće program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09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11505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115050" cy="250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ROGRAM Gradnja objekata</w:t>
      </w:r>
      <w:r>
        <w:rPr/>
        <w:t xml:space="preserve"> povećan je za 170.000 kuna i novi plan iznosi 5.270.000 kuna, a promjene se odnose na slijedeć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Kapitalni projekt: Uređenje i izgradnja prometnica </w:t>
      </w:r>
      <w:r>
        <w:rPr/>
        <w:t>planirani su rashodi u iznosu od 5.270.000 kuna što je povećanje za 170.000 kuna u odnosu na prethodni plan, a odnosi se na rashode za rekonstrukciju prometnic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ROGRAM Zaštita i očuvanje kulturnih dobara</w:t>
      </w:r>
      <w:r>
        <w:rPr/>
        <w:t xml:space="preserve"> povećani su rashodi za 57.860 kuna i novi plan iznosi 1.610.875  kuna, a povećanje je rezultat povećanih sredstava za obnovu mrtvačnice na Židovskom groblju za što se sredstva očekuju iz Ministarstva kulture u sklopu kapitalnog  projekta Obnova i očuvanje kulturne baštine koji je planiran u iznosu od 1.560.875 ku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PROGRAM Prostorno uređenje </w:t>
      </w:r>
      <w:r>
        <w:rPr/>
        <w:t xml:space="preserve">predlaže se u iznosu manjem za 35.000 kuna ili za 3,0% i novi plan iznosi 1.115.000 kuna, a odnosi se na sljedeći projek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Kapitalni projekt: Legalizacija objekata </w:t>
      </w:r>
      <w:r>
        <w:rPr/>
        <w:t>planiran je u iznosu manjem za 35.000 kuna i predlaže se u iznosu od 115.000 kuna, a odnosi se na smanjene rashode za intelektualne i osobne usluge koje su planirane u iznosu od 40.000 kuna dok su izdaci za plaćanje doprinosa i naknada planirani u iznosu od 65.000 k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PROGRAM Zaštita okoliša </w:t>
      </w:r>
      <w:r>
        <w:rPr/>
        <w:t>predlaže se u novom iznosu od 3.593.005 kuna što je za 59.522 kuna više u odnosu na prethodni plan, a odnosi se na slijedeće projekte:</w:t>
      </w:r>
    </w:p>
    <w:p>
      <w:pPr>
        <w:pStyle w:val="Normal"/>
        <w:ind w:firstLine="708"/>
        <w:jc w:val="both"/>
        <w:rPr/>
      </w:pPr>
      <w:r>
        <w:rPr>
          <w:b/>
        </w:rPr>
        <w:t>Kapitalni projekt: Reciklažno dvorište Mala Švarča</w:t>
      </w:r>
      <w:r>
        <w:rPr/>
        <w:t xml:space="preserve"> planirano je povećanje rashoda za 59.522 kuna i novi plan iznosi 1.601.129 kuna. Sukladno obvezama propisanim Zakonom o održivom gospodarenju otpadom potrebno je osigurati sredstva za izgradnju reciklažnog dvorišta, radovi na izgradnji reciklažnog dvorišta sufinancirat će se od strane Fonda za zaštitu okoliša i energetsku učinkovitost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ROGRAM Razvoj malog i srednjeg poduzetništva</w:t>
      </w:r>
      <w:r>
        <w:rPr>
          <w:b/>
        </w:rPr>
        <w:t xml:space="preserve"> </w:t>
      </w:r>
      <w:r>
        <w:rPr/>
        <w:t xml:space="preserve">unutar Upravnog odjela za prostorno uređenje, gradnju i zaštitu okoliša ovaj program planiran je u iznosu od 12.517.750 kuna što je povećanje za 1.136.000 kuna u odnosu na prethodni plan, a odnosi se na rashode vezana za uređenje poduzetničke zone „Gornje Mekušje“odnosno na rashode za gradnju i opremanje infrastrukture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Dio sredstava je namijenjen sanaciji građevinskog materijala na lokaciji, a najvećio dio za izgradnju komunalne infrastrukture poduzetničke zone</w:t>
      </w:r>
      <w:r>
        <w:rPr>
          <w:b/>
        </w:rPr>
        <w:t>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DJEL  005   UPRAVNI ODJEL ZA KOMUNALNO GOSPOD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firstLine="708"/>
        <w:jc w:val="both"/>
        <w:rPr/>
      </w:pPr>
      <w:r>
        <w:rPr/>
        <w:t xml:space="preserve">Prijedlogom drugih Izmjena i dopuna financijskog plana za 2018. godinu ukupno planirana sredstva Upravnog odjela za komunalno gospodarstvo smanjuju se za 100.000 kuna i novi plan iznosi 52.959.075 kuna. Planirani rashodi i izdaci provode se kroz sljedeće programe: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/>
        <w:drawing>
          <wp:inline distT="0" distB="0" distL="0" distR="0">
            <wp:extent cx="6115050" cy="446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/>
        <w:drawing>
          <wp:inline distT="0" distB="0" distL="0" distR="0">
            <wp:extent cx="6115050" cy="3486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ROGRAM Održavanje komunalne infrastrukture</w:t>
      </w:r>
      <w:r>
        <w:rPr/>
        <w:t xml:space="preserve">, ovim Izmjenama i dopunama ostaje nepromijenjen i planiran je u iznosu 44.773.873 kuna, a do promjena je došlo na slijedećim aktivnostima: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Aktivnost: Ostale nepredviđene intervencije u gradu</w:t>
      </w:r>
      <w:r>
        <w:rPr>
          <w:bCs/>
        </w:rPr>
        <w:t xml:space="preserve"> smanjeni su rashodi za 22.500 kuna ili za 9,8% i novi plan iznosi 207.500 kuna. 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/>
          <w:bCs/>
        </w:rPr>
        <w:t xml:space="preserve">Aktivnost: Interventne mjere obrane od poplava </w:t>
      </w:r>
      <w:r>
        <w:rPr>
          <w:bCs/>
        </w:rPr>
        <w:t xml:space="preserve">povećani su rashodi za 22.500 kuna i novi plan iznosi 62.500 kuna, a povećanje rashoda se odnosi na nabavu opreme. 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b/>
          <w:bCs/>
          <w:u w:val="single"/>
          <w:lang w:val="pl-PL"/>
        </w:rPr>
        <w:t xml:space="preserve">PROGRAM Upravljanje imovinom </w:t>
      </w:r>
      <w:r>
        <w:rPr>
          <w:bCs/>
          <w:lang w:val="pl-PL"/>
        </w:rPr>
        <w:t xml:space="preserve"> smanjeni su rashodi za 100.000 kuna ili za 3,2% i novi plan iznosi 3.053.750 kuna, a odnosi se na sljedeće: 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l-PL"/>
        </w:rPr>
        <w:t>Aktivnost: Održavanje poslovnih prostora i objekata u vlasništvu grada</w:t>
      </w:r>
      <w:r>
        <w:rPr>
          <w:bCs/>
          <w:lang w:val="pl-PL"/>
        </w:rPr>
        <w:t xml:space="preserve"> planirana je u iznosu manjem za 100.000 kuna i novi plan iznosi 1.580.000 kuna, ovo smanjenje rezultat je smanjenih rashoda za postavljanje priključaka punionica na električnu energiju čiji plan iznosi 150.000 kuna.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AZDJEL 006 - UPRAVNI ODJEL ZA IMOVINSKO PRAVNE POSLOVE I UPRAVLJANJE IMOVINO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  <w:lang w:val="pl-PL"/>
        </w:rPr>
      </w:pPr>
      <w:r>
        <w:rPr>
          <w:szCs w:val="22"/>
        </w:rPr>
        <w:t>Predlaže se ukupno smanjenje planiranih sredstava za 130.000 kuna i novi plan iznosi 6.803.000 kuna,</w:t>
      </w:r>
      <w:r>
        <w:rPr>
          <w:szCs w:val="22"/>
          <w:lang w:val="pl-PL"/>
        </w:rPr>
        <w:t xml:space="preserve"> a odnosi se na slijedeći program: </w:t>
      </w:r>
    </w:p>
    <w:p>
      <w:pPr>
        <w:pStyle w:val="Normal"/>
        <w:ind w:firstLine="708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/>
        <w:drawing>
          <wp:inline distT="0" distB="0" distL="0" distR="0">
            <wp:extent cx="6114415" cy="175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ROGRAM Upravljanje imovinom</w:t>
      </w:r>
      <w:r>
        <w:rPr>
          <w:b/>
        </w:rPr>
        <w:t xml:space="preserve">  </w:t>
      </w:r>
      <w:r>
        <w:rPr/>
        <w:t xml:space="preserve">ukupna sredstva smanjena su za 130.000 kuna i novi plan iznosi  6.803.000 kuna, a izmjene se odnose na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Aktivnost: Evidencija imovine i ostali troškovi </w:t>
      </w:r>
      <w:r>
        <w:rPr/>
        <w:t>smanjeni su rashodi za 30.000 kuna i novi plan iznosi 1.703.000 kuna, a smanjenje rashoda se odnosi na troškove energije za gradske stanove i poslovne prostore koji su planirani u novom iznosu od 220.000 ku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pl-PL"/>
        </w:rPr>
        <w:t xml:space="preserve">Tekući projekt: Reambulacija </w:t>
      </w:r>
      <w:r>
        <w:rPr>
          <w:lang w:val="pl-PL"/>
        </w:rPr>
        <w:t xml:space="preserve">predlaže se smanjenje plana za 100.000 kuna odnosno drugim Izmjenama i dopunama plana za 2018.godinu nisu predviđeni troškovi reambulacije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RAZDJEL 007 - UPRAVNI ODJEL ZA RAZVOJ GRADA, GOSPODARSTVO I EU FONDOV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Drugim Izmjenama i dopunama proračuna za 2018. godinu ukupni rashodi za Upravni odjel za poduzetništvo, poljoprivredu i turizam planirani su u iznosu od 13.582.471 kuna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drawing>
          <wp:inline distT="0" distB="0" distL="0" distR="0">
            <wp:extent cx="6118860" cy="787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6118860" cy="1665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PROGRAM Razvoj malog i srednjeg poduzetništva </w:t>
      </w:r>
      <w:r>
        <w:rPr/>
        <w:t xml:space="preserve">planirano je povećanje rashoda za 15.000 kuna i novi plan iznosi 1.595.000 kuna, a do promjena je došlo na slijedećim aktivnostima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Aktivnost: Potpore Udruženju obrtnika Grada Karlovca </w:t>
      </w:r>
      <w:r>
        <w:rPr/>
        <w:t xml:space="preserve">povećani su rashodi za 15.000 kuna, a odnose se na sredstva doznačena Hrvatskoj obrtničkoj komori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PROGRAM Razvoj turizma</w:t>
      </w:r>
      <w:r>
        <w:rPr>
          <w:b/>
        </w:rPr>
        <w:t xml:space="preserve"> </w:t>
      </w:r>
      <w:r>
        <w:rPr/>
        <w:t xml:space="preserve">planirano je povećanje rashoda za 280.000 kuna ili za 19,7% u odnosu na plan i novi plan iznosi 1.707.000 kuna,  a promjena je rezultat slijedeće aktivnosti: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ktivnost: Promidžba turizma Grada Karlovca </w:t>
      </w:r>
      <w:r>
        <w:rPr/>
        <w:t xml:space="preserve">planirano je povećanje rashoda za 30.000 kuna i novi plan iznosi 230.000 kuna, a povećanje sredstava se odnosi na usluge promidžbe i informiranja koje su planirane u iznosu od 200.000 kun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Aktivnost: Unaprijeđenje turističke infrastrukture </w:t>
      </w:r>
      <w:r>
        <w:rPr/>
        <w:t xml:space="preserve">predloženo je povećanje rashoda za 100.000 kuna ili za 29,4% i novi plan iznosi 440.000 kuna, a sredstva se odnose na različite usluge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Tekući projekt: Manifestacije i razna događanja</w:t>
      </w:r>
      <w:r>
        <w:rPr/>
        <w:t xml:space="preserve"> povećani su rashodi za 150.000 kuna i novi plan iznosi 637.000 kuna, a sredstva se najvećim dijelom odnose na intelektualne usluge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PROGRAM Suradnja s fondovima EU i drugim fondovima </w:t>
      </w:r>
      <w:r>
        <w:rPr/>
        <w:t>planiran je u iznosu manjem za 295.000 kuna ili za 13,0% i novi plan iznosi 1.981.925 kuna, a odnosi se na slijedeće promjene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ekući projekt: Izdaci za financiranje projekata </w:t>
      </w:r>
      <w:r>
        <w:rPr/>
        <w:t xml:space="preserve">smanjeni su rashodi za 295.000 kuna ili za 31,5% i novi plan iznosi 640.000 kuna, a najvećim dijelom se odnose na rashode za intelektualne i osobne usluge za pripremu projekata koji su smanjeni za 295.000 kuna i iznose 500.000 kun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GLAVA 02 AQUATIKA – SLATKOVODNI AKVARIJ KARLOVAC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</w:t>
      </w:r>
      <w:r>
        <w:rPr/>
        <w:t>Djelatnost proračunskog korisnika Aquatika – slatkovodni akvarij Karlovac provodi se kroz dva programa kako slijedi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PROGRAM Razvoj turizma </w:t>
      </w:r>
      <w:r>
        <w:rPr>
          <w:b/>
        </w:rPr>
        <w:t xml:space="preserve"> </w:t>
      </w:r>
      <w:r>
        <w:rPr/>
        <w:t xml:space="preserve">planiran je u iznosu od 1.500.000 kuna i ovim izmjenama i dopunama nije bilo promjena. Unutar ovog programa proračunskim sredstvima financiraju se plaće i materijalni rashodi poslovanja ustanove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PROGRAM Aquatika – slatkovodni akvarij Karlovac – vlastita djelatnost</w:t>
      </w:r>
      <w:r>
        <w:rPr/>
        <w:t xml:space="preserve"> planiran je u iznosu od  3.078.146 kuna, a odnosi se na rashode za zaposlene i materijalne rashode koji se financiraju iz njihovih vlastitih sredstav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AZDJEL 008  –  UPRAVNI ODJEL ZA DRUŠTVENE DJELAT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ijedlogom drugih Izmjena i dopuna financijskog plana Upravnog odjela za društvene djelatnosti za 2018. godinu, ukupna planirana sredstva povećavaju se za 647.420 kuna te sada iznose 94.280.868</w:t>
      </w:r>
      <w:r>
        <w:rPr>
          <w:bCs/>
        </w:rPr>
        <w:t xml:space="preserve"> ku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U tablici u nastavku prikazani su programi, aktivnosti i projekti, u okviru financijskog plana UO za društvene djelatnosti, odnosno podaci o početnom Planu, promjenama te novom Planu za 2018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1877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5619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1644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491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281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708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3281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1644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912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3514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4918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6087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2579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4683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1877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2111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5385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2345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5685" cy="1176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5385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1644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1877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2579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1 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PROGRAM Gradnja objekata </w:t>
      </w:r>
      <w:r>
        <w:rPr/>
        <w:t xml:space="preserve"> unutar ovog Upravnog odjela program gradnje povećan je za </w:t>
      </w:r>
      <w:r>
        <w:rPr>
          <w:bCs/>
        </w:rPr>
        <w:t>120.0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/>
        <w:t xml:space="preserve">kuna i novi plan iznosi 1.750.203 kuna, a odnosi se na slijedeće kapitalne projekte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Kapitalni projekt: Rekonstrukcija Dječjeg vrtića Dubovac </w:t>
      </w:r>
      <w:r>
        <w:rPr/>
        <w:t>planiran je u iznosu većem za 50.000 kuna i novi plan iznosi 521.833 kuna, a rashodi se odnose na dodatna ulaganja na objektu vrtića.</w:t>
      </w:r>
    </w:p>
    <w:p>
      <w:pPr>
        <w:pStyle w:val="Normal"/>
        <w:ind w:firstLine="708"/>
        <w:jc w:val="both"/>
        <w:rPr/>
      </w:pPr>
      <w:r>
        <w:rPr>
          <w:b/>
        </w:rPr>
        <w:t>Kapitalni projekt: Rekonstrukcija Dječjeg vrtića Banija</w:t>
      </w:r>
      <w:r>
        <w:rPr/>
        <w:t xml:space="preserve"> planirano je povećanje rashoda za 70.000 kuna za troškove rekonstrukcije objekta vrtića i novi plan iznosi 1.210.875 kun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PROGRAM Osnovno školstvo – iznad standarda</w:t>
      </w:r>
      <w:r>
        <w:rPr>
          <w:bCs/>
        </w:rPr>
        <w:t xml:space="preserve"> planiran je u iznosu manjem za 120.000 kuna ili za 5,4% u odnosu na plan i novi plan iznosi 2.102.700 kuna. Program se prati unutar glave Društvene djelatnosti i glave Osnovno školstvo, u ovom dijelu do promjena je došlo na tekućem projektu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>Tekući projekt: Kupnja osnovnoškolskih udžbenika</w:t>
      </w:r>
      <w:r>
        <w:rPr>
          <w:bCs/>
        </w:rPr>
        <w:t xml:space="preserve"> smanjeni su rashodi za 120.000 kuna  i novi plan iznosi 1.580.000 kuna, a sredstva se odnose na nabavu udžbenika i radnih bilježnica za učenike osnovnih škola.   </w:t>
        <w:tab/>
        <w:t xml:space="preserve">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b/>
          <w:bCs/>
          <w:u w:val="single"/>
          <w:lang w:val="pl-PL"/>
        </w:rPr>
        <w:t>PROGRAM Javne potrebe u kulturi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planirana sredstva su povećana za 10.000 kuna i drugim izmjenama i dopunama Proračuna Grada Karlovca za 2018.godinu iznose 2.443.871 kuna, a odnosi se na slijedeće: 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ab/>
      </w:r>
      <w:r>
        <w:rPr>
          <w:b/>
          <w:lang w:val="pl-PL"/>
        </w:rPr>
        <w:t>Tekući projekt: Proslava Dana grada</w:t>
      </w:r>
      <w:r>
        <w:rPr>
          <w:lang w:val="pl-PL"/>
        </w:rPr>
        <w:t xml:space="preserve"> planirana je u iznosu većem za 10.000 kuna i novi plan iznosi 430.000 kuna,  a odnosi se na tekuće donacije za proslavu Dana grada u iznosu od 100.000 kuna dok se na rashode za usluge odnosi 330.000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pl-PL"/>
        </w:rPr>
        <w:t xml:space="preserve">PROGRAM Socijalna skrb – gradski program </w:t>
      </w:r>
      <w:r>
        <w:rPr>
          <w:lang w:val="pl-PL"/>
        </w:rPr>
        <w:t xml:space="preserve">predloženo je povećanje rashoda za 65.000 kuna i novi plan iznosi 3.520.000 kuna.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</w:r>
      <w:r>
        <w:rPr>
          <w:b/>
          <w:lang w:val="pl-PL"/>
        </w:rPr>
        <w:t>Aktivnost: Pomoći za socijalno ugroženu djecu i mlade</w:t>
      </w:r>
      <w:r>
        <w:rPr>
          <w:lang w:val="pl-PL"/>
        </w:rPr>
        <w:t xml:space="preserve"> planirani su u iznosu od 355.000 kuna, a odnose se na naknade za troškove ljetovanja djece u iznosu od 55.000 kuna, troškovi smještaja djece u vrtićima iznose 50.000 kuna dok se na troškove prehrane učenika u osnovnim školama odnosi 250.000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  <w:r>
        <w:rPr>
          <w:b/>
          <w:lang w:val="pl-PL"/>
        </w:rPr>
        <w:t xml:space="preserve">Aktivnost: Pomoći za troškove stanovanja </w:t>
      </w:r>
      <w:r>
        <w:rPr>
          <w:lang w:val="pl-PL"/>
        </w:rPr>
        <w:t xml:space="preserve">su povećane za 40.000 kuna i iznose 985.000 kuna pri čemu su troškovi nabave ogrijeva planirani u iznosu od 320.000 kuna, troškovi komunalija u iznosu od 285.000 kuna dok se na troškove električne energije odnosi 270.000 kuna, a na troškove centralnog grijanja 110.000 ku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pl-PL"/>
        </w:rPr>
        <w:t xml:space="preserve">Programi koji nisu spomenuti u obrazloženju nisu se mijenjali i ostaju na razini planiranoj Rebalansom I Proračuna  za 2018. godinu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GLAVA 02 – OSNOVNO ŠKOLSTVO </w:t>
      </w:r>
      <w:r>
        <w:rPr/>
        <w:t xml:space="preserve">ukupni planirani rashodi povećavaju se za  programe osnovnog školstva za 307.420 kuna i novi plan iznosi 24.255.213 kuna, a do promjene je došlo unutar vlastite djelatnosti osnovnih škola što je vidljivo iz slijedeće tabele: 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396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/>
          <w:bCs/>
          <w:u w:val="single"/>
          <w:lang w:val="pl-PL"/>
        </w:rPr>
        <w:t xml:space="preserve">PROGRAM  Osnovno školstvo - vlastita djelatnost </w:t>
      </w:r>
      <w:r>
        <w:rPr>
          <w:bCs/>
          <w:lang w:val="pl-PL"/>
        </w:rPr>
        <w:t>plan se povećava za 307.420  kuna i novi plan iznosi 12.634.379 kuna, a pregled izmjena  po aktivnostima i projektima daje se u slijedećoj tabeli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 xml:space="preserve">Do povećanje rashoda programa Osnovno školstvo – vlastita djelatnost došlo je najvećim dijelom zbog povećanja rashoda za novi projekt Erasmus + koji se provodi kod Centra za odgoj i obrazovanje djece i mladeži, a planiran je u iznosu od 153.415 kuna, za opremu i knjige predloženo je povećanje za 41.000 kuna i iznosi 187.015 kuna, njihova redovna djelatnost je planirana u iznosu većem za 49.005 kuna i iznosi 3.382.742 kuna dok su rashodi za produženi boravak povećani za 44.000 kuna i planirani iznos je 1.145.187 kuna. Projekt Pomoćnika u nastavi povećan je za 20.000 kuna i novi plan iznosi 1.475.084 kuna, a povećanje sredstava se odnosi na isplatu regresa zaposlenima na projektu. </w:t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  <w:t>Većina tih povećanih  rashoda financira se iz viškova prihoda proračunskih korisnika koje su ostvarili u prethodnoj godini, te iz EU sredstava za Pomoćnike u  nastavi i Školski obrok za svako dijet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LAVA 03  USTANOVE KULTUR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Ukupan plan za redovnu djelatnost ustanova kulture povećavaju se za 265.000 kuna i novi  plan iznosi 22.631.880kuna, a  odnose se na program vlastite djelatnosti. </w:t>
      </w:r>
    </w:p>
    <w:p>
      <w:pPr>
        <w:pStyle w:val="Normal"/>
        <w:jc w:val="both"/>
        <w:rPr>
          <w:lang w:val="pl-PL"/>
        </w:rPr>
      </w:pPr>
      <w:r>
        <w:rPr/>
        <w:drawing>
          <wp:inline distT="0" distB="0" distL="0" distR="0">
            <wp:extent cx="6113145" cy="1929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b/>
          <w:u w:val="single"/>
          <w:lang w:val="pl-PL"/>
        </w:rPr>
        <w:t>PROGRAM Ustanove u kulturi – vlastita djelatnost</w:t>
      </w:r>
      <w:r>
        <w:rPr>
          <w:b/>
          <w:lang w:val="pl-PL"/>
        </w:rPr>
        <w:t xml:space="preserve">  </w:t>
      </w:r>
      <w:r>
        <w:rPr>
          <w:lang w:val="pl-PL"/>
        </w:rPr>
        <w:t>plan se povećava za 265.000 kuna i novi plan iznosi 5.863.580 kuna pri čemu se najveći dio odnosi na programsku djelatnost koja je povećana za 265.000 kuna i novi plan iznosi 2.119.274 kuna, a promjena se odnosi na programsku djelatnost Gradskog kazališta „Zorin Dom”.  Najveći dio povećanih rashoda ustanove kulture povećavaju koristeći prihode od obavljanja djelatnosti na tržiš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pl-PL"/>
        </w:rPr>
        <w:tab/>
        <w:t>GLAVA</w:t>
      </w:r>
      <w:r>
        <w:rPr>
          <w:b/>
        </w:rPr>
        <w:t xml:space="preserve"> 04   </w:t>
      </w:r>
      <w:r>
        <w:rPr>
          <w:b/>
          <w:lang w:val="pl-PL"/>
        </w:rPr>
        <w:t>USTANOVE</w:t>
      </w:r>
      <w:r>
        <w:rPr>
          <w:b/>
        </w:rPr>
        <w:t xml:space="preserve"> </w:t>
      </w:r>
      <w:r>
        <w:rPr>
          <w:b/>
          <w:lang w:val="pl-PL"/>
        </w:rPr>
        <w:t>PRED</w:t>
      </w:r>
      <w:r>
        <w:rPr>
          <w:b/>
        </w:rPr>
        <w:t>Š</w:t>
      </w:r>
      <w:r>
        <w:rPr>
          <w:b/>
          <w:lang w:val="pl-PL"/>
        </w:rPr>
        <w:t>KOLSKOG</w:t>
      </w:r>
      <w:r>
        <w:rPr>
          <w:b/>
        </w:rPr>
        <w:t xml:space="preserve"> </w:t>
      </w:r>
      <w:r>
        <w:rPr>
          <w:b/>
          <w:lang w:val="pl-PL"/>
        </w:rPr>
        <w:t>ODGOJA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>OBRAZ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Ukupno</w:t>
      </w:r>
      <w:r>
        <w:rPr/>
        <w:t xml:space="preserve"> </w:t>
      </w:r>
      <w:r>
        <w:rPr>
          <w:lang w:val="pl-PL"/>
        </w:rPr>
        <w:t>planirani</w:t>
      </w:r>
      <w:r>
        <w:rPr/>
        <w:t xml:space="preserve"> </w:t>
      </w:r>
      <w:r>
        <w:rPr>
          <w:lang w:val="pl-PL"/>
        </w:rPr>
        <w:t>izdaci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rograme</w:t>
      </w:r>
      <w:r>
        <w:rPr/>
        <w:t xml:space="preserve"> </w:t>
      </w:r>
      <w:r>
        <w:rPr>
          <w:lang w:val="pl-PL"/>
        </w:rPr>
        <w:t>ustanova</w:t>
      </w:r>
      <w:r>
        <w:rPr/>
        <w:t xml:space="preserve"> </w:t>
      </w:r>
      <w:r>
        <w:rPr>
          <w:lang w:val="pl-PL"/>
        </w:rPr>
        <w:t>pred</w:t>
      </w:r>
      <w:r>
        <w:rPr/>
        <w:t>š</w:t>
      </w:r>
      <w:r>
        <w:rPr>
          <w:lang w:val="pl-PL"/>
        </w:rPr>
        <w:t>kolskog</w:t>
      </w:r>
      <w:r>
        <w:rPr/>
        <w:t xml:space="preserve"> </w:t>
      </w:r>
      <w:r>
        <w:rPr>
          <w:lang w:val="pl-PL"/>
        </w:rPr>
        <w:t>odgo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brazovanja</w:t>
      </w:r>
      <w:r>
        <w:rPr/>
        <w:t xml:space="preserve"> </w:t>
      </w:r>
      <w:r>
        <w:rPr>
          <w:lang w:val="pl-PL"/>
        </w:rPr>
        <w:t xml:space="preserve">nisu mijenjani i iznose 23.618.167 kuna, </w:t>
      </w:r>
      <w:r>
        <w:rPr/>
        <w:t xml:space="preserve"> 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odnos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lijed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rogram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112510" cy="3846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  <w:t xml:space="preserve">Viši stručni suradnik za planiranje </w:t>
      </w:r>
    </w:p>
    <w:p>
      <w:pPr>
        <w:pStyle w:val="Normal"/>
        <w:jc w:val="center"/>
        <w:rPr/>
      </w:pPr>
      <w:r>
        <w:rPr/>
        <w:t>i praćenje proračuna                                                         Pročelnica UO za proračun i financi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Mirela Presečan, dipl.oec.                                                              Lidija Malović, dipl.oec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pStyle w:val="Heading9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Text"/>
      <w:suff w:val="space"/>
      <w:lvlText w:val="DIO %1"/>
      <w:lvlJc w:val="center"/>
      <w:pPr>
        <w:tabs>
          <w:tab w:val="num" w:pos="0"/>
        </w:tabs>
        <w:ind w:left="567" w:hanging="0"/>
      </w:pPr>
      <w:rPr/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  <w:rPr/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  <w:rPr/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cap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60"/>
      <w:jc w:val="both"/>
      <w:outlineLvl w:val="3"/>
    </w:pPr>
    <w:rPr>
      <w:rFonts w:ascii="Arial" w:hAnsi="Arial" w:cs="Arial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120" w:after="120"/>
      <w:jc w:val="both"/>
      <w:outlineLvl w:val="4"/>
    </w:pPr>
    <w:rPr>
      <w:rFonts w:ascii="Arial" w:hAnsi="Arial"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outlineLvl w:val="5"/>
    </w:pPr>
    <w:rPr>
      <w:rFonts w:ascii="Arial" w:hAnsi="Arial" w:cs="Arial"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08"/>
      </w:tabs>
      <w:spacing w:before="120" w:after="120"/>
      <w:jc w:val="both"/>
      <w:outlineLvl w:val="6"/>
    </w:pPr>
    <w:rPr>
      <w:rFonts w:ascii="Arial" w:hAnsi="Arial" w:cs="Arial"/>
      <w:b/>
      <w:bCs/>
      <w:smallCap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spacing w:before="120" w:after="60"/>
      <w:jc w:val="both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spacing w:before="120" w:after="120"/>
      <w:jc w:val="both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nazivChar">
    <w:name w:val="Table naziv Char"/>
    <w:qFormat/>
    <w:rPr>
      <w:rFonts w:ascii="Arial" w:hAnsi="Arial" w:cs="Arial"/>
      <w:b/>
      <w:color w:val="000000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P1">
    <w:name w:val="P 1"/>
    <w:basedOn w:val="Normal"/>
    <w:qFormat/>
    <w:pPr>
      <w:spacing w:before="120" w:after="120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Tablenaziv">
    <w:name w:val="Table naziv"/>
    <w:basedOn w:val="Normal"/>
    <w:qFormat/>
    <w:pPr>
      <w:keepNext w:val="true"/>
      <w:spacing w:before="240" w:after="60"/>
    </w:pPr>
    <w:rPr>
      <w:rFonts w:ascii="Arial" w:hAnsi="Arial" w:cs="Arial"/>
      <w:b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bCs/>
      <w:color w:val="000000"/>
      <w:sz w:val="20"/>
    </w:rPr>
  </w:style>
  <w:style w:type="paragraph" w:styleId="B2">
    <w:name w:val="B 2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color w:val="000000"/>
      <w:sz w:val="20"/>
    </w:rPr>
  </w:style>
  <w:style w:type="paragraph" w:styleId="B5">
    <w:name w:val="B 5"/>
    <w:basedOn w:val="Normal"/>
    <w:qFormat/>
    <w:pPr>
      <w:tabs>
        <w:tab w:val="clear" w:pos="708"/>
        <w:tab w:val="left" w:pos="2835" w:leader="none"/>
      </w:tabs>
      <w:spacing w:before="60" w:after="60"/>
      <w:ind w:left="2835" w:hanging="567"/>
      <w:jc w:val="both"/>
    </w:pPr>
    <w:rPr>
      <w:rFonts w:ascii="Arial" w:hAnsi="Arial" w:cs="Arial"/>
      <w:bCs/>
      <w:color w:val="000000"/>
      <w:sz w:val="20"/>
    </w:rPr>
  </w:style>
  <w:style w:type="paragraph" w:styleId="B6">
    <w:name w:val="B 6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al" w:hAnsi="Arial" w:cs="Arial"/>
      <w:bCs/>
      <w:color w:val="000000"/>
      <w:sz w:val="20"/>
    </w:rPr>
  </w:style>
  <w:style w:type="paragraph" w:styleId="B7">
    <w:name w:val="B 7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rFonts w:ascii="Arial" w:hAnsi="Arial" w:cs="Arial"/>
      <w:bCs/>
      <w:color w:val="000000"/>
      <w:sz w:val="20"/>
    </w:rPr>
  </w:style>
  <w:style w:type="paragraph" w:styleId="B8">
    <w:name w:val="B 8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rFonts w:ascii="Arial" w:hAnsi="Arial" w:cs="Arial"/>
      <w:bCs/>
      <w:color w:val="000000"/>
      <w:sz w:val="20"/>
    </w:rPr>
  </w:style>
  <w:style w:type="paragraph" w:styleId="B9">
    <w:name w:val="B 9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4536" w:leader="none"/>
      </w:tabs>
      <w:spacing w:before="0" w:after="240"/>
      <w:ind w:left="0" w:hanging="0"/>
      <w:jc w:val="both"/>
    </w:pPr>
    <w:rPr>
      <w:rFonts w:ascii="Arial" w:hAnsi="Arial" w:cs="Arial"/>
      <w:bCs/>
      <w:color w:val="000000"/>
      <w:sz w:val="20"/>
    </w:rPr>
  </w:style>
  <w:style w:type="paragraph" w:styleId="H2">
    <w:name w:val="H 2"/>
    <w:basedOn w:val="Normal"/>
    <w:qFormat/>
    <w:pPr>
      <w:tabs>
        <w:tab w:val="clear" w:pos="708"/>
        <w:tab w:val="left" w:pos="1701" w:leader="none"/>
      </w:tabs>
      <w:spacing w:before="0" w:after="240"/>
      <w:ind w:left="1701" w:hanging="567"/>
      <w:jc w:val="both"/>
    </w:pPr>
    <w:rPr>
      <w:rFonts w:ascii="Arial" w:hAnsi="Arial" w:cs="Arial"/>
      <w:color w:val="000000"/>
      <w:sz w:val="20"/>
    </w:rPr>
  </w:style>
  <w:style w:type="paragraph" w:styleId="H3">
    <w:name w:val="H 3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2268" w:leader="none"/>
      </w:tabs>
      <w:spacing w:before="120" w:after="120"/>
      <w:ind w:left="2268" w:hanging="567"/>
    </w:pPr>
    <w:rPr>
      <w:rFonts w:ascii="Arial" w:hAnsi="Arial" w:cs="Arial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38" w:leader="none"/>
      </w:tabs>
      <w:spacing w:before="0" w:after="240"/>
      <w:ind w:left="567" w:firstLine="851"/>
      <w:jc w:val="both"/>
    </w:pPr>
    <w:rPr>
      <w:rFonts w:ascii="Arial" w:hAnsi="Arial" w:cs="Arial"/>
      <w:color w:val="000000"/>
      <w:sz w:val="20"/>
    </w:rPr>
  </w:style>
  <w:style w:type="paragraph" w:styleId="H5">
    <w:name w:val="H 5"/>
    <w:basedOn w:val="Normal"/>
    <w:qFormat/>
    <w:pPr>
      <w:numPr>
        <w:ilvl w:val="0"/>
        <w:numId w:val="0"/>
      </w:numPr>
      <w:spacing w:before="0" w:after="240"/>
      <w:ind w:left="567" w:hanging="0"/>
      <w:jc w:val="center"/>
    </w:pPr>
    <w:rPr>
      <w:rFonts w:ascii="Arial" w:hAnsi="Arial" w:cs="Arial"/>
      <w:b/>
      <w:bCs/>
      <w:smallCaps/>
      <w:color w:val="000000"/>
      <w:sz w:val="22"/>
    </w:rPr>
  </w:style>
  <w:style w:type="paragraph" w:styleId="H6">
    <w:name w:val="H 6"/>
    <w:basedOn w:val="Normal"/>
    <w:qFormat/>
    <w:pPr>
      <w:numPr>
        <w:ilvl w:val="0"/>
        <w:numId w:val="0"/>
      </w:numPr>
      <w:tabs>
        <w:tab w:val="clear" w:pos="708"/>
        <w:tab w:val="left" w:pos="2421" w:leader="none"/>
      </w:tabs>
      <w:spacing w:before="0" w:after="240"/>
      <w:ind w:left="567" w:firstLine="1134"/>
      <w:jc w:val="both"/>
    </w:pPr>
    <w:rPr>
      <w:rFonts w:ascii="Arial" w:hAnsi="Arial" w:cs="Arial"/>
      <w:color w:val="000000"/>
      <w:sz w:val="20"/>
    </w:rPr>
  </w:style>
  <w:style w:type="paragraph" w:styleId="H7">
    <w:name w:val="H 7"/>
    <w:basedOn w:val="Normal"/>
    <w:qFormat/>
    <w:pPr>
      <w:numPr>
        <w:ilvl w:val="0"/>
        <w:numId w:val="0"/>
      </w:numPr>
      <w:spacing w:before="0" w:after="240"/>
      <w:ind w:left="567" w:hanging="0"/>
      <w:jc w:val="center"/>
    </w:pPr>
    <w:rPr>
      <w:rFonts w:ascii="Arial" w:hAnsi="Arial" w:cs="Arial"/>
      <w:b/>
      <w:bCs/>
      <w:smallCaps/>
      <w:color w:val="000000"/>
      <w:sz w:val="20"/>
    </w:rPr>
  </w:style>
  <w:style w:type="paragraph" w:styleId="H8">
    <w:name w:val="H 8"/>
    <w:basedOn w:val="Normal"/>
    <w:qFormat/>
    <w:pPr>
      <w:numPr>
        <w:ilvl w:val="0"/>
        <w:numId w:val="0"/>
      </w:numPr>
      <w:tabs>
        <w:tab w:val="clear" w:pos="708"/>
        <w:tab w:val="left" w:pos="1418" w:leader="none"/>
        <w:tab w:val="left" w:pos="3065" w:leader="none"/>
      </w:tabs>
      <w:spacing w:before="0" w:after="240"/>
      <w:ind w:left="567" w:firstLine="1418"/>
      <w:jc w:val="both"/>
    </w:pPr>
    <w:rPr>
      <w:rFonts w:ascii="Arial" w:hAnsi="Arial" w:cs="Arial"/>
      <w:color w:val="000000"/>
      <w:sz w:val="20"/>
    </w:rPr>
  </w:style>
  <w:style w:type="paragraph" w:styleId="H9">
    <w:name w:val="H 9"/>
    <w:basedOn w:val="Normal"/>
    <w:qFormat/>
    <w:pPr>
      <w:numPr>
        <w:ilvl w:val="0"/>
        <w:numId w:val="0"/>
      </w:numPr>
      <w:spacing w:before="0" w:after="240"/>
      <w:ind w:left="567" w:hanging="0"/>
      <w:jc w:val="center"/>
    </w:pPr>
    <w:rPr>
      <w:rFonts w:ascii="Arial" w:hAnsi="Arial" w:cs="Arial"/>
      <w:b/>
      <w:smallCaps/>
      <w:color w:val="000000"/>
      <w:sz w:val="20"/>
    </w:rPr>
  </w:style>
  <w:style w:type="paragraph" w:styleId="P8">
    <w:name w:val="P 8"/>
    <w:basedOn w:val="Normal"/>
    <w:qFormat/>
    <w:pPr>
      <w:numPr>
        <w:ilvl w:val="0"/>
        <w:numId w:val="9"/>
      </w:numPr>
      <w:spacing w:before="0" w:after="240"/>
      <w:ind w:left="4536" w:firstLine="567"/>
      <w:jc w:val="both"/>
    </w:pPr>
    <w:rPr>
      <w:rFonts w:ascii="Arial" w:hAnsi="Arial" w:cs="Arial"/>
      <w:color w:val="000000"/>
      <w:sz w:val="20"/>
    </w:rPr>
  </w:style>
  <w:style w:type="paragraph" w:styleId="P9">
    <w:name w:val="P 9"/>
    <w:basedOn w:val="Normal"/>
    <w:qFormat/>
    <w:pPr>
      <w:numPr>
        <w:ilvl w:val="0"/>
        <w:numId w:val="9"/>
      </w:numPr>
      <w:spacing w:before="0" w:after="240"/>
      <w:ind w:left="5103" w:firstLine="567"/>
      <w:jc w:val="both"/>
    </w:pPr>
    <w:rPr>
      <w:rFonts w:ascii="Arial" w:hAnsi="Arial" w:cs="Arial"/>
      <w:color w:val="000000"/>
      <w:sz w:val="20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9"/>
      </w:numPr>
      <w:spacing w:before="0" w:after="240"/>
      <w:ind w:firstLine="567"/>
      <w:jc w:val="center"/>
    </w:pPr>
    <w:rPr>
      <w:rFonts w:ascii="Arial" w:hAnsi="Arial" w:cs="Arial"/>
      <w:b/>
      <w:caps/>
      <w:color w:val="000000"/>
      <w:sz w:val="36"/>
    </w:rPr>
  </w:style>
  <w:style w:type="paragraph" w:styleId="T2">
    <w:name w:val="T 2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jc w:val="center"/>
    </w:pPr>
    <w:rPr>
      <w:rFonts w:ascii="Arial" w:hAnsi="Arial" w:cs="Arial"/>
      <w:b/>
      <w:caps/>
      <w:color w:val="FF6600"/>
      <w:sz w:val="32"/>
    </w:rPr>
  </w:style>
  <w:style w:type="paragraph" w:styleId="T3">
    <w:name w:val="T 3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0" w:after="240"/>
    </w:pPr>
    <w:rPr>
      <w:rFonts w:ascii="Arial" w:hAnsi="Arial" w:cs="Arial"/>
      <w:b/>
      <w:caps/>
      <w:color w:val="000000"/>
      <w:sz w:val="30"/>
    </w:rPr>
  </w:style>
  <w:style w:type="paragraph" w:styleId="T4">
    <w:name w:val="T 4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jc w:val="center"/>
    </w:pPr>
    <w:rPr>
      <w:rFonts w:ascii="Arial" w:hAnsi="Arial" w:cs="Arial"/>
      <w:b/>
      <w:caps/>
      <w:color w:val="000000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0" w:after="240"/>
      <w:jc w:val="center"/>
    </w:pPr>
    <w:rPr>
      <w:rFonts w:ascii="Arial" w:hAnsi="Arial" w:cs="Arial"/>
      <w:b/>
      <w:caps/>
      <w:color w:val="FF9900"/>
      <w:sz w:val="26"/>
    </w:rPr>
  </w:style>
  <w:style w:type="paragraph" w:styleId="T6">
    <w:name w:val="T 6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0" w:after="240"/>
      <w:jc w:val="center"/>
    </w:pPr>
    <w:rPr>
      <w:rFonts w:ascii="Arial" w:hAnsi="Arial" w:cs="Arial"/>
      <w:b/>
      <w:smallCaps/>
      <w:color w:val="FF9900"/>
      <w:sz w:val="26"/>
    </w:rPr>
  </w:style>
  <w:style w:type="paragraph" w:styleId="T7">
    <w:name w:val="T 7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smallCaps/>
      <w:color w:val="FF9900"/>
    </w:rPr>
  </w:style>
  <w:style w:type="paragraph" w:styleId="T8">
    <w:name w:val="T 8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smallCaps/>
      <w:color w:val="FF9900"/>
      <w:sz w:val="22"/>
    </w:rPr>
  </w:style>
  <w:style w:type="paragraph" w:styleId="T9">
    <w:name w:val="T 9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smallCaps/>
      <w:color w:val="FF9900"/>
      <w:sz w:val="20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bCs/>
      <w:caps/>
      <w:color w:val="0000FF"/>
      <w:sz w:val="32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bCs/>
      <w:caps/>
      <w:color w:val="0000FF"/>
      <w:sz w:val="30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bCs/>
      <w:caps/>
      <w:color w:val="0000FF"/>
      <w:sz w:val="30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bCs/>
      <w:caps/>
      <w:color w:val="0000FF"/>
      <w:sz w:val="28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center"/>
    </w:pPr>
    <w:rPr>
      <w:rFonts w:ascii="Arial" w:hAnsi="Arial" w:cs="Arial"/>
      <w:b/>
      <w:bCs/>
      <w:caps/>
      <w:color w:val="0000FF"/>
      <w:sz w:val="26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2421" w:leader="none"/>
      </w:tabs>
      <w:spacing w:before="0" w:after="240"/>
      <w:ind w:left="0" w:firstLine="1134"/>
      <w:jc w:val="center"/>
    </w:pPr>
    <w:rPr>
      <w:rFonts w:ascii="Arial" w:hAnsi="Arial" w:cs="Arial"/>
      <w:b/>
      <w:bCs/>
      <w:caps/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7:00Z</dcterms:created>
  <dc:creator>Dragica Jakšić-Grijak</dc:creator>
  <dc:description/>
  <cp:keywords/>
  <dc:language>en-US</dc:language>
  <cp:lastModifiedBy>Mirela Matasić</cp:lastModifiedBy>
  <cp:lastPrinted>2018-06-28T14:25:00Z</cp:lastPrinted>
  <dcterms:modified xsi:type="dcterms:W3CDTF">2018-07-19T07:23:00Z</dcterms:modified>
  <cp:revision>6</cp:revision>
  <dc:subject/>
  <dc:title>OBRAZLOŽENJE PRIJEDLOGA II</dc:title>
</cp:coreProperties>
</file>