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ATROGASNA ZAJEDNICA GRADA KARLOV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350520</wp:posOffset>
                </wp:positionV>
                <wp:extent cx="126365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886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9.2pt;mso-wrap-distance-left:9.05pt;mso-wrap-distance-right:9.05pt;mso-wrap-distance-top:0pt;mso-wrap-distance-bottom:0pt;margin-top:-27.6pt;mso-position-vertical-relative:text;margin-left:-3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7886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Ga</w:t>
      </w:r>
      <w:r>
        <w:rPr>
          <w:rFonts w:cs="Times New Roman" w:ascii="Times New Roman" w:hAnsi="Times New Roman"/>
          <w:b/>
          <w:sz w:val="20"/>
        </w:rPr>
        <w:t>ž</w:t>
      </w:r>
      <w:r>
        <w:rPr>
          <w:rFonts w:cs="Bookman Old Style" w:ascii="Bookman Old Style" w:hAnsi="Bookman Old Style"/>
          <w:b/>
          <w:sz w:val="20"/>
        </w:rPr>
        <w:t>anski trg 11, 47000 Karlovac, OIB:3481795535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trike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ajništvo: 091/4793-272, 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</w:rPr>
          <w:t>vzg.karlovac@193.vzkz.hr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Računovodstvo: 091/4793-217 , E-mail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</w:rPr>
          <w:t>racunovodstvo.ka@193.vzkz.hr</w:t>
        </w:r>
      </w:hyperlink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BAN: HR3024000081190033444 (Karlovačka banka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VJEŠĆE O RADU VATROGASNE ZAJEDN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RADA KARLOVCA Z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1. GODIN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OPĆENITI DI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Rad Zajednice odvijao se u skladu sa Planom rada, Financijskim planom i Planom nabave vatrogasne opreme usvojenim na sjednici Skupštine Zajednice održanoj dana 11. prosinca 2020. godine u skladu sa </w:t>
      </w:r>
      <w:bookmarkStart w:id="0" w:name="_Hlk94085933"/>
      <w:r>
        <w:rPr>
          <w:rFonts w:cs="Arial" w:ascii="Arial" w:hAnsi="Arial"/>
          <w:bCs/>
          <w:szCs w:val="24"/>
        </w:rPr>
        <w:t>važećim epidemiološkim mjerama koje su bile uvedene zbog bolesti uzrokovane korona virusom (COVID-19).</w:t>
      </w:r>
      <w:bookmarkEnd w:id="0"/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Dutch;Times New Roman"/>
        </w:rPr>
        <w:t xml:space="preserve">            </w:t>
      </w:r>
      <w:r>
        <w:rPr>
          <w:rFonts w:cs="Arial" w:ascii="Arial" w:hAnsi="Arial"/>
        </w:rPr>
        <w:t>Djelovanje i rad Vatrogasne zajednice grada Karlovca definirani su Zakonom o vatrogastvu (NN 125/19) koji je u primjeni od 1. siječnja 2020. godine, Zakonom o zaštiti od požara (NN 92/10), Zakonom o sustavu civilne zaštite (NN 82/15, 118/18, 31/20), Zakonom o udrugama (NN 74/2014) i Zakonom o financijskom poslovanju i računovodstvu neprofitnih organizacija (NN 121/14)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Uloga Vatrogasne zajednice je da ujedini sve potrebne aktivnosti, kako bi vatrogasna zaštita bila što bolja i djelotvornija na području njenog djelovanja, a to je administrativno područje grada Karlovca opisano Planom zaštite od požar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U Vatrogasnoj zajednici grada Karlovca djeluju 24 dobrovoljna društva, jedno Društvo u javnoj ustanovi DVD Zdravstvo te Javna vatrogasna postrojb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Zajednica vodi financijsko-računovodstvene usluge za svoje 23 članice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Raspored Dobrovoljnih vatrogasnih društava na području djelovanja Vatrogasne zajednice utvrđen je Planom zaštite od požara temeljem kojega su društva raspoređena u 8 požarnih operativnih sektora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Ukupan broj članstva varira tako da smo tijekom 2021. godine imali ukupno oko 1500 registriranih vatrogasaca putem vatrogasne aplikacije „Vatronet“ od toga 285 operativnih članov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U 2021. godini operativni vatrogasci naših članica liječnički su pregledani i osigurani sukladno Zakonu o vatrogastvu, a 40 članova je osposobljeno za vatrogasce s posebnim ovlastima i odgovornostima za vođenje intervencij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Svi operativni članovi posjeduju kompletnu osobnu zaštitnu opremu sukladno važećim zakonima i propisima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OPERATIVNE AKTIVNOSTI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Operativne postrojbe članica Zajednice imale su protekle godine slijedeće intervencije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u spašavanjima nastalim kao posljedica serije potresa na području Sisačko-moslavačke županije (Gline i Petrinje) sudjelovala su 353 vatrogasca sa 90 vozila, a na području grada Karlovca sudjelovalo je ukupno 9 Dobrovoljnih vatrogasnih društava sa 22 vatrogasca pri čemu je utrošeno 235 sat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ostale intervencije na području grada: 6 tehničkih intervencija, požara otvorenog prostora ukupno 22, ostalih operativnih aktivnosti 5 te 1 požar na kući. Ukupno je sudjelovalo 39 Dobrovoljnih vatrogasnih društava sa 164 vatrogasca pri čemu su utrošena 593 sat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 naše članice sudjelovale su u pružanju osiguranja natjecanja WRC Croatia Rally s ukupno 3 vatrogasca i 6 vozila (Hrnetić-Novaki, Rečica-Kolodvor i Stative Gornje)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 članice Zajednice (DVD Hrnetić-Novaki, Velika Jelsa i Karlovac) sudjelovale su u osiguranju manifestacije Ivanjski krijes i vatrometa na području gradskih četvrti Gaze i Banije s ukupno 13 vatrogasaca i 3 vozila.</w:t>
      </w:r>
    </w:p>
    <w:p>
      <w:pPr>
        <w:pStyle w:val="Normal"/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ve članice radile su i na vatrogasnoj preventivi u vidu obilazaka i provjere hidrantsk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reže na području djelovanja pojedine vatrogasne postrojbe te obilascima mjesta prilikom povećane opasnosti od požara i spaljivanja korova u proljetnim i ljetnim mjesecim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III OPREMA I VOZI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Dobrovoljna vatrogasna društva raspolažu sa ukupno 38 vatrogasnih vozila, od toga 16 vozila s modulom visokog tlaka, 9 vozila za prijevoz vatrogasaca, 7 navalnih vozila, 4 autocisterne, jedno zapovjedno i jedno opskrbno vozilo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Tijekom godine otpisana su vozila čiji popravak nije bio isplativ i dotrajala su zbog starosti i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ozila s modulom visokog tlaka od DVD Knez Gorice i Skakava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navalno vozilo od DVD Mahić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skrbno vozilo DVD Šišljavić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vršena je preraspodjela vozila s modulom visokog tlaka (Land Rover) od DVD Karlovac u DVD Šišljavić.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Kupljena-nabavljena su slijedeća vozi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vozilo za gašenje požara i spašavanje FORD RANGER za DVD Karlovac čiju je nabavku financirala Hrvatska vatrogasna zajednica iz sredstava općekorisnih funkcija šu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ozilo za gašenje požara i spašavanje FORD RANGER za DVD Knez Goricu u ukupnoj vrijednosti od 160.000,00 ku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valno vatrogasno vozilo za DVD Mahićno koje je bila donacija vatrogasaca iz Slovenije (okolica Črnomlja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z nabavku vozila, pristupilo se nabavci osobne zaštitne opreme vatrogasaca (odjela EN 15614 i EN 469) u iznosu od 149.297, 85 kuna, financirala se ugradnja modula visokog tlaka s pripadajućom opremom u vozila DVD Hrnetić-Novaki, Karlovac i Knez Gorica u iznosu od 97.348,00 kuna, kao i nabavka auto prikolice za prijevoz vatrogasne opreme (DVD Stative Gornje) u iznosu od 7.731,00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Servisiranje i popravak vozila vršio se u ovlaštenim servisima (automehaničarski obrt Mutak i AurAma), a dio manjih popravaka izvršili su djelatnici Javne vatrogasne postrojbe grada Karlovca ali isto tako dio članova Dobrovoljnih vatrogasnih društava vršio je sam popravke što je Zajednici uštedjelo dosta financijskih sredstav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 xml:space="preserve">Radi same sigurnosti prijevoza vatrogasaca i natjecateljskih desetina zamijenile su se gume na vozilima DVD Vukmanić, Karlovac, Orlovac, Stative Gornje i Velika Jelsa u iznosu od 20.211,28 kuna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Redovito su servisirani i vatrogasni aparati od naših članica u za to ovlaštenom servisu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V OBJEKTI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Naša Dobrovoljna vatrogasna društva posjeduju veliki broj objekata kojima upravljaju i koji se moraju redovito održavati i popravljati kao što su vatrogasna spremišta, garaže i domovi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Izvršena su ulaganja u objekte Dobrovoljnih vatrogasnih društava Dolnja Rečica, Rečica-Kolodovor, Rečica-Matica, Gornje Mekušje, Velika Jelsa, Brođani, Donje Mekušje i Goršćaki-Vukoder). Ukupan iznos tih investicija bio je 189.578,77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Naša članica DVD Hrnetić-Novaki bila je obveznik plaćanja naknade za zadržavanje u prostoru nezakonito izgrađenog vatrogasnog spremišta i doma u ukupnom iznosu od 38.574,50 kuna što je Zajednica u cijelosti refundirala DVD-u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Isto tako Zajednica je financirala režijske troškove kao što je električna energija, telefon i usluge komunalij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 TIJELA ZAJEDNI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z poštivanje važećih epidemioloških mjera koje su bile na snazi tijekom cijele godine Predsjedništvo i Zapovjedništvo je održalo po dvije sjednice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Kolegij Zajednice sastajao se po potrebi, a obavezno prije sjednice Predsjedništva ili Zapovjedništva i rješavao problematiku tekućeg poslovanja ili posebnih zahtjeva svojih članic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Hrvatska vatrogasna zajednica u 2021. godini organizirala je 26. po redu Kamp vatrogasne mladeži u Fažani u skladu s važećim epidemiološkim mjerama, te je u radu istog sudjelovala po jedna natjecateljska desetina DVD Rečica-Matica, Gradac i Stative Gornje i dvije desetine DVD Donje Mekušje. Zajednica je sufinancirala iste s iznosom od 12.528,00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Od Odbora pri Predsjedništvu i Zapovjedništvu Zajednice najviše aktivnosti imao je Odbor za vatrogasnu opremu i tehniku koji je odradio veliku zadaću prilikom pregleda i upućivanja na popravke zastarjele nam tehnike i vozila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Odbor za priznanja i odlikovanja u 2021. godini odobrio je slijedeća odlikovanja za naše članov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vatrogasnih spomenica za 10 godina 30 kom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vatrogasnih spomenica za 20 godina 20 kom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brončanih vatrogasnih medalja 60 kom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rončanih vatrogasnih plamenica 28 komad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 NATJECANJ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 xml:space="preserve">U 2021. godini održan je KUP Vatrogasne zajednice Karlovačke županije u organizaciji Dobrovoljnih vatrogasnih društava naših članic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Operativni sektor Rečica u kategoriji seniora i mladež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 Kup  DVD Donje Mekušje u kategoriji seniora</w:t>
      </w:r>
      <w:bookmarkStart w:id="1" w:name="_Hlk94096207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bookmarkEnd w:id="1"/>
      <w:r>
        <w:rPr>
          <w:rFonts w:cs="Arial" w:ascii="Arial" w:hAnsi="Arial"/>
          <w:bCs/>
          <w:szCs w:val="24"/>
        </w:rPr>
        <w:t>23. KUP „Četiri rijeke“ u organizaciji DVD Hrnetić-Novaki u kategoriji mladeži i pomlatka povodom 150 godina karlovačkog vatrogastv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 sklopu istog održano je županijsko natjecanje vatrogasne mladeži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sman na Državno natjecanje vatrogasne mladeži koje će se održati ove godine u Čakovcu ostvarile su natjecateljske desetine mladeži muške i ženske DVD Donje Mekušje i desetine mladeži muške DVD Stative Gornje. Organizaciju održavanja natjecanja u sklopu KUP – a Zajednica je financirala s 2.000,00 kuna po natjecateljskoj desetini za što je ukupno izdvojeno 10.000,00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 sklopu 24. KUP – a u organizaciji Vatrogasne zajednice općine Netretić održano je vatrogasno županijsko natjecanje pri čemu su plasman na Državno natjecanje seniora u Varaždinu ostvarile 3 natjecateljske desetine DVD Donje Mekušje, 2 natjecateljske desetine DVD Dolnja Rečica, i po jedna desetina DVD Rečica-Matica i Hrnetić-Novaki. Iste je Zajednica financirala s 5.000,00 kuna po natjecateljskoj desetini za nabavu opreme za natjecanje, u ukupnom iznosu od 35.000,00 kuna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 Varaždinu je održano 8. Državno natjecanje vatrogasaca u kategoriji seniora uz  sudjelovanje 203 natjecateljske desetine iz cijele Republike Hrvatske. Rezultati naših natjecateljskih desetina su slijedeć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seniori A DVD Dolnja Rečica 28. mj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iori B DVD Donje Mekušje 14. mjesto i DVD Dolnja Rečica 22. mj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iorke A DVD Donje Mekušje 21. mj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 xml:space="preserve">seniorke B DVD Rečica-Matica 17. mjesto, DVD Donje Mekušje 29. mjesto </w:t>
      </w:r>
    </w:p>
    <w:p>
      <w:pPr>
        <w:pStyle w:val="Normal"/>
        <w:ind w:left="129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 DVD Hrnetić-Novaki 30. mjest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I OSPOSOBLJAVANJA I VJEŽB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Na nivo Zajednice održano je osposobljavanje za zvanje „vatrogasac“ te su uspješno završila 24 polaznika, za zvanje „vatrogasac I klase“ pristupila su i uspješno završila ukupno 32 polaznik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Vatrogasna zajednica Karlovačke županije organizirala je osposobljavanje za zvanje „ vatrogasni časnik “ i „ vatrogasni dočasnik “. Naše članice uspješno su istome pristupile te stekle navedena zvanja-vatrogasni časnik 8 polaznika i vatrogasni dočasnik 11 polaznik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Operativni članovi DVD Hrnetić-Novaki u krugu poduzeća Wienerberger Karlovac održali su vježbu u svrhu upoznavanja djelatnika i vodstva poduzeća sa postupcima u slučaju nastanka požara, kao i evakuacije u slučaju bilo kakvog iznenadnog događaja, a samom vježbom provjerila se operativna spremnost vatrogasnih snaga Dobrovoljnog vatrogasnog društva Hrnetić-Novaki. Sudjelovalo je 8 operativnih članova Društva s dva vozil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 OBLJETNICE DRUŠTV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Protekle godine svoje obljetnice osnutka i djelovanja imale su slijedeće člani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DVD Karlovac 150 godina, svečana sjednica održana u skladu s epidemiološkim mjer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DVD Velika Jelsa 70 godina, svečana sjednica je održana s važećim mjer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VD Donje Mekušje 70 godina, svečana sjednica održana s važećim mjer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VD Kamensko 50 godina, nije održana svečana sjed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DVD Cerovac Vukmanićki 40 godina, nije održana svečana sjed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DVD Zdravstvo 30 godina, nije održana svečana sjed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VD Goršćaki-Vukoder 20 godina, nije održana svečana sjednica</w:t>
      </w:r>
    </w:p>
    <w:p>
      <w:pPr>
        <w:pStyle w:val="Normal"/>
        <w:ind w:left="93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jednica je isto financirala u ukupnom iznosu od 32.000,00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 OSTALE AKTIVNOST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Obzirom da je prošla godina bila obilježena kao150 godina karlovačkog vatrogastva, naši članovi su bili aktivno uključeni u obilježavanje iste, te je Zajednica financirala s 50.000,00 kuna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 xml:space="preserve">Obilježavanje mjeseca zaštite od požara i 150 godina karlovačkog vatrogastva bilo je na šetalištu dr. Franje Tuđmana kroz prikaz raznih taktičkih zadataka s kojima se svakodnevno susreću vatrogasci uz prezentaciju vatrogasne službe grada Karlovca. U obilježavanju sudjelovale su naše članice kroz organizaciju ili kao posjetitelji.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 mjesecu lipnju naše članice (DVD Orlovac i Tuškani) sudjelovale su na 22. hodočašću vatrogasaca u Svetištu Majke Božje Bistričke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Dana 30. kolovoza zvukom sirene vozila naše članice obilježile su obljetnicu tragedije na otoku Kornatu u kojoj je 30. kolovoza 2007. godine stradalo 12 vatrogasaca iz Šibenika, Vodica i Tisnog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Zajednica je financirala K-9 tim DVD Karlovac s iznosom od 5.521,00 kuna kao i redovito održavanje vatrogasnog muzeja s iznosom od 2.318,00 ku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 ZAKLJUČA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Uspoređujući napravljeno s planiranim možemo biti zadovoljni jer smo najvažnije naše aktivnosti uspješno odradili usprkos bolesti uzrokovane korona virusom (COVID-19)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 xml:space="preserve">Moram naglasiti da ovakvih rezultata ne bi bilo bez dobre suradnje i zajedništva sa većinom naših članica, sa ostalim susjednim vatrogasnim zajednicama te sa Vatrogasnom zajednicom Karlovačke županije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Međutim nije baš sve idealno, ima još puno mjesta za poboljšanje u radu članica pogotovo u primjeni Zakona o vatrogastvu pri čemu Zajednica sa svojim djelatnicima stoji na pomoći i usluzi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Isto tako potrebno je naglasiti da dobar dio plana ne bi mogli realizirati bez podrške grada Karlovc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ZAPOVJEDNIK                                                          PREDSJEDNI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Miroslav Rade, struč.spec.ing.sec.                                          Željko Šafa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93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8" w:right="879" w:gutter="0" w:header="0" w:top="1276" w:footer="28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 xml:space="preserve">Izvješće o radu VZGK – a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Bookman Old Style" w:ascii="Bookman Old Style" w:hAnsi="Bookman Old Style"/>
        <w:b/>
        <w:sz w:val="32"/>
        <w:szCs w:val="32"/>
        <w:lang w:val="en-US" w:eastAsia="en-US"/>
      </w:rPr>
      <w:drawing>
        <wp:inline distT="0" distB="0" distL="0" distR="0">
          <wp:extent cx="504825" cy="5041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Cs w:val="24"/>
        <w:lang w:val="en-US" w:eastAsia="en-US"/>
      </w:rPr>
      <w:t>VATROGASNA ZAJEDNICA GRADA KARLOV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Dutch;Times New Roman" w:hAnsi="Dutch;Times New Roman" w:cs="Dutch;Times New Roman"/>
      <w:sz w:val="24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rednjareetka1Isticanje2">
    <w:name w:val="Srednja rešetka 1 - Isticanj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zg.karlovac@193.vzkz.hr" TargetMode="External"/><Relationship Id="rId5" Type="http://schemas.openxmlformats.org/officeDocument/2006/relationships/hyperlink" Target="mailto:racunovodstvo.ka@193.vzkz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7:00Z</dcterms:created>
  <dc:creator>Luka Šafar</dc:creator>
  <dc:description/>
  <cp:keywords/>
  <dc:language>en-US</dc:language>
  <cp:lastModifiedBy>Mirna Mileusnić</cp:lastModifiedBy>
  <cp:lastPrinted>2022-01-26T13:56:00Z</cp:lastPrinted>
  <dcterms:modified xsi:type="dcterms:W3CDTF">2022-05-25T10:07:00Z</dcterms:modified>
  <cp:revision>2</cp:revision>
  <dc:subject/>
  <dc:title>	 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lassCode">
    <vt:lpwstr/>
  </property>
  <property fmtid="{D5CDD505-2E9C-101B-9397-08002B2CF9AE}" pid="4" name="DisplayName">
    <vt:lpwstr>2022/Session-637895853106439841/SessionItem-637896893968251123/14. Izvješće o radu Vatrogasne zajednice Grada Karlovca za 2021. godinu.doc|1050;#Ø;#</vt:lpwstr>
  </property>
  <property fmtid="{D5CDD505-2E9C-101B-9397-08002B2CF9AE}" pid="5" name="DocumentType">
    <vt:lpwstr/>
  </property>
</Properties>
</file>