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6"/>
        <w:gridCol w:w="3434"/>
        <w:gridCol w:w="2546"/>
      </w:tblGrid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  <w:drawing>
                <wp:inline distT="0" distB="0" distL="0" distR="0">
                  <wp:extent cx="249555" cy="3289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  <w:drawing>
                <wp:inline distT="0" distB="0" distL="0" distR="0">
                  <wp:extent cx="1451610" cy="4451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PUBLIKA HRVATS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KARLOVAČKA ŽUPANIJA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  <w:drawing>
                <wp:inline distT="0" distB="0" distL="0" distR="0">
                  <wp:extent cx="267335" cy="3028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GRAD KARLOVAC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GRADSKO VIJEĆE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 PRIJEDLO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KLASA: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URBROJ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Karlovac,</w:t>
      </w:r>
    </w:p>
    <w:p>
      <w:pPr>
        <w:pStyle w:val="Normal"/>
        <w:shd w:fill="FFFFFF" w:val="clear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 temelju članka 51. Zakona o najmu stanova (''Narodne novine'' broj 91/96, 48/98, 66/98, 22/06, 68/18 i 105/20), čl. 34. i 97. Statuta Grada Karlovca (''Glasnik Grada Karlovca'' 9/21 – potpuni tekst), Gradsko vijeće Grada Karlovca na _____ sjednici održanoj ______________2022. god. donijel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O D  L  U  K 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o produženju važenja Lista reda prvenstva  za davanje u naj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stanova u vlasništvu Grada Karlov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pća lista reda prvenstva  s rokom važenja od 01.01.2020. – 31.12.2022. i Lista reda prvenstva za mlade s rokom važenja od 01.01.2020. – 31.12.2022. za davanje u najam stanova u vlasništvu Grada Karlovca, obje liste utvrđene Odlukom gradonačelnika </w:t>
      </w:r>
      <w:bookmarkStart w:id="0" w:name="_Hlk107921959"/>
      <w:r>
        <w:rPr>
          <w:rFonts w:eastAsia="Times New Roman" w:cs="Times New Roman" w:ascii="Times New Roman" w:hAnsi="Times New Roman"/>
          <w:lang w:eastAsia="hr-HR"/>
        </w:rPr>
        <w:t xml:space="preserve">KLASA:370-01/19-01/38, URBROJ: 2133/01-10-02/06-19-1 od 05.12.2019. godine </w:t>
      </w:r>
      <w:bookmarkEnd w:id="0"/>
      <w:r>
        <w:rPr>
          <w:rFonts w:eastAsia="Times New Roman" w:cs="Times New Roman" w:ascii="Times New Roman" w:hAnsi="Times New Roman"/>
          <w:lang w:eastAsia="hr-HR"/>
        </w:rPr>
        <w:t xml:space="preserve">produžuju se do 31.03. 2023. godi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djela stanova po Općoj listi reda prvenstva i Listi reda prvenstva za mlade iz članka 1. ove Odluke vršit će se do 31.03.2023. godine, ovisno o raspoloživosti stanova u vlasništvu Grada Karlov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336629"/>
      <w:bookmarkEnd w:id="1"/>
      <w:r>
        <w:rPr>
          <w:rFonts w:cs="Times New Roman" w:ascii="Times New Roman" w:hAnsi="Times New Roman"/>
        </w:rPr>
        <w:t>Ova Odluka stupa na snagu osmog dana od dana objave u ''Glasniku Grada Karlovca'', a primjenjuje se od 1. siječnja 2023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GRADSKOG VIJEĆA GRADA KARLOV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Marin Svetić, dipl.ing. šumarstva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56" w:before="0" w:after="0"/>
        <w:ind w:firstLine="680"/>
        <w:jc w:val="both"/>
        <w:rPr>
          <w:rFonts w:ascii="Times New Roman" w:hAnsi="Times New Roman" w:cs="Times New Roman"/>
        </w:rPr>
      </w:pPr>
      <w:bookmarkStart w:id="2" w:name="_Hlk336629"/>
      <w:bookmarkEnd w:id="2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hr-HR"/>
        </w:rPr>
      </w:pPr>
      <w:bookmarkStart w:id="3" w:name="_Hlk100311302"/>
      <w:r>
        <w:rPr>
          <w:rFonts w:eastAsia="Times New Roman" w:cs="Times New Roman" w:ascii="Times New Roman" w:hAnsi="Times New Roman"/>
          <w:lang w:eastAsia="hr-HR"/>
        </w:rPr>
        <w:t>Obrazloženje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Gradonačelnik Grada Karlovca svojom Odlukom </w:t>
      </w:r>
      <w:r>
        <w:rPr>
          <w:rFonts w:eastAsia="Times New Roman" w:cs="Times New Roman" w:ascii="Times New Roman" w:hAnsi="Times New Roman"/>
          <w:lang w:eastAsia="hr-HR"/>
        </w:rPr>
        <w:t>KLASA:370-01/19-01/38, URBROJ: 2133/01-10-02/06-19-1 od 05.12.2019. godine utvrdio je Liste reda prvenstva za dodjelu gradskih stanova u najam za razdoblje 01.01.2020.- 31.12.2022. godin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 Odluci </w:t>
      </w:r>
      <w:bookmarkStart w:id="4" w:name="_Hlk107837372"/>
      <w:r>
        <w:rPr>
          <w:rFonts w:eastAsia="Times New Roman" w:cs="Times New Roman" w:ascii="Times New Roman" w:hAnsi="Times New Roman"/>
          <w:lang w:eastAsia="hr-HR"/>
        </w:rPr>
        <w:t xml:space="preserve">o izmjenama i dopunama Odluke o uvjetima i mjerilima za davanje u najam stanova u vlasništvu Grada Karlovca </w:t>
      </w:r>
      <w:bookmarkEnd w:id="3"/>
      <w:bookmarkEnd w:id="4"/>
      <w:r>
        <w:rPr>
          <w:rFonts w:eastAsia="Times New Roman" w:cs="Times New Roman" w:ascii="Times New Roman" w:hAnsi="Times New Roman"/>
          <w:lang w:eastAsia="hr-HR"/>
        </w:rPr>
        <w:t xml:space="preserve">u članku 3., stavak 4. određeno je da </w:t>
      </w:r>
      <w:r>
        <w:rPr>
          <w:rFonts w:cs="Times New Roman" w:ascii="Times New Roman" w:hAnsi="Times New Roman"/>
        </w:rPr>
        <w:t>Gradsko vijeće Grada Karlovca može, na prijedlog Povjerenstva za stanove, posebnom odlukom produžiti valjanost liste za još 3 mjesec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tanove je na 5. sjednici raspravljalo o prijedlogu izmjena i dopuna Odluke o davanju u najam stanova u vlasništvu Grada Karlovca, te donijelo zaključak da se Gradskom vijeću predloži produženje važenja Lista reda prvenstva za dodatna 3 mjeseca, kako bi se u tom periodu, odnosno do 31.03.2023. godine omogućila dodjela raspoloživih stanova u najam s obzirom na činjenicu da još uvijek postoji veliki broj osoba koji čekaju na dodjelu gradskih stanova u najam, a i pripremila i donijela nova Odluka o uvjetima i mjerilima za davanje u najam stanova u vlasništvu Grada Karlovca  koja će predložiti drugačiji koncept dodjele gradskih stanova u najam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 natječaj za davanje gradskih stanova u najam bit će raspisan do kraja 2022. godine, a objava nove Liste reda prvenstva planira se za ožujak 2023. godine s početkom primjene nove Liste od 1. travnja 2023. godin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se Gradskom vijeću Grada Karlovca donošenje predložene Odluke o produženju Lista reda prvenstva za davanje u najam stanova u vlasništvu Grada Karlovc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premio:</w:t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imovinsko pravne</w:t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love i upravljanje imovinom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ČELNICA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atjana Gojak, dipl.iu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Grad Karlovac, </w:t>
    </w:r>
    <w:r>
      <w:rPr>
        <w:rFonts w:cs="Times New Roman" w:ascii="Times New Roman" w:hAnsi="Times New Roman"/>
        <w:color w:val="000000"/>
        <w:sz w:val="18"/>
        <w:szCs w:val="20"/>
      </w:rPr>
      <w:t xml:space="preserve">Gradsko vijeće, </w:t>
    </w:r>
    <w:r>
      <w:rPr>
        <w:rFonts w:cs="Times New Roman" w:ascii="Times New Roman" w:hAnsi="Times New Roman"/>
        <w:sz w:val="18"/>
        <w:szCs w:val="18"/>
      </w:rPr>
      <w:t>Banjavčićeva 9, 47000 Karlovac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>OIB: 25654647153, tel. +385 47 628 154, fax: +385 47 628 134 , www.karlovac.h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2:00Z</dcterms:created>
  <dc:creator>Zoran Cetinjanin</dc:creator>
  <dc:description/>
  <cp:keywords/>
  <dc:language>en-US</dc:language>
  <cp:lastModifiedBy>Mirna Mileusnić</cp:lastModifiedBy>
  <cp:lastPrinted>2022-07-05T14:08:00Z</cp:lastPrinted>
  <dcterms:modified xsi:type="dcterms:W3CDTF">2022-07-0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lassCode">
    <vt:lpwstr/>
  </property>
  <property fmtid="{D5CDD505-2E9C-101B-9397-08002B2CF9AE}" pid="4" name="ContentTypeId">
    <vt:lpwstr>0x0101009CB65A81D9438042BCFEE8C1F5554E52</vt:lpwstr>
  </property>
  <property fmtid="{D5CDD505-2E9C-101B-9397-08002B2CF9AE}" pid="5" name="DisplayName">
    <vt:lpwstr>2022/Session-637931473191168146/SessionItem-637932143689455673/20. Odluka o produženju važenja Lista reda prvenstva  za davanje u najam stanova u vlasništvu Grada Karlovca.doc|1050;#Ø;#</vt:lpwstr>
  </property>
  <property fmtid="{D5CDD505-2E9C-101B-9397-08002B2CF9AE}" pid="6" name="DocumentType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