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R I J E D L O G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86. Zakona o prostornom uređenju (''Narodne novine'', broj 153/13, 65/17, 114/18, 39/19, 98/19), te članaka 34. i 97. Statuta Grada Karlovca (''Glasnik Grada Karlovca'', broj 9/21-potpuni tekst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Gradsko vijeće grada Karlovca na __. sjednici održanoj dana __.__.2022. godine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zradi Urbanističkog plana uređen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''Poslovna zona Mekušje - II.A etapa </w:t>
      </w:r>
      <w:bookmarkStart w:id="0" w:name="_Hlk106178400"/>
      <w:r>
        <w:rPr>
          <w:rFonts w:cs="Arial" w:ascii="Arial" w:hAnsi="Arial"/>
          <w:b/>
          <w:bCs/>
          <w:sz w:val="22"/>
        </w:rPr>
        <w:t>(2.18.A)</w:t>
      </w:r>
      <w:bookmarkEnd w:id="0"/>
      <w:r>
        <w:rPr>
          <w:rFonts w:cs="Arial" w:ascii="Arial" w:hAnsi="Arial"/>
          <w:b/>
          <w:bCs/>
          <w:sz w:val="22"/>
        </w:rPr>
        <w:t>''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A OSNOVA ZA IZRADU I DONOŠENJE PROSTORNOG PLANA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a osnova za izradu Urbanističkog plana uređenja ''Poslovna zona Mekušje - II.A etapa (2.18.A)'' (u daljnjem tekstu: UPU) su članci 79. i 89. Zakona o prostornom uređenju (''Narodne novine'', broj 153/13, 65/17, 114/18, 39/19, 98/19 - u daljnjem tekstu: Zakon), te članak 213. stavak 1. i kartografski prikazi 3.C ''Područja primjene posebnih mjera uređenja i zaštite'' u mjerilu 1:25.000 i 4.43. ''Građevinska područja'' u mjerilu 1:5.000 Prostornog plana uređenja Grada Karlovca (''Glasnik Grada Karlovca'', broj 01/02, 05/10, 06/1, 17/20 - u daljnjem tekstu: PPUGK) kojima je utvrđena obveza izrade Urbanističkog plana uređenja ''Poslovna zona Mekušje - II etapa'', oznake 2.18.</w:t>
      </w:r>
    </w:p>
    <w:p>
      <w:pPr>
        <w:pStyle w:val="Normal"/>
        <w:numPr>
          <w:ilvl w:val="0"/>
          <w:numId w:val="8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itelj izrade UPU-a je u skladu s člankom 81. stavkom 2. Zakona Upravni odjel za prostorno uređenje i poslove provedbe dokumenata prostornog uređenja Grada Karlovca.</w:t>
      </w:r>
    </w:p>
    <w:p>
      <w:pPr>
        <w:pStyle w:val="Heading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LOZI DONOŠENJA PROSTORNOG PLANA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log za donošenje UPU-a je inicijativa dana u skladu s člankom 85. Zakona, kojom tvrtka T3M d.o.o. iz Karlovca inicira izradu UPU-a u svrhu gradnje građevine proizvodne namjene na k.č. 1000 k.o. Gornje Mekušje koja se nalazi u neizgrađenom dijelu izdvojenog građevinskog područja izvan naselja proizvodne namjene (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 - Gornje Mekušje 2, u kojem trenutno nije moguće izdavanje lokacijskih i građevinskih dozvola temeljem članka 213. stavka 2. PPUGK-a, te temeljem članka 79. stavaka 1. i 3. i članka  201. stavaka 1. i 2. Zakon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ošenjem UPU-a će se propisati uvjeti provedbe svih zahvata u njegovom obuhvatu, detaljna podjela na posebne prostorne cjeline s obzirom na njihovu namjenu i drugi detaljni uvjeti korištenja i uređenja prostora odnosno građenja građevina, te na taj način omogućiti izdavanje akata kojima se odobravaju zahvati u prostoru.</w:t>
      </w:r>
    </w:p>
    <w:p>
      <w:pPr>
        <w:pStyle w:val="Heading3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UHVAT PROSTORNOG PL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3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lovna zona Mekušje - II etapa obuhvaća površinu od 93,34 ha na kojoj se nalaz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lo velik broj katastarskih čestica koje karakterizira kompleksna imovinska struktura, agrarni oblici (farma), te male površine neprimjerene za formiranje građevnih čestica proizvodne namjene. Time </w:t>
      </w:r>
      <w:bookmarkStart w:id="1" w:name="_Hlk106180688"/>
      <w:r>
        <w:rPr>
          <w:rFonts w:cs="Arial" w:ascii="Arial" w:hAnsi="Arial"/>
          <w:sz w:val="22"/>
        </w:rPr>
        <w:t xml:space="preserve">je otežano osiguravanje preduvjeta za gradnju (npr. otkup zemljišta, komunalno opremanje i sl.) na tako velikoj površini, osobito iz perspektive nepoznatih poslovnih subjekata kao korisnika prostora. 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89. stavka 2. Zakona kojim je omogućeno da se odlukom o izradi urbanističkog plana uređenja može odrediti uži ili širi obuhvat tog plana od obuhvata određenog prostornim planom lokalne razine šireg područja, te slijedom navedenog u prethodnom stavku ovog članka određuje se uži obuhvat UPU-a od 2,51 ha tj. 2,69% površine poslovne zone Mekušje - II etapa koji osigurava brzo konzumiranje prostora od strane poznatih i nepoznatih poslovnih subjekata, te time pokretanje pozitivnih gospodarskih trendova koji bi u budućnosti omogućili aktivaciju i preostale površine poslovne zone Mekušje - II etapa.</w:t>
      </w:r>
    </w:p>
    <w:p>
      <w:pPr>
        <w:pStyle w:val="Normal"/>
        <w:numPr>
          <w:ilvl w:val="0"/>
          <w:numId w:val="4"/>
        </w:numPr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1.st(3) Zakona UPU mora biti usklađen s PPUGK.</w:t>
      </w:r>
    </w:p>
    <w:p>
      <w:pPr>
        <w:pStyle w:val="Heading4"/>
        <w:rPr>
          <w:rFonts w:ascii="Arial" w:hAnsi="Arial" w:cs="Arial"/>
          <w:sz w:val="22"/>
        </w:rPr>
      </w:pPr>
      <w:bookmarkEnd w:id="1"/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4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uhvat UPU-a je zaokružena funkcionalna cjelina jasno omeđena Urbanističkim planom uređenja ''Poslovna zona Mekušje - I etapa'' (''Glasnik Grada Karlovca'', broj 17/17) na zapadu, postojećim prometnicama na jugu (Mekušanska cesta) i istoku (Put Valerijana Riesznera), te postojećom farmom na sjeveru.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obuhvatu UPU-a nalaze se samo dvije (2) katastarske čestice velike površine i pravilnog geometrijskog oblika. K.č. 1000, k.o. Gornje Mekušje je predmet inicijative iz članka 2. ove Odluke i zauzima oko 1/3 površine u obuhvatu UPU-a. Susjedna k.č. 999/1, k.o. Gornje Mekušje zauzima oko 2/3 površine UPU-a. 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  <w:sz w:val="22"/>
        </w:rPr>
      </w:pPr>
      <w:bookmarkStart w:id="2" w:name="_Hlk106191299"/>
      <w:r>
        <w:rPr>
          <w:rFonts w:cs="Arial" w:ascii="Arial" w:hAnsi="Arial"/>
          <w:sz w:val="22"/>
        </w:rPr>
        <w:t xml:space="preserve">Obuhvat UPU-a </w:t>
      </w:r>
      <w:bookmarkEnd w:id="2"/>
      <w:r>
        <w:rPr>
          <w:rFonts w:cs="Arial" w:ascii="Arial" w:hAnsi="Arial"/>
          <w:sz w:val="22"/>
        </w:rPr>
        <w:t>grafički je prikazan na izvodu iz kartografskog prikaza 4.43. ''Građevinska područja'' PPUGK-a u mjerilu 1:5.000, koji je prilog i sastavni dio ove Odluke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ŽETA OCJENA STANJA U OBUHVATU PROSTORNOG PL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5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or u obuhvatu UPU-a čine dvije (2) neizgrađene i komunalno neopremljene katastarske čestice.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 PPUGK-a, kao prostornog plana šireg područja, iz Informacijskog sustava prostornog uređenja (ISPU), te druge dostupne dokumentacije, navode se sljedeći podaci o prostoru u obuhvatu UPU-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3" w:name="_Hlk106198193"/>
      <w:r>
        <w:rPr>
          <w:rFonts w:cs="Arial" w:ascii="Arial" w:hAnsi="Arial"/>
          <w:sz w:val="22"/>
        </w:rPr>
        <w:t xml:space="preserve">prostor </w:t>
      </w:r>
      <w:bookmarkEnd w:id="3"/>
      <w:r>
        <w:rPr>
          <w:rFonts w:cs="Arial" w:ascii="Arial" w:hAnsi="Arial"/>
          <w:sz w:val="22"/>
        </w:rPr>
        <w:t>Poslovne zone Mekušje - II.A etapa je dio neizgrađenog područja znatno veće, pretežito neizgrađene gospodarske zone-proizvodne namjene (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), planirane prema PPUGK na prostoru između rijeke Kupe na sjeveroistoku, novo planiranog koridora buduće brze ceste na zapadu i postojeće Mekušanske ceste na jug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ometnici koja omeđuje obuhvat UPU-a na jugu (Mekušanska cesta) postoje vodovi za vodoopskrbu i elektroničku komunikaciju (telekomunikaciju), te je planirana gradnja vodova za plinoopskrb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jugoistočnom dijelu obuhvatu UPU-a postoji građevina od značaja za Republiku Hrvatsku - dio obrambenog nasipa (za obranu od poplave), a Ministarstvo prostornog uređenja, graditeljstva i državne imovine je dana 23.02.2022.god. izdalo izmjenu i dopunu lokacijske dozvole KLASA: UP/I-350-05/20-01/000035, urbroj:531-06-02-02/02-22-0018 za zahvat u prostoru „Izgradnja desnog nasipa Korane, desnog nasipa Kupe i prokopa Korana-Kupa s nasipima i rješenjem odvodnje na području Gornjeg Mekušja te izgradnja cestovnog mosta preko prekopa“, </w:t>
      </w:r>
      <w:bookmarkStart w:id="4" w:name="_Hlk106701137"/>
      <w:r>
        <w:rPr>
          <w:rFonts w:cs="Arial" w:ascii="Arial" w:hAnsi="Arial"/>
          <w:sz w:val="22"/>
        </w:rPr>
        <w:t xml:space="preserve">koji zahvat </w:t>
      </w:r>
      <w:bookmarkEnd w:id="4"/>
      <w:r>
        <w:rPr>
          <w:rFonts w:cs="Arial" w:ascii="Arial" w:hAnsi="Arial"/>
          <w:sz w:val="22"/>
        </w:rPr>
        <w:t>ima utjecaj na plansko rješenje UPU, osobito na rješenje prometa i pristup s Mekušanske ceste prostoru u obuhvatu UPU i ostatku gospodarske zone Mekušje II etapa, obzirom da je most preko prekopa Korana-Kupa predložen na lokaciji spoja Mekušanske ceste i postojeće prometnice prema pročistaču otpadnih voda Karlovca i Duga Res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uhvat UPU-a nalazi se u evidentiranom (planiranom) značajnom krajobrazu ZK3 - Kup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ručju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je najvećeg intenziteta potresa, u državnom i županijskom lovištu, te u vodonosnom području; a što sve predstavlja posebna ograničenja u korištenju prost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bookmarkStart w:id="5" w:name="_Hlk106700882"/>
      <w:r>
        <w:rPr>
          <w:rFonts w:cs="Arial" w:ascii="Arial" w:hAnsi="Arial"/>
          <w:sz w:val="22"/>
        </w:rPr>
        <w:t xml:space="preserve">u obuhvatu UPU-a </w:t>
      </w:r>
      <w:bookmarkEnd w:id="5"/>
      <w:r>
        <w:rPr>
          <w:rFonts w:cs="Arial" w:ascii="Arial" w:hAnsi="Arial"/>
          <w:sz w:val="22"/>
        </w:rPr>
        <w:t>se uz samu granicu na sjeveroistoku nalazi zemljište u vlasništvu R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obuhvatu UPU-a nema kulturnih dobara i dijelova prirode zaštićenih posebnim propisima. </w:t>
      </w:r>
    </w:p>
    <w:p>
      <w:pPr>
        <w:pStyle w:val="Normal"/>
        <w:numPr>
          <w:ilvl w:val="0"/>
          <w:numId w:val="15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zirom da su podaci dostupni iz PPUGK-a stariji od 10 godina od nadležnih javnopravnih tijela utvrđenih člankom 11. ove Odluke bit će zatraženi ažurni podaci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2"/>
        </w:rPr>
      </w:pPr>
      <w:bookmarkStart w:id="6" w:name="_Hlk106198083"/>
      <w:r>
        <w:rPr>
          <w:rFonts w:cs="Arial" w:ascii="Arial" w:hAnsi="Arial"/>
          <w:sz w:val="22"/>
        </w:rPr>
        <w:t>P</w:t>
      </w:r>
      <w:bookmarkEnd w:id="6"/>
      <w:r>
        <w:rPr>
          <w:rFonts w:cs="Arial" w:ascii="Arial" w:hAnsi="Arial"/>
          <w:sz w:val="22"/>
        </w:rPr>
        <w:t>oslovna zona Mekušje - II.A etapa je dio znatno veće gospodarske zone-proizvodne namjene (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planirane PPUGK. Na prostoru u obuhvatu UPU-a se prema članku 5.st(1) i st(2) odredbi za provođenje PPUGK može planirati gradnja građevina isključivo za gospodarsku namjenu bez stanovanja i to građevina industrijske i zanatske proizvodnje, poslovnih građevina trgovačkih, uslužnih i komunalno-servisnih djelatnosti s pomoćnim građevinama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 ugostiteljsko-turističkih građevina bez smještajnih kapaciteta (namjene I1,I2,K1,K2 i K3).  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buhvatu UPU-a moguće je planirati svu potrebnu prometnu i drugu infrastrukturu,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u skladu s člankom 198. stavkom 5. PPUG-a može se planirati i gradnju građevina za gospodarenje posebnim kategorijama i vrstama otpada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LJEVI I PROGRAMSKA POLAZIŠTA PROSTORNOG PL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7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i cilj UPU-a je, da u okviru ograničenja postavljenih PPUGK-om, zakonskom i podzakonskom regulativom, zahtjevima za izradu UPU-a i dr., omogući gradnju proizvodne građevine na cca 1/3 površine u vlasništvu poznatog poslovnog subjekta  te gradnju 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 preostaloj površini unutar obuhvata UPU, sve prema uvjetima gradnje prilagodljivim širokom spektru poslovnih subjekata, a da se pri tome omogućiti racionalno korištenje prostora i razvitak temeljen na načelu održivosti.</w:t>
      </w:r>
    </w:p>
    <w:p>
      <w:pPr>
        <w:pStyle w:val="Normal"/>
        <w:numPr>
          <w:ilvl w:val="0"/>
          <w:numId w:val="12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u se sljedeća programska polazišta za izradu UPU-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rostorno plansko rješenje UPU treba uskladiti sa zahvatom u prostoru od značaja za Republiku Hrvatsku i važećom izmjenom i dopunom lokacijske dozvole iz članka 5. stavka (2), ove Odluk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 suradnji s nadležnim javnopravnim tijelima treba pronaći plansko rješenje prometa u obuhvatu UPU i neposrednoj kontaktnoj zoni kojim će se osigurati planska mogućnost prilaza ostatku gospodarske zone Mekušje-II etapa i već postojećim sadržajima (pročistač otpadnih voda, farma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ostorno plansko rješenje UPU ne smije pogoršati uvjete korištenja preostalog dijela Poslovne zone Mekušje-II eta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motriti potrebu gradnje građevina za gospodarenje posebnim kategorijama i vrstama otpa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utvrditi detaljne uvjete provedbe svih zahvata u prostoru (npr. zgrada, infrastrukture i dr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diti minimalnu kategoriju prometne i komunalne opremljenosti građevnih čestica, te pri tome razmotriti potrebu i mogućnost korištenja alternativnih izvora energije (npr. solarni paneli i sl.), alternativnih izvora vodoopskrbe (npr. crpljenje vode na vlastitoj građevnoj čestici, prikupljanje kišnice i sl.) i alternativnih sustava zbrinjavanja otpadnih voda (npr. uređaji za biološko pročišćavanje na vlastitoj građevnoj čestici i sl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diti uvjete i mjere zaštite prostora u odnosu na posebna ograničenja u korištenju;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8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U treba izraditi u skladu s Zakonom, Pravilnikom o sadržaju, mjerilima kartografskih prikaza, obveznim prostornim pokazateljima i standardu elaborata prostornih planova (''Narodne novine'', broj 106/98, 39/04, 45/04 i 9/11) u dijelu u kojem nije u suprotnosti s odredbama Zakona, Uredbom o informacijskom sustavu (''Narodne novine'', broj 115/15) te drugim važećim zakonima i podzakonskim propisima bitnim za izradu dokumenata prostornog uređenja.</w:t>
      </w:r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U treba izraditi u skladu s PPUGK-om, osobito općim smjernicama za izradu UPU-ova iz članka 214. stavka 1., te smjernicama za izradu UPU-a 2.18 iz članka 214. stavka 2. u dijelu koji je primjenjiv na uži obuhvat UPU određen člankom 3. ove Odluke.  </w:t>
      </w:r>
      <w:bookmarkStart w:id="7" w:name="_Hlk105670027"/>
    </w:p>
    <w:p>
      <w:pPr>
        <w:pStyle w:val="Normal"/>
        <w:numPr>
          <w:ilvl w:val="0"/>
          <w:numId w:val="11"/>
        </w:numPr>
        <w:ind w:left="0" w:hanging="0"/>
        <w:rPr>
          <w:rFonts w:ascii="Arial" w:hAnsi="Arial" w:cs="Arial"/>
          <w:sz w:val="22"/>
        </w:rPr>
      </w:pPr>
      <w:bookmarkEnd w:id="7"/>
      <w:r>
        <w:rPr>
          <w:rFonts w:cs="Arial" w:ascii="Arial" w:hAnsi="Arial"/>
          <w:sz w:val="22"/>
        </w:rPr>
        <w:t>Kartografske prikaze UPU-a treba izraditi u mjerilu 1:1.000 na ažurnoj digitalnoj topografsko katastarskoj podlozi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SEKTORSKIH STRATEGIJA, PLANOVA, STUDIJA I DRUGIH DOKUMENATA PROPISANIH POSEBNIM ZAKONIMA KOJIMA, ODNOSNO U SKLADU S KOJIMA SE UTVRĐUJU ZAHTJEVI ZA IZRADU PROSTORNIH PLANOV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9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 izradu UPU-a bit će korišten PPUGK, podaci dostupni iz informacijskog sustava prostornog uređenja te podaci i dokumentacija koju dostavljaju javnopravna tijela iz svog djelokruga</w:t>
      </w:r>
    </w:p>
    <w:p>
      <w:pPr>
        <w:pStyle w:val="Normal"/>
        <w:numPr>
          <w:ilvl w:val="0"/>
          <w:numId w:val="2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trebe izrade kartografskih prikaza UPU-a bit će pribavljena digitalna topografsko-katastarska podloga u skladu s člankom 17. Pravilnika o sadržaju, mjerilima kartografskih prikaza, obveznim prostornim pokazateljima i standardu elaborata prostornih planova (''Narodne novine'', broj 106/98, 39/04, 45/04 i 9/11)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IN PRIBAVLJANJA STRUČNIH RJEŠENJA PROSTORNOG PL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0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o rješenje izradit će odabrani stručni izrađivač koji zadovoljava uvjete iz Pravilnika o izdanju suglasnosti za obavljanje stručnih poslova prostornog uređenja (''Narodne novine'', broj 130/15).</w:t>
      </w:r>
    </w:p>
    <w:p>
      <w:pPr>
        <w:pStyle w:val="Normal"/>
        <w:numPr>
          <w:ilvl w:val="0"/>
          <w:numId w:val="13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lanira se pribavljanje više varijantnih stručnih rješenja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1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e se popis sudionika - korisnika prostora</w:t>
      </w:r>
      <w:r>
        <w:rPr/>
        <w:t xml:space="preserve"> </w:t>
      </w:r>
      <w:r>
        <w:rPr>
          <w:rFonts w:cs="Arial" w:ascii="Arial" w:hAnsi="Arial"/>
          <w:sz w:val="22"/>
        </w:rPr>
        <w:t>koji trebaju sudjelovati u postupku i javnopravnih tijela određenih posebnim propisima koji u skladu s Člankom 90. Zakona trebaju dati zahtjeve za izradu Plana iz područja svog djelokruga te sudjelovati u izradi Pla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 unutarnjih poslova, Policijska uprava Karlovačka; Služba upravnih i inspekcijskih poslova, Trg Hrvatskih branitelja 6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 unutarnjih poslova, Ravnateljstvo civilne zaštite, Područni ured civilne zaštite Rijeka, Služba civilne zaštite Karlovac, Dr. Vladka Mačeka 8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 prostornoga uređenja, graditeljstva i državne imovine, Ulica Republike Austrije 20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 prostornoga uređenja, graditeljstva i državne imovine, Ivana Dežmana 10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a ustanova Zavod za prostorno uređenje Karlovačke županije, Jurja Križanića 11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a ustanova Natura Viva za upravljanje zaštićenim dijelovima prirode na području Karlovačke županije, Jurja Križanića 30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vatska regulatorna agencija za mrežne djelatnosti (HAKOM), Ulica Roberta Frangeša Mihanovića 9, 10110 Zagreb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1 Hrvatska d.o.o., Vrtni put 1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vatski Telekom d.d., Odjel za elektroničko komunikacijsku infrastrukturu (EKI), Harambašićeva 39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mach Hrvatska d.o.o., Josipa Marohnića 1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- Optima Telekom d.d., Bani 75a, Buzin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vatske vode, Ulica grada Vukovara 220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vatske vode, Vodnogospodarski odjel za srednju i donju Savu, VGI za mali sliv Kupa, Obala Račkog 10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ovod i kanalizacija d.o.o., Gažanski trg 8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INACRO d.o.o., Savska cesta 88a, 10000 Zagreb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cogim Plinara d.o.o., DP Karlovac, Vlatka Mačeka 26 A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P - ODS d.o.o., Elektra Karlovac, Vlatka Mačeka 44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oća d.o.o., Gažanski trg 8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ovačka županija, Upravni odjel za graditeljstvo i okoliš, Križanićeva 11, 47000 Karlova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ovačka županija, Upravni odjel za gospodarstvo, A. Vraniczanya 44, 47000 Karlovac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rad Karlovac, Upravni odjel za gospodarstvo, poljoprivredu i turizam, ovd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rad Karlovac, Upravni odjel za gradnju i zaštitu okoliša, ovd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rad Karlovac, Upravni odjel za komunalno gospodarstvo, ovd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rad Karlovac, Upravni odjel za razvoj grada i EU fondove, ovd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rad Krlovac, Upravni odjel za imovinsko pravne poslove i upravljanje imovinom, ovd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3M d.o.o.Karlovac, Cerovac Vukmanićki 20D, Karlov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ža Jakšić, Braće Gojak 162, Karlov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ni odbor Gornje Mekušje, Mekušanska cesta 63, 47000 Karlovac.</w:t>
      </w:r>
    </w:p>
    <w:p>
      <w:pPr>
        <w:pStyle w:val="Normal"/>
        <w:numPr>
          <w:ilvl w:val="0"/>
          <w:numId w:val="1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nopravna tijela iz prethodnog Stavka moraju dostaviti zahtjeve iz prethodnog Stavka u roku od </w:t>
      </w:r>
      <w:r>
        <w:rPr>
          <w:rFonts w:cs="Arial" w:ascii="Arial" w:hAnsi="Arial"/>
          <w:b/>
          <w:bCs/>
          <w:sz w:val="22"/>
        </w:rPr>
        <w:t>15 dana</w:t>
      </w:r>
      <w:r>
        <w:rPr>
          <w:rFonts w:cs="Arial" w:ascii="Arial" w:hAnsi="Arial"/>
          <w:sz w:val="22"/>
        </w:rPr>
        <w:t xml:space="preserve"> od zaprimanja ove Odluke i poziva za dostavu predmetnih zahtjeva, a ako ih ne dostave u tom roku, smatrat će ih nemaju.</w:t>
      </w:r>
    </w:p>
    <w:p>
      <w:pPr>
        <w:pStyle w:val="Normal"/>
        <w:numPr>
          <w:ilvl w:val="0"/>
          <w:numId w:val="1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opravna tijela moraju u zahtjevima iz prethodnog Stavka navesti odredbe propisa, sektorskih strategija, planova, studija i drugih dokumenata propisanih posebnim zakonima na kojima se temelje zahtjevi u obuhvatu Plana, a ako to ne učine, nositelj izrade takve zahtjeve nije dužan uzeti u obzir, ali je to dužan posebno obrazložiti.</w:t>
      </w:r>
    </w:p>
    <w:p>
      <w:pPr>
        <w:pStyle w:val="Normal"/>
        <w:numPr>
          <w:ilvl w:val="0"/>
          <w:numId w:val="1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kladu s člankom 91. Zakona, javnopravna tijela ne mogu u zahtjevima za izradu Plana postavljati uvjete kojima bi se mijenjali ciljevi i/ili programska polazišta za izradu Plana određeni ovom Odlukom, a prema članku 92. Zakona nemaju pravo na naknadu za dostavljene zahtjeve. Ukoliko je moguće, podatke i drugu dokumentaciju treba dostaviti u digitalnom obliku te geokodirane (georeferencirane)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RANI ROK ZA IZRADU PROSTORNOG PLANA, ODNOSNO NJEGOVIH POJEDINIH FAZA I ROK ZA PRIPREMU ZAHTJEVA ZA IZRADU PROSTORNOG PLANA TIJELA I OSOBA ODREĐENIH POSEBNIM PROPISIMA, AKO JE TAJ ROK, OVISNO O SLOŽENOSTI POJEDINOG PODRUČJA, DUŽI OD TRIDESET D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2.</w:t>
      </w:r>
    </w:p>
    <w:p>
      <w:pPr>
        <w:pStyle w:val="Normal"/>
        <w:numPr>
          <w:ilvl w:val="0"/>
          <w:numId w:val="18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u se sljedeće faze i rokovi za izradu UPU-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aza - dostava zahtjeva za izradu UPU-a - 15 dana (od dana zaprimanje ove Odluk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aza - izrada nacrta prijedloga UPU-a - 40 dana (od dostave zahtjeva za izradu UPU-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aza - izrada prijedloga UPU-a - 5 dana (od dana utvrđivanja prijedloga UPU-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faza - javni uvid s javnim izlaganjem prijedloga UPU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- 30 d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faza - izvješće o javnoj raspravi - 10 dana (od završetka javne raspra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faza - ponovna javna rasprava - 8 d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faza - izvješće o ponovnoj javnoj raspravi - 10 dana (od završetka ponovne javne raspra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faza - izrada nacrta konačnog prijedloga UPU-a - 10 dana (od završetka izvješća o (ponovnoj) javnoj rasprav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faza - izrada konačnog prijedloga UPU-a - 5 dana (od dana utvrđivanja konačnog prijedloga UPU-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faza - izrada izvornika UPU-a - 10 dana (od dana donošenja na sjednici Gradskog vijeća)</w:t>
      </w:r>
    </w:p>
    <w:p>
      <w:pPr>
        <w:pStyle w:val="Normal"/>
        <w:numPr>
          <w:ilvl w:val="0"/>
          <w:numId w:val="18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vna javna rasprava (6. faza) može se provoditi najviše tri puta u skladu s člankom 104. stavkom 5. Zakona, nakon čega se donosi nova odluka o izradi prostornog plana i provodi novi postupak izrade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cs="Arial" w:ascii="Arial" w:hAnsi="Arial"/>
          <w:sz w:val="22"/>
        </w:rPr>
        <w:t>Rokovi iz stavka 1. ovoga članka ne uključuju vrijeme potrebno za: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tvrđivanje prijedloga Plana za javnu raspravu na temelju nacrta prijedloga Plana od strane gradonačelnika Grada Karlovca;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objavu javne rasprave o prijedlogu Plana u dnevnom tisku te na mrežnim stranicama Ministarstva prostornog uređenja i državne imovine i Grada Karlovca;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dostavu posebnih pisanih obavijesti o javnoj raspravi o prijedlogu Plana javnopravnim tijelima iz Članka 11. ove Odluke koja su dala ili trebala dati zahtjeve za izradu Plana, te mjesnom odboru na čijem se području nalazi obuhvat Plana;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utvrđivanje izmijenjenog prijedloga Plana za ponovnu javnu raspravu na temelju prijedloga Plana i izvješća o javnoj raspravi odnosno izmijenjenog prijedloga Plana i izvješća o ponovnoj javnoj raspravi od strane gradonačelnika Grada Karlovca;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objavu ponovne javne rasprave o izmijenjenom prijedlogu Plana u dnevnom tisku te na mrežnim stranicama Ministarstva graditeljstva i prostornog uređenja i Grada Karlovca;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dostavu posebnih pisanih obavijesti o ponovnoj javnoj raspravi o izmijenjenom prijedlogu Plana javnopravnim tijelima iz Članka 11. ove Odluke koja su dala ili trebala dati zahtjeve za izradu Plana te mjesnom odboru na čijem se području nalazi obuhvat Plana;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tvrđivanje konačnog prijedloga Plana od strane gradonačelnika Grada Karlovca;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 xml:space="preserve">dostavu pisanih obavijesti sudionicima javne rasprave (i ponovnih javnih rasprava) s obrazloženjem o razlozima neprihvaćanja, odnosno djelomičnog prihvaćanja njihovih prijedloga i primjedbi; 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onošenje Plana od strane Gradskog vijeća Grada Karlovca;</w:t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bjavu Odluke o donošenju Plana u ''Glasniku Grada Karlovca''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liko se iz objektivnih razloga neki od rokova iz stavka 1. ovoga članka produlje, to se produljenje ne smatra protivnim ovoj Odluci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RI FINANCIRANJA IZRADE PROSTORNOG PL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3.</w:t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za izradu UPU-a osiguravaju se iz drugih izvora u skladu s člankom 63. stavkom 2. Zakona.</w:t>
      </w:r>
    </w:p>
    <w:p>
      <w:pPr>
        <w:pStyle w:val="Normal"/>
        <w:numPr>
          <w:ilvl w:val="0"/>
          <w:numId w:val="17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radu UPU-a će financirati T3M d.o.o. iz Karlovca u skladu s ugovorom s Gradom Karlovcem, KLASA: 350-02/22-01/01, URBROJ: 2133-01-06-01/02-22-05 od 06.srpnja 2022. godine (Glasnik Grada Karlovca br.13/22).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O DRUGIM PITANJIMA ZNAČAJNIM ZA IZRADU NACRTA PROSTORNOG PLANA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2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tupanja na snagu UPU-a u njegovom obuhvatu nije moguće izdavanje lokacijskih i građevinskih dozvola temeljem članka 213. stavka 2. PPUGK-a, te temeljem članka 79. stavaka 1. i 3. i članka  201. stavaka 1. i 2. Zakona.</w:t>
      </w:r>
    </w:p>
    <w:p>
      <w:pPr>
        <w:pStyle w:val="Normal"/>
        <w:numPr>
          <w:ilvl w:val="0"/>
          <w:numId w:val="14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skladu sa člankom 86. stavkom 3. Zakona temeljem provedenog postupka i pribavljenih mišljenja javnopravnih tijela da nije potrebno provesti postupak strateške procjene gradonačelnik je 31.kolovoza 2022.godine donio Odluku da nije potrebno provesti postupak strateške procjene utjecaja na okoliš, KLASA: 351-02/22-06/03 URBROJ: 2133-01-05-01/01-22-14. </w:t>
      </w:r>
    </w:p>
    <w:p>
      <w:pPr>
        <w:pStyle w:val="Heading3"/>
        <w:numPr>
          <w:ilvl w:val="0"/>
          <w:numId w:val="9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VRŠNE ODREDBE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3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9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U treba izraditi u šest (6) izvornika koje će u skladu s člankom 24. Pravilnikom o sadržaju, mjerilima kartografskih prikaza, obveznim prostornim pokazateljima i standardu elaborata prostornih planova (''Narodne novine'', broj 106/98, 39/04, 45/04 i 9/11) potpisati predsjednik Gradskog vijeća Grada Karlovca.</w:t>
      </w:r>
    </w:p>
    <w:p>
      <w:pPr>
        <w:pStyle w:val="Normal"/>
        <w:numPr>
          <w:ilvl w:val="0"/>
          <w:numId w:val="19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m analognog oblika UPU-a iz prethodnog stavka ovog članka treba izraditi i elektronički oblik u standardu i na mediju propisanom Uredbom o informacijskom sustavu prostornog uređenja (''Narodne novine'', broj 115/15).</w:t>
      </w:r>
    </w:p>
    <w:p>
      <w:pPr>
        <w:pStyle w:val="Normal"/>
        <w:numPr>
          <w:ilvl w:val="0"/>
          <w:numId w:val="19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itelj izrade treba dostaviti analogni i elektronički oblik UPU-a Ministarstvu prostornog uređenja, graditeljstva i državne imovine i Zavodu za prostorno uređenje Karlovačke županije s odlukom o donošenju UPU-a najkasnije petnaest (15) dana od dana objave odluke o donošenju UPU-a u ''Glasniku Grada Karlovca'' u skladu s člankom 112. stavkom 1. Zakona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a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AutoNr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14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5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stupa na snagu osmog dana od dana objave u ''Glasniku Grada Karlovca''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 Obuhvat UPU „Poslovna zona Mekušje-II.A etapa (2.18.A)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09"/>
          <w:tab w:val="right" w:pos="9072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SJEDNIK </w:t>
      </w:r>
    </w:p>
    <w:p>
      <w:pPr>
        <w:pStyle w:val="Default"/>
        <w:tabs>
          <w:tab w:val="clear" w:pos="709"/>
          <w:tab w:val="right" w:pos="9072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G VIJEĆA GRADA KARLOVCA</w:t>
      </w:r>
    </w:p>
    <w:p>
      <w:pPr>
        <w:pStyle w:val="Default"/>
        <w:tabs>
          <w:tab w:val="clear" w:pos="709"/>
          <w:tab w:val="right" w:pos="9072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Marin Svetić, dipl.ing.šumarstva</w:t>
      </w:r>
    </w:p>
    <w:p>
      <w:pPr>
        <w:pStyle w:val="Default"/>
        <w:tabs>
          <w:tab w:val="clear" w:pos="709"/>
          <w:tab w:val="right" w:pos="9072" w:leader="none"/>
        </w:tabs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Default"/>
        <w:tabs>
          <w:tab w:val="clear" w:pos="709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Default"/>
        <w:tabs>
          <w:tab w:val="clear" w:pos="709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arlovac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389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98"/>
        </w:tabs>
        <w:ind w:left="998" w:hanging="227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9"/>
      </w:numPr>
      <w:spacing w:before="2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cs="Arial"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Arial Narrow" w:hAnsi="Arial Narrow" w:cs="Arial Narrow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39z0">
    <w:name w:val="WW8NumSt39z0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8"/>
      <w:szCs w:val="18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24"/>
      <w:szCs w:val="22"/>
    </w:rPr>
  </w:style>
  <w:style w:type="character" w:styleId="Naslov4Char">
    <w:name w:val="Naslov 4 Char"/>
    <w:qFormat/>
    <w:rPr>
      <w:rFonts w:ascii="Times New Roman" w:hAnsi="Times New Roman" w:cs="Arial"/>
      <w:bCs/>
      <w:sz w:val="24"/>
      <w:szCs w:val="2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231F20"/>
      <w:sz w:val="18"/>
      <w:szCs w:val="1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numPr>
        <w:ilvl w:val="0"/>
        <w:numId w:val="7"/>
      </w:numPr>
    </w:pPr>
    <w:rPr>
      <w:rFonts w:ascii="Arial" w:hAnsi="Arial" w:eastAsia="Times New Roman" w:cs="Arial"/>
      <w:bCs/>
      <w:szCs w:val="20"/>
    </w:rPr>
  </w:style>
  <w:style w:type="paragraph" w:styleId="Podnaslov2N">
    <w:name w:val="Podnaslov-2-N"/>
    <w:basedOn w:val="Normal"/>
    <w:qFormat/>
    <w:pPr>
      <w:tabs>
        <w:tab w:val="clear" w:pos="709"/>
        <w:tab w:val="left" w:pos="993" w:leader="none"/>
        <w:tab w:val="right" w:pos="9356" w:leader="none"/>
      </w:tabs>
      <w:autoSpaceDE w:val="false"/>
      <w:ind w:left="567" w:hanging="567"/>
    </w:pPr>
    <w:rPr>
      <w:rFonts w:ascii="Arial" w:hAnsi="Arial" w:eastAsia="SimSun;宋体" w:cs="Arial"/>
      <w:b/>
      <w:sz w:val="22"/>
      <w:lang w:eastAsia="zh-CN"/>
    </w:rPr>
  </w:style>
  <w:style w:type="paragraph" w:styleId="StyleCentered2">
    <w:name w:val="Style Centered2"/>
    <w:basedOn w:val="Normal"/>
    <w:qFormat/>
    <w:pPr>
      <w:widowControl w:val="false"/>
      <w:spacing w:before="240" w:after="12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5:00Z</dcterms:created>
  <dc:creator>BP</dc:creator>
  <dc:description/>
  <cp:keywords/>
  <dc:language>en-US</dc:language>
  <cp:lastModifiedBy>Irena Kajfeš</cp:lastModifiedBy>
  <cp:lastPrinted>2022-09-07T08:46:00Z</cp:lastPrinted>
  <dcterms:modified xsi:type="dcterms:W3CDTF">2022-09-0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lassCode">
    <vt:lpwstr/>
  </property>
  <property fmtid="{D5CDD505-2E9C-101B-9397-08002B2CF9AE}" pid="4" name="DisplayName">
    <vt:lpwstr>2022/Session-637986730128538372/SessionItem-637987630647058094/Odluka o izradi Urbanističkog plana uređenja Poslovna zona Mekušje II.A etapa (2.18.A).doc|1050;#Ø;#</vt:lpwstr>
  </property>
  <property fmtid="{D5CDD505-2E9C-101B-9397-08002B2CF9AE}" pid="5" name="DocumentType">
    <vt:lpwstr/>
  </property>
</Properties>
</file>