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35</wp:posOffset>
            </wp:positionH>
            <wp:positionV relativeFrom="paragraph">
              <wp:posOffset>-93345</wp:posOffset>
            </wp:positionV>
            <wp:extent cx="467995" cy="5911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ind w:left="-284" w:hanging="0"/>
        <w:rPr/>
      </w:pPr>
      <w:r>
        <w:rPr/>
        <w:t>KARLOVAČKA ŽUPANIJA</w:t>
      </w:r>
    </w:p>
    <w:tbl>
      <w:tblPr>
        <w:tblW w:w="5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4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477520" cy="5321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1100" w:firstLine="11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D KARL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ONAČELNIK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372-02/22-01/03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  <w:lang w:val="hr-HR"/>
        </w:rPr>
        <w:t>Ur. broj:</w:t>
      </w:r>
      <w:r>
        <w:rPr>
          <w:sz w:val="22"/>
          <w:szCs w:val="22"/>
        </w:rPr>
        <w:t xml:space="preserve"> </w:t>
      </w:r>
      <w:r>
        <w:rPr/>
        <w:t>2133/01-09/02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28. ožujak 2022.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44. i 98. </w:t>
      </w:r>
      <w:r>
        <w:rPr>
          <w:i/>
          <w:iCs/>
          <w:sz w:val="22"/>
          <w:szCs w:val="22"/>
          <w:lang w:val="hr-HR"/>
        </w:rPr>
        <w:t>Statuta Grada Karlovca</w:t>
      </w:r>
      <w:r>
        <w:rPr>
          <w:sz w:val="22"/>
          <w:szCs w:val="22"/>
          <w:lang w:val="hr-HR"/>
        </w:rPr>
        <w:t xml:space="preserve"> ("Glasnik Grada Karlovca" </w:t>
      </w:r>
      <w:bookmarkStart w:id="0" w:name="_Hlk82103538"/>
      <w:r>
        <w:rPr>
          <w:sz w:val="22"/>
          <w:szCs w:val="22"/>
          <w:lang w:val="hr-HR"/>
        </w:rPr>
        <w:t>9/21 potpuni tekst</w:t>
      </w:r>
      <w:bookmarkEnd w:id="0"/>
      <w:r>
        <w:rPr>
          <w:sz w:val="22"/>
          <w:szCs w:val="22"/>
          <w:lang w:val="hr-HR"/>
        </w:rPr>
        <w:t>), Gradonačelnik grada Karlovca donosi sljedeći</w:t>
      </w:r>
    </w:p>
    <w:p>
      <w:pPr>
        <w:pStyle w:val="Normal"/>
        <w:ind w:left="-284" w:firstLine="99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KLJUČAK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</w:t>
      </w:r>
    </w:p>
    <w:p>
      <w:pPr>
        <w:pStyle w:val="Normal"/>
        <w:spacing w:before="0" w:after="28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tvrđuje se Prijedlog </w:t>
      </w:r>
      <w:r>
        <w:rPr>
          <w:b/>
          <w:i/>
          <w:iCs/>
          <w:sz w:val="22"/>
          <w:szCs w:val="22"/>
          <w:lang w:val="hr-HR"/>
        </w:rPr>
        <w:t>Odluke o smanjenju visine zakupnine za poslovne prostore u vlasništvu Grada Karlovca u 2022. god</w:t>
      </w:r>
      <w:r>
        <w:rPr>
          <w:b/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koja čini sastavni dio ovog Zaključka.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</w:t>
      </w:r>
    </w:p>
    <w:p>
      <w:pPr>
        <w:pStyle w:val="Normal"/>
        <w:ind w:left="-284" w:firstLine="992"/>
        <w:jc w:val="both"/>
        <w:rPr/>
      </w:pPr>
      <w:r>
        <w:rPr>
          <w:sz w:val="22"/>
          <w:szCs w:val="22"/>
          <w:lang w:val="hr-HR"/>
        </w:rPr>
        <w:t>Predlaže se Gradskom vijeću grada Karlovca donošenje Odluke iz točke I ovog Zaključka.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</w:t>
      </w:r>
    </w:p>
    <w:p>
      <w:pPr>
        <w:pStyle w:val="Normal"/>
        <w:ind w:left="-284" w:firstLine="99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izvjestiteljicu na Gradskom vijeću određuje se  Daniela Peris struč. spec. oec.  pročelnica Upravnog odjela za gospodarstvo, poljoprivredu i turizam.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6372" w:hanging="0"/>
        <w:jc w:val="both"/>
        <w:rPr/>
      </w:pP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637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mir Mandić dipl. teol. 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22"/>
          <w:szCs w:val="22"/>
          <w:lang w:val="hr-HR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r-HR"/>
        </w:rPr>
        <w:t>Gradsko vijeće Grada Karlovc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d gradonačel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i odjel za gospodarstvo, turizam i poljoprivre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hr-HR"/>
        </w:rPr>
        <w:t xml:space="preserve">Pismohrana Gradonačelnik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videnci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a.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435</wp:posOffset>
            </wp:positionH>
            <wp:positionV relativeFrom="paragraph">
              <wp:posOffset>81915</wp:posOffset>
            </wp:positionV>
            <wp:extent cx="387350" cy="4895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>KARLOVAČKA ŽU</w:t>
      </w:r>
      <w:r>
        <w:rPr/>
        <w:t>PANIJA</w:t>
      </w:r>
    </w:p>
    <w:tbl>
      <w:tblPr>
        <w:tblW w:w="5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415"/>
      </w:tblGrid>
      <w:tr>
        <w:trPr>
          <w:trHeight w:val="809" w:hRule="atLeast"/>
        </w:trPr>
        <w:tc>
          <w:tcPr>
            <w:tcW w:w="1102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drawing>
                <wp:inline distT="0" distB="0" distL="0" distR="0">
                  <wp:extent cx="451485" cy="505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1100" w:firstLine="1100"/>
              <w:rPr/>
            </w:pPr>
            <w:r>
              <w:rPr>
                <w:sz w:val="22"/>
                <w:szCs w:val="22"/>
                <w:lang w:val="hr-HR"/>
              </w:rPr>
              <w:t>GRAD KARLOVAC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>GRADSKO VIJEĆ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Ur. broj: 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rlovac, 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 xml:space="preserve"> PRIJEDLOG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4. i 97. </w:t>
      </w:r>
      <w:r>
        <w:rPr>
          <w:i/>
          <w:iCs/>
          <w:sz w:val="22"/>
          <w:szCs w:val="22"/>
          <w:lang w:val="hr-HR"/>
        </w:rPr>
        <w:t>Statuta Grada Karlovca</w:t>
      </w:r>
      <w:r>
        <w:rPr>
          <w:sz w:val="22"/>
          <w:szCs w:val="22"/>
          <w:lang w:val="hr-HR"/>
        </w:rPr>
        <w:t xml:space="preserve"> ( „Glasnik Grada Karlovca 9/21 potpuni tekst), članka 11. </w:t>
      </w:r>
      <w:r>
        <w:rPr>
          <w:i/>
          <w:iCs/>
          <w:sz w:val="22"/>
          <w:szCs w:val="22"/>
          <w:lang w:val="hr-HR"/>
        </w:rPr>
        <w:t>Zakona o poticanju malog gospodarstva</w:t>
      </w:r>
      <w:r>
        <w:rPr>
          <w:sz w:val="22"/>
          <w:szCs w:val="22"/>
          <w:lang w:val="hr-HR"/>
        </w:rPr>
        <w:t xml:space="preserve"> (NN br. 29/02, 63/07, 53/12, 56/13, 121/16),  te članka 107. i 108. </w:t>
      </w:r>
      <w:r>
        <w:rPr>
          <w:i/>
          <w:iCs/>
          <w:sz w:val="22"/>
          <w:szCs w:val="22"/>
          <w:lang w:val="hr-HR"/>
        </w:rPr>
        <w:t>Ugovora o funkcioniranju Europske unije koji se odnose na de minimis potpore</w:t>
      </w:r>
      <w:r>
        <w:rPr>
          <w:sz w:val="22"/>
          <w:szCs w:val="22"/>
          <w:lang w:val="hr-HR"/>
        </w:rPr>
        <w:t xml:space="preserve"> Gradsko vijeće Grada Karlovca na __. sjednici održanoj __.__.2022. godine donijelo je sljedeću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smanjenju visine zakupnine za poslovne prostore u vlasništvu Grada Karlovca u 2022. god.</w:t>
      </w:r>
    </w:p>
    <w:p>
      <w:pPr>
        <w:pStyle w:val="Normal"/>
        <w:spacing w:before="280" w:after="28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spacing w:before="280" w:after="280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tvrđuje se mjera pomoći gospodarskim subjektima u 2022. godini u </w:t>
      </w:r>
      <w:r>
        <w:rPr>
          <w:b/>
          <w:sz w:val="22"/>
          <w:szCs w:val="22"/>
          <w:lang w:val="hr-HR"/>
        </w:rPr>
        <w:t>vidu smanjenja visine zakupnine za korištenje poslovnih prostora u vlasništvu Grada Karlovca.</w:t>
      </w:r>
    </w:p>
    <w:p>
      <w:pPr>
        <w:pStyle w:val="Normal"/>
        <w:spacing w:before="280" w:after="280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manjuju se zakupnine poslovnog prostora na temelju pretežite djelatnosti koje obavljaju zakupci kako slijedi:</w:t>
      </w:r>
    </w:p>
    <w:p>
      <w:pPr>
        <w:pStyle w:val="Normal"/>
        <w:ind w:firstLine="7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3"/>
        <w:gridCol w:w="4923"/>
        <w:gridCol w:w="1853"/>
      </w:tblGrid>
      <w:tr>
        <w:trPr>
          <w:trHeight w:val="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  <w:bookmarkStart w:id="1" w:name="_Hlk99555452"/>
            <w:bookmarkStart w:id="2" w:name="_Hlk98142725"/>
            <w:bookmarkStart w:id="3" w:name="_Hlk99555452"/>
            <w:bookmarkStart w:id="4" w:name="_Hlk98142725"/>
            <w:bookmarkEnd w:id="3"/>
            <w:bookmarkEnd w:id="4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ručje i šifr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JELATNOS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UMANJNJE %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bookmarkStart w:id="5" w:name="_Hlk98143182"/>
            <w:bookmarkEnd w:id="5"/>
            <w:r>
              <w:rPr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C 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Proizvodnja ostalog tekstil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F 43.3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oboslikarski i staklarski radov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G 47 (osim 47.24; 47.73 i 47.7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Trgovina na malo (do 10 zaposlenih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 5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Djelatnost pripreme i posluživanja hrane i pić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 8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Djelatnost čišćen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 79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Djelatnost putničkih agencija i organizatora putovan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 95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pravak predmeta za osobnu uporabu i kućanst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 96.0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stale uslužne djelatnos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 96.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stale uslužne djelatnos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5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Tradicijskim obrtima s uvjerenjem o stečenom statusu tradicijskog obrta zakupnina poslovnog prostora u vlasništvu Grada Karlovca umanjuje se 50%.</w:t>
      </w:r>
    </w:p>
    <w:p>
      <w:pPr>
        <w:pStyle w:val="Normal"/>
        <w:spacing w:before="280" w:after="280"/>
        <w:ind w:firstLine="708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koliko se poslovni prostor nalazi na </w:t>
      </w:r>
      <w:r>
        <w:rPr>
          <w:b/>
          <w:sz w:val="22"/>
          <w:szCs w:val="22"/>
          <w:lang w:val="hr-HR"/>
        </w:rPr>
        <w:t>ruralnom prostoru</w:t>
      </w:r>
      <w:r>
        <w:rPr>
          <w:bCs/>
          <w:sz w:val="22"/>
          <w:szCs w:val="22"/>
          <w:lang w:val="hr-HR"/>
        </w:rPr>
        <w:t xml:space="preserve"> grada Karlovca zakupnina se umanjuje za </w:t>
      </w:r>
      <w:r>
        <w:rPr>
          <w:b/>
          <w:sz w:val="22"/>
          <w:szCs w:val="22"/>
          <w:lang w:val="hr-HR"/>
        </w:rPr>
        <w:t>dodatnih 10 %.</w:t>
      </w:r>
      <w:r>
        <w:rPr>
          <w:bCs/>
          <w:sz w:val="22"/>
          <w:szCs w:val="22"/>
          <w:lang w:val="hr-HR"/>
        </w:rPr>
        <w:t xml:space="preserve"> Ruralni prostor obuhvaća sva naselja osim naselja Grad Karlovac iz članka 2. Statuta Grada Karlovca (Glasnik Grada Karlovca 9/21-potpuni tekst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280" w:after="28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Članak 2.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 xml:space="preserve">Umanjenje zakupnine predstavlja potporu male vrijednosti. Potpora male vrijednosti se smatra dodijeljenom u trenutku izdavanja rješenja bez obzira na datum ostvarenja potpore. Tvrtka Inkasator će nadležnom Odjelu dostaviti podatke o zakupnicima i zakupninama temeljem kojih će se izdati rješenje, a dodijeljeni iznos ukupne potpore unijeti u </w:t>
      </w:r>
      <w:r>
        <w:rPr>
          <w:bCs/>
          <w:i/>
          <w:iCs/>
          <w:sz w:val="22"/>
          <w:szCs w:val="22"/>
          <w:lang w:val="hr-HR"/>
        </w:rPr>
        <w:t>Registar državnih potpora</w:t>
      </w:r>
      <w:r>
        <w:rPr>
          <w:bCs/>
          <w:sz w:val="22"/>
          <w:szCs w:val="22"/>
          <w:lang w:val="hr-HR"/>
        </w:rPr>
        <w:t xml:space="preserve"> pri Ministarstvu financija.  </w:t>
      </w:r>
    </w:p>
    <w:p>
      <w:pPr>
        <w:pStyle w:val="Normal"/>
        <w:spacing w:before="280" w:after="28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Članak 3. 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 mjera primjenjuje se do </w:t>
      </w:r>
      <w:r>
        <w:rPr>
          <w:bCs/>
          <w:sz w:val="22"/>
          <w:szCs w:val="22"/>
          <w:lang w:val="hr-HR"/>
        </w:rPr>
        <w:t>31.12.2022.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godine na sve važeće ugovore o zakupu poslovnog prostora u vlasništvu Grada Karlovca, te ugovore koji će se sklopiti za vrijeme trajanja ove Odluke. </w:t>
      </w:r>
    </w:p>
    <w:p>
      <w:pPr>
        <w:pStyle w:val="Normal"/>
        <w:spacing w:before="280" w:after="28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Članak 4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će se objaviti „Glasniku Grada Karlovca“, primjenjivati će se od 1</w:t>
      </w:r>
      <w:r>
        <w:rPr>
          <w:b/>
          <w:bCs/>
          <w:sz w:val="22"/>
          <w:szCs w:val="22"/>
          <w:lang w:val="hr-HR"/>
        </w:rPr>
        <w:t xml:space="preserve">. svibnja 2022. godine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PREDSJEDNIK GRADSKOG VIJEĆA:</w:t>
      </w:r>
    </w:p>
    <w:p>
      <w:pPr>
        <w:pStyle w:val="Normal"/>
        <w:spacing w:before="280" w:after="2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</w:t>
        <w:tab/>
        <w:t xml:space="preserve">                  Marin Svetić dipl.ing. šumarstva  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luku dostavi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ed Gradonačelnik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jel za gospodarstvo, poljoprivredu i turiza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jel za proračun i financi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i odjel za imovinsko pravne poslove i upravljanje imovinom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kasator d.o.o. Karlovac, Trg Josipa Broza 4, Karlovac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lasnik Grada Karlov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acija,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a,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 b r a z l o ž e nj 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okolnostima otežanih uvjeta poslovanja malih poduzetnika, a temeljem većeg broja pojedinačnih upita korisnika poslovnih prostora u vlasništvu Grada Karlovca i dopisa </w:t>
      </w:r>
      <w:r>
        <w:rPr>
          <w:i/>
          <w:iCs/>
          <w:sz w:val="22"/>
          <w:szCs w:val="22"/>
          <w:lang w:val="hr-HR"/>
        </w:rPr>
        <w:t>Udruženja obrtnika grada Karlovca</w:t>
      </w:r>
      <w:r>
        <w:rPr>
          <w:sz w:val="22"/>
          <w:szCs w:val="22"/>
          <w:lang w:val="hr-HR"/>
        </w:rPr>
        <w:t xml:space="preserve"> donosi se Prijedlog Odluke  o smanjenju visine zakupnine za poslovne prostore u vlasništvu Grada Karlovca za 2022. godinu. Cilj ove mjere je olakšati i očuvati poslovanje najviše ugroženog  sektora gospodarstva– malog poduzetništva i obrtništva.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Umanjenja se dodjeljuju temeljem djelatnosti koju obavljaju postojeći zakupnici poslovnih prostora. Postotak umanjenja je utvrđen uvažavajući nedostajuće djelatnosti u Gradu, tradicijske obrte, te područje/naselje gdje se prostor nalazi. Cilj je da se dodatno olakša poslovanje poduzetnicima na ruralnom prostoru. </w:t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80" w:after="280"/>
        <w:ind w:left="5664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ČELNICA: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Daniela Peris struč. spec. oec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5:00Z</dcterms:created>
  <dc:creator>Gospodarstvo</dc:creator>
  <dc:description/>
  <cp:keywords/>
  <dc:language>en-US</dc:language>
  <cp:lastModifiedBy>Višnja Jurković</cp:lastModifiedBy>
  <cp:lastPrinted>2022-04-01T10:47:00Z</cp:lastPrinted>
  <dcterms:modified xsi:type="dcterms:W3CDTF">2022-04-01T08:55:00Z</dcterms:modified>
  <cp:revision>2</cp:revision>
  <dc:subject/>
  <dc:title>KRITERIJI ZA POTICANJE RAZVOJA POLJOPRIVR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lassCode">
    <vt:lpwstr/>
  </property>
  <property fmtid="{D5CDD505-2E9C-101B-9397-08002B2CF9AE}" pid="4" name="DisplayName">
    <vt:lpwstr>2022/Session-637846538165896422/SessionItem-637846569952565241/9gv-Odluka o smanjenju visine zakupnine za poslovne prostore u vlasništvu grada 2022.doc|1050;#Ø;#</vt:lpwstr>
  </property>
  <property fmtid="{D5CDD505-2E9C-101B-9397-08002B2CF9AE}" pid="5" name="DocumentType">
    <vt:lpwstr/>
  </property>
</Properties>
</file>