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55"/>
      </w:tblGrid>
      <w:tr>
        <w:trPr>
          <w:trHeight w:val="1697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br/>
            </w:r>
            <w:r>
              <w:rPr>
                <w:rFonts w:eastAsia="Calibri"/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LOVAČKA ŽUPANIJ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5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D KARLOVAC</w:t>
            </w:r>
          </w:p>
        </w:tc>
        <w:tc>
          <w:tcPr>
            <w:tcW w:w="65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/>
      </w:pPr>
      <w:r>
        <w:rPr>
          <w:sz w:val="22"/>
          <w:szCs w:val="22"/>
        </w:rPr>
        <w:t>URBROJ: 2133/01-01/01-22-</w:t>
        <w:tab/>
        <w:tab/>
        <w:tab/>
        <w:t xml:space="preserve">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lovac,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982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Temeljem odredbi članka 42. i 45. Zakona o proračunu (Narodne novine, broj 144/21) i na temelju članaka </w:t>
      </w:r>
      <w:r>
        <w:rPr>
          <w:rFonts w:cs="Times New Roman" w:ascii="Times New Roman" w:hAnsi="Times New Roman"/>
          <w:iCs/>
          <w:sz w:val="22"/>
          <w:szCs w:val="22"/>
        </w:rPr>
        <w:t>34. i 97. Statuta Grada Karlovca (Glasnik Grada Karlovca, broj 09/21- potpuni tekst) Gradsko vijeće grada Karlovca je na _______ sjednici održanoj dana _______2022. godine donijelo</w:t>
      </w:r>
    </w:p>
    <w:p>
      <w:pPr>
        <w:pStyle w:val="T982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 w:eastAsia="hr-HR"/>
        </w:rPr>
        <w:t xml:space="preserve"> </w:t>
      </w:r>
      <w:r>
        <w:rPr>
          <w:b/>
          <w:sz w:val="22"/>
          <w:szCs w:val="22"/>
          <w:lang w:val="hr-HR" w:eastAsia="hr-HR"/>
        </w:rPr>
        <w:t>PRVE  IZMJENE I DOPUNE PRORAČUNA GRADA KARLOVCA ZA 2022. 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216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  <w:r>
        <w:rPr>
          <w:sz w:val="22"/>
          <w:szCs w:val="22"/>
          <w:lang w:val="hr-HR"/>
        </w:rPr>
        <w:t>Članak  1.</w:t>
      </w:r>
    </w:p>
    <w:p>
      <w:pPr>
        <w:pStyle w:val="Normal"/>
        <w:ind w:left="216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U Proračunu Grada Karlovca za 2022. godinu (Glasnik Grada Karlovca, broj 22/2021) članak 1. mijenja </w:t>
      </w:r>
      <w:r>
        <w:rPr>
          <w:sz w:val="22"/>
          <w:szCs w:val="22"/>
          <w:lang w:eastAsia="hr-HR"/>
        </w:rPr>
        <w:t>se u dijelu koji se odnosi na 2022. godinu u A. Računu prihoda i rashoda i B. Računu financiranja</w:t>
      </w:r>
      <w:r>
        <w:rPr>
          <w:sz w:val="22"/>
          <w:szCs w:val="22"/>
        </w:rPr>
        <w:t xml:space="preserve"> i to kako slijed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3780" cy="446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Prihodi i primici te rashodi i izdaci po ekonomskoj klasifikaciji u ukupnom iznosu od 487.606.515 kuna utvrđuju se u Računu prihoda i rashoda i Računu financiranja u Općem dijelu Prvih izmjena i dopuna Proračuna Grada Karlovca za 2022.godin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Rashodi poslovanja i rashodi za nabavu nefinancijske imovine u Rebalansu I Proračuna Grada Karlovca za 2022. godinu planirani su u ukupnom iznosu od 479.546.077 kuna, a izdaci za financijsku imovinu i otplatu zajmova u iznosu od 8.060.438 kuna i raspoređuju se po nositeljima, korisnicima i izvorima financiranja u Posebnom dijelu Proraču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Članak 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  <w:lang w:val="hr-HR"/>
        </w:rPr>
        <w:tab/>
        <w:t>Pregled Prvih izmjena i dopuna Proračuna Grada Karlovca za 2022. godinu po programima, aktivnostima, projektima i izvorima financiranja prikazan je u Posebnom dijelu Proraču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ve izmjene i dopune Proračuna Grada Karlovca za 2022. godinu stupaju na snagu osam dana od dana objave u Glasniku Grada Karlovca, a primjenjuju se od 01. siječnja 2022. godin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 xml:space="preserve">          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REDSJEDNIK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 xml:space="preserve">  GRADSKOG VIJEĆA GRADA KARLOVC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</w:t>
      </w:r>
      <w:r>
        <w:rPr>
          <w:b/>
          <w:sz w:val="22"/>
          <w:szCs w:val="22"/>
          <w:lang w:val="hr-HR" w:eastAsia="hr-HR"/>
        </w:rPr>
        <w:t>Marin Svetić, dipl.ing.šumarst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113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Grad Karlovac, </w:t>
    </w:r>
    <w:r>
      <w:rPr>
        <w:color w:val="000000"/>
        <w:sz w:val="18"/>
        <w:szCs w:val="20"/>
      </w:rPr>
      <w:t>Upravni odjel za proračun i financije</w:t>
    </w:r>
    <w:r>
      <w:rPr>
        <w:sz w:val="18"/>
        <w:szCs w:val="18"/>
      </w:rPr>
      <w:t>, Banjavčićeva 9, 47000 Karlovac,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OIB: 25654647153, tel. +385 47 628 125, fax: +385 47 628 185, www.karlovac.h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Višnja Jurković</dc:creator>
  <dc:description/>
  <cp:keywords/>
  <dc:language>en-US</dc:language>
  <cp:lastModifiedBy>Višnja Jurković</cp:lastModifiedBy>
  <cp:lastPrinted>2022-03-29T13:24:00Z</cp:lastPrinted>
  <dcterms:modified xsi:type="dcterms:W3CDTF">2022-03-30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lassCode">
    <vt:lpwstr/>
  </property>
  <property fmtid="{D5CDD505-2E9C-101B-9397-08002B2CF9AE}" pid="4" name="DisplayName">
    <vt:lpwstr>2022/Session-637846538165896422/SessionItem-637846545378666944/9gv-2.1. Prve izmjene i dopune Proračuna Grada Karlovca za 2022. godinu.doc|1050;#Ø;#</vt:lpwstr>
  </property>
  <property fmtid="{D5CDD505-2E9C-101B-9397-08002B2CF9AE}" pid="5" name="DocumentType">
    <vt:lpwstr/>
  </property>
</Properties>
</file>